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ут Хуми</w:t>
      </w:r>
    </w:p>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Елена Студенцова</w:t>
      </w:r>
    </w:p>
    <w:p>
      <w:pPr>
        <w:pStyle w:val="NoSpacing"/>
        <w:widowControl w:val="false"/>
        <w:jc w:val="center"/>
        <w:rPr>
          <w:b/>
          <w:b/>
          <w:szCs w:val="24"/>
          <w:lang w:val="en-US" w:eastAsia="en-US"/>
        </w:rPr>
      </w:pPr>
      <w:r>
        <w:rPr>
          <w:b/>
          <w:szCs w:val="24"/>
          <w:lang w:val="en-US" w:eastAsia="en-US"/>
        </w:rPr>
        <w:drawing>
          <wp:inline distT="0" distB="0" distL="0" distR="0">
            <wp:extent cx="1657985" cy="1579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3" r="-22" b="-23"/>
                    <a:stretch>
                      <a:fillRect/>
                    </a:stretch>
                  </pic:blipFill>
                  <pic:spPr bwMode="auto">
                    <a:xfrm>
                      <a:off x="0" y="0"/>
                      <a:ext cx="1657985" cy="1579245"/>
                    </a:xfrm>
                    <a:prstGeom prst="rect">
                      <a:avLst/>
                    </a:prstGeom>
                  </pic:spPr>
                </pic:pic>
              </a:graphicData>
            </a:graphic>
          </wp:inline>
        </w:drawing>
      </w:r>
    </w:p>
    <w:p>
      <w:pPr>
        <w:pStyle w:val="Normal"/>
        <w:widowControl w:val="false"/>
        <w:spacing w:lineRule="auto" w:line="240" w:before="0" w:after="0"/>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
        <w:widowControl w:val="false"/>
        <w:jc w:val="center"/>
        <w:rPr>
          <w:rFonts w:ascii="Times New Roman" w:hAnsi="Times New Roman" w:cs="Times New Roman"/>
          <w:b/>
          <w:b/>
          <w:sz w:val="28"/>
          <w:szCs w:val="28"/>
        </w:rPr>
      </w:pPr>
      <w:r>
        <w:rPr>
          <w:rFonts w:cs="Times New Roman" w:ascii="Times New Roman" w:hAnsi="Times New Roman"/>
          <w:b/>
          <w:sz w:val="28"/>
          <w:szCs w:val="28"/>
        </w:rPr>
        <w:t>Синтез Служащего Изначально Вышестоящего Отца: Второй курс</w:t>
      </w:r>
    </w:p>
    <w:p>
      <w:pPr>
        <w:pStyle w:val="NoSpacing"/>
        <w:widowControl w:val="false"/>
        <w:jc w:val="center"/>
        <w:rPr/>
      </w:pPr>
      <w:r>
        <w:rPr>
          <w:rFonts w:cs="Times New Roman" w:ascii="Times New Roman" w:hAnsi="Times New Roman"/>
          <w:b/>
          <w:i/>
          <w:sz w:val="28"/>
          <w:szCs w:val="28"/>
        </w:rPr>
        <w:t>19 Синтез ИВО</w:t>
      </w:r>
    </w:p>
    <w:p>
      <w:pPr>
        <w:pStyle w:val="Normal"/>
        <w:spacing w:lineRule="auto" w:line="240" w:before="0" w:after="0"/>
        <w:ind w:right="-170" w:hanging="0"/>
        <w:jc w:val="center"/>
        <w:rPr>
          <w:rFonts w:ascii="Times New Roman" w:hAnsi="Times New Roman" w:cs="Times New Roman"/>
          <w:b/>
          <w:b/>
          <w:color w:val="FF0000"/>
          <w:sz w:val="28"/>
          <w:szCs w:val="28"/>
        </w:rPr>
      </w:pPr>
      <w:r>
        <w:rPr>
          <w:rFonts w:cs="Times New Roman" w:ascii="Times New Roman" w:hAnsi="Times New Roman"/>
          <w:b/>
          <w:color w:val="002060"/>
          <w:sz w:val="28"/>
          <w:szCs w:val="28"/>
        </w:rPr>
        <w:t>Рождение Свыше Служащего Человека-Служащего Ля-ИВДИВО Метагалактикой</w:t>
      </w:r>
    </w:p>
    <w:p>
      <w:pPr>
        <w:pStyle w:val="Normal"/>
        <w:spacing w:lineRule="auto" w:line="240" w:before="0" w:after="0"/>
        <w:ind w:right="-170" w:hanging="0"/>
        <w:jc w:val="both"/>
        <w:rPr>
          <w:rFonts w:ascii="Times New Roman" w:hAnsi="Times New Roman" w:cs="Times New Roman"/>
          <w:b/>
          <w:b/>
          <w:color w:val="FF0000"/>
          <w:sz w:val="12"/>
          <w:szCs w:val="12"/>
        </w:rPr>
      </w:pPr>
      <w:r>
        <w:rPr>
          <w:rFonts w:cs="Times New Roman" w:ascii="Times New Roman" w:hAnsi="Times New Roman"/>
          <w:b/>
          <w:color w:val="FF0000"/>
          <w:sz w:val="12"/>
          <w:szCs w:val="12"/>
        </w:rPr>
      </w:r>
    </w:p>
    <w:p>
      <w:pPr>
        <w:pStyle w:val="Normal"/>
        <w:spacing w:lineRule="auto" w:line="240" w:before="0" w:after="0"/>
        <w:rPr>
          <w:rFonts w:ascii="Times New Roman" w:hAnsi="Times New Roman" w:cs="Times New Roman"/>
          <w:color w:val="FF0000"/>
          <w:sz w:val="16"/>
          <w:szCs w:val="16"/>
        </w:rPr>
      </w:pPr>
      <w:r>
        <w:rPr>
          <w:rFonts w:eastAsia="Times New Roman" w:cs="Times New Roman" w:ascii="Times New Roman" w:hAnsi="Times New Roman"/>
          <w:color w:val="FF0000"/>
          <w:sz w:val="16"/>
          <w:szCs w:val="16"/>
        </w:rPr>
        <w:t xml:space="preserve">        </w:t>
      </w:r>
      <w:r>
        <w:rPr>
          <w:rFonts w:cs="Times New Roman" w:ascii="Times New Roman" w:hAnsi="Times New Roman"/>
          <w:color w:val="FF0000"/>
          <w:sz w:val="16"/>
          <w:szCs w:val="16"/>
        </w:rPr>
        <w:t>Изначально Вышестоящий Отец</w:t>
      </w:r>
    </w:p>
    <w:p>
      <w:pPr>
        <w:pStyle w:val="Normal"/>
        <w:spacing w:lineRule="auto" w:line="240" w:before="0" w:after="0"/>
        <w:ind w:left="284" w:hanging="0"/>
        <w:rPr>
          <w:rFonts w:ascii="Times New Roman" w:hAnsi="Times New Roman" w:cs="Times New Roman"/>
          <w:b/>
          <w:b/>
          <w:color w:val="FF0000"/>
          <w:sz w:val="16"/>
          <w:szCs w:val="16"/>
        </w:rPr>
      </w:pPr>
      <w:r>
        <w:rPr>
          <w:rFonts w:cs="Times New Roman" w:ascii="Times New Roman" w:hAnsi="Times New Roman"/>
          <w:color w:val="FF0000"/>
          <w:sz w:val="16"/>
          <w:szCs w:val="16"/>
        </w:rPr>
        <w:t>Изначально Вышестоящий Аватар Синтеза ИВО</w:t>
      </w:r>
      <w:r>
        <w:rPr>
          <w:rFonts w:cs="Times New Roman" w:ascii="Times New Roman" w:hAnsi="Times New Roman"/>
          <w:sz w:val="16"/>
          <w:szCs w:val="16"/>
        </w:rPr>
        <w:t xml:space="preserve"> Кут Хуми </w:t>
      </w:r>
      <w:r>
        <w:rPr>
          <w:rFonts w:cs="Times New Roman" w:ascii="Times New Roman" w:hAnsi="Times New Roman"/>
          <w:color w:val="FF0000"/>
          <w:sz w:val="16"/>
          <w:szCs w:val="16"/>
        </w:rPr>
        <w:t>Синтез Синтеза ИВО</w:t>
      </w:r>
    </w:p>
    <w:p>
      <w:pPr>
        <w:pStyle w:val="Normal"/>
        <w:spacing w:lineRule="auto" w:line="240" w:before="0" w:after="0"/>
        <w:ind w:left="284" w:hanging="0"/>
        <w:rPr/>
      </w:pPr>
      <w:r>
        <w:rPr>
          <w:rFonts w:cs="Times New Roman" w:ascii="Times New Roman" w:hAnsi="Times New Roman"/>
          <w:b/>
          <w:color w:val="FF0000"/>
          <w:sz w:val="16"/>
          <w:szCs w:val="16"/>
        </w:rPr>
        <w:t>403.</w:t>
      </w:r>
      <w:r>
        <w:rPr>
          <w:rFonts w:cs="Times New Roman" w:ascii="Times New Roman" w:hAnsi="Times New Roman"/>
          <w:color w:val="FF0000"/>
          <w:sz w:val="16"/>
          <w:szCs w:val="16"/>
        </w:rPr>
        <w:t xml:space="preserve"> </w:t>
      </w:r>
      <w:bookmarkStart w:id="0" w:name="_Hlk54173397"/>
      <w:r>
        <w:rPr>
          <w:rFonts w:cs="Times New Roman" w:ascii="Times New Roman" w:hAnsi="Times New Roman"/>
          <w:color w:val="FF0000"/>
          <w:sz w:val="16"/>
          <w:szCs w:val="16"/>
        </w:rPr>
        <w:t>Изначально Вышестоящий Аватар Синтеза ИВО</w:t>
      </w:r>
      <w:r>
        <w:rPr>
          <w:rFonts w:cs="Times New Roman" w:ascii="Times New Roman" w:hAnsi="Times New Roman"/>
          <w:sz w:val="16"/>
          <w:szCs w:val="16"/>
        </w:rPr>
        <w:t xml:space="preserve"> Огюст </w:t>
      </w:r>
      <w:bookmarkEnd w:id="0"/>
      <w:r>
        <w:rPr>
          <w:rFonts w:cs="Times New Roman" w:ascii="Times New Roman" w:hAnsi="Times New Roman"/>
          <w:color w:val="FF0000"/>
          <w:sz w:val="16"/>
          <w:szCs w:val="16"/>
        </w:rPr>
        <w:t>Синтез Самоорганизации ИВО</w:t>
      </w:r>
      <w:r>
        <w:rPr>
          <w:rFonts w:cs="Times New Roman" w:ascii="Times New Roman" w:hAnsi="Times New Roman"/>
          <w:b/>
          <w:color w:val="FF0000"/>
          <w:sz w:val="16"/>
          <w:szCs w:val="16"/>
        </w:rPr>
        <w:t xml:space="preserve"> </w:t>
      </w:r>
    </w:p>
    <w:p>
      <w:pPr>
        <w:pStyle w:val="Normal"/>
        <w:spacing w:lineRule="auto" w:line="240" w:before="0" w:after="0"/>
        <w:ind w:left="284" w:hanging="0"/>
        <w:rPr>
          <w:rFonts w:ascii="Times New Roman" w:hAnsi="Times New Roman" w:cs="Times New Roman"/>
          <w:b/>
          <w:b/>
          <w:color w:val="FF0000"/>
          <w:sz w:val="16"/>
          <w:szCs w:val="16"/>
        </w:rPr>
      </w:pPr>
      <w:r>
        <w:rPr>
          <w:rFonts w:cs="Times New Roman" w:ascii="Times New Roman" w:hAnsi="Times New Roman"/>
          <w:color w:val="0070C0"/>
          <w:sz w:val="16"/>
          <w:szCs w:val="16"/>
        </w:rPr>
        <w:t>Управление Голоса полномочий ИВО</w:t>
      </w:r>
    </w:p>
    <w:p>
      <w:pPr>
        <w:pStyle w:val="Normal"/>
        <w:spacing w:lineRule="auto" w:line="240" w:before="0" w:after="0"/>
        <w:ind w:left="284" w:hanging="0"/>
        <w:rPr/>
      </w:pPr>
      <w:r>
        <w:rPr>
          <w:rFonts w:cs="Times New Roman" w:ascii="Times New Roman" w:hAnsi="Times New Roman"/>
          <w:b/>
          <w:color w:val="FF0000"/>
          <w:sz w:val="16"/>
          <w:szCs w:val="16"/>
        </w:rPr>
        <w:t>339.</w:t>
      </w:r>
      <w:r>
        <w:rPr>
          <w:rFonts w:cs="Times New Roman" w:ascii="Times New Roman" w:hAnsi="Times New Roman"/>
          <w:color w:val="FF0000"/>
          <w:sz w:val="16"/>
          <w:szCs w:val="16"/>
        </w:rPr>
        <w:t xml:space="preserve"> </w:t>
      </w:r>
      <w:bookmarkStart w:id="1" w:name="_Hlk54211547"/>
      <w:r>
        <w:rPr>
          <w:rFonts w:cs="Times New Roman" w:ascii="Times New Roman" w:hAnsi="Times New Roman"/>
          <w:color w:val="FF0000"/>
          <w:sz w:val="16"/>
          <w:szCs w:val="16"/>
        </w:rPr>
        <w:t xml:space="preserve">Изначально Вышестоящий Аватар Синтеза ИВО </w:t>
      </w:r>
      <w:r>
        <w:rPr>
          <w:rFonts w:cs="Times New Roman" w:ascii="Times New Roman" w:hAnsi="Times New Roman"/>
          <w:sz w:val="16"/>
          <w:szCs w:val="16"/>
        </w:rPr>
        <w:t>Рустам</w:t>
      </w:r>
      <w:r>
        <w:rPr>
          <w:rFonts w:cs="Times New Roman" w:ascii="Times New Roman" w:hAnsi="Times New Roman"/>
          <w:color w:val="FF0000"/>
          <w:sz w:val="16"/>
          <w:szCs w:val="16"/>
        </w:rPr>
        <w:t xml:space="preserve"> </w:t>
      </w:r>
      <w:bookmarkEnd w:id="1"/>
      <w:r>
        <w:rPr>
          <w:rFonts w:cs="Times New Roman" w:ascii="Times New Roman" w:hAnsi="Times New Roman"/>
          <w:color w:val="FF0000"/>
          <w:sz w:val="16"/>
          <w:szCs w:val="16"/>
        </w:rPr>
        <w:t xml:space="preserve">Синтез </w:t>
      </w:r>
      <w:bookmarkStart w:id="2" w:name="_Hlk29923253"/>
      <w:r>
        <w:rPr>
          <w:rFonts w:cs="Times New Roman" w:ascii="Times New Roman" w:hAnsi="Times New Roman"/>
          <w:color w:val="FF0000"/>
          <w:sz w:val="16"/>
          <w:szCs w:val="16"/>
        </w:rPr>
        <w:t xml:space="preserve">Праастреники </w:t>
      </w:r>
      <w:bookmarkEnd w:id="2"/>
      <w:r>
        <w:rPr>
          <w:rFonts w:cs="Times New Roman" w:ascii="Times New Roman" w:hAnsi="Times New Roman"/>
          <w:color w:val="FF0000"/>
          <w:sz w:val="16"/>
          <w:szCs w:val="16"/>
        </w:rPr>
        <w:t>ИВО</w:t>
      </w:r>
      <w:r>
        <w:rPr>
          <w:rFonts w:cs="Times New Roman" w:ascii="Times New Roman" w:hAnsi="Times New Roman"/>
          <w:b/>
          <w:color w:val="FF0000"/>
          <w:sz w:val="16"/>
          <w:szCs w:val="16"/>
        </w:rPr>
        <w:t xml:space="preserve"> </w:t>
      </w:r>
    </w:p>
    <w:p>
      <w:pPr>
        <w:pStyle w:val="Normal"/>
        <w:spacing w:lineRule="auto" w:line="240" w:before="0" w:after="0"/>
        <w:ind w:left="284" w:hanging="0"/>
        <w:rPr>
          <w:rFonts w:ascii="Times New Roman" w:hAnsi="Times New Roman" w:cs="Times New Roman"/>
          <w:b/>
          <w:b/>
          <w:color w:val="FF0000"/>
          <w:sz w:val="16"/>
          <w:szCs w:val="16"/>
        </w:rPr>
      </w:pPr>
      <w:r>
        <w:rPr>
          <w:rFonts w:cs="Times New Roman" w:ascii="Times New Roman" w:hAnsi="Times New Roman"/>
          <w:color w:val="0070C0"/>
          <w:sz w:val="16"/>
          <w:szCs w:val="16"/>
        </w:rPr>
        <w:t>Управление Астренического тела ИВО</w:t>
      </w:r>
    </w:p>
    <w:p>
      <w:pPr>
        <w:pStyle w:val="Normal"/>
        <w:spacing w:lineRule="auto" w:line="240" w:before="0" w:after="0"/>
        <w:ind w:left="284" w:hanging="0"/>
        <w:rPr/>
      </w:pPr>
      <w:r>
        <w:rPr>
          <w:rFonts w:cs="Times New Roman" w:ascii="Times New Roman" w:hAnsi="Times New Roman"/>
          <w:b/>
          <w:color w:val="FF0000"/>
          <w:sz w:val="16"/>
          <w:szCs w:val="16"/>
        </w:rPr>
        <w:t>275.</w:t>
      </w:r>
      <w:r>
        <w:rPr>
          <w:rFonts w:cs="Times New Roman" w:ascii="Times New Roman" w:hAnsi="Times New Roman"/>
          <w:color w:val="00B0F0"/>
          <w:sz w:val="16"/>
          <w:szCs w:val="16"/>
        </w:rPr>
        <w:t xml:space="preserve"> </w:t>
      </w:r>
      <w:bookmarkStart w:id="3" w:name="_Hlk54286067"/>
      <w:r>
        <w:rPr>
          <w:rFonts w:cs="Times New Roman" w:ascii="Times New Roman" w:hAnsi="Times New Roman"/>
          <w:color w:val="FF0000"/>
          <w:sz w:val="16"/>
          <w:szCs w:val="16"/>
        </w:rPr>
        <w:t>Изначально Вышестоящий Аватар Синтеза ИВО</w:t>
      </w:r>
      <w:r>
        <w:rPr>
          <w:rFonts w:cs="Times New Roman" w:ascii="Times New Roman" w:hAnsi="Times New Roman"/>
          <w:sz w:val="16"/>
          <w:szCs w:val="16"/>
        </w:rPr>
        <w:t xml:space="preserve"> Ричард </w:t>
      </w:r>
      <w:bookmarkEnd w:id="3"/>
      <w:r>
        <w:rPr>
          <w:rFonts w:cs="Times New Roman" w:ascii="Times New Roman" w:hAnsi="Times New Roman"/>
          <w:color w:val="FF0000"/>
          <w:sz w:val="16"/>
          <w:szCs w:val="16"/>
        </w:rPr>
        <w:t>Синтез Прасамоорганизации ИВО</w:t>
      </w:r>
      <w:r>
        <w:rPr>
          <w:rFonts w:cs="Times New Roman" w:ascii="Times New Roman" w:hAnsi="Times New Roman"/>
          <w:color w:val="0070C0"/>
          <w:sz w:val="16"/>
          <w:szCs w:val="16"/>
        </w:rPr>
        <w:t xml:space="preserve"> </w:t>
      </w:r>
    </w:p>
    <w:p>
      <w:pPr>
        <w:pStyle w:val="Normal"/>
        <w:spacing w:lineRule="auto" w:line="240" w:before="0" w:after="0"/>
        <w:ind w:left="284" w:hanging="0"/>
        <w:rPr>
          <w:rFonts w:ascii="Times New Roman" w:hAnsi="Times New Roman" w:cs="Times New Roman"/>
          <w:b/>
          <w:b/>
          <w:color w:val="FF0000"/>
          <w:sz w:val="16"/>
          <w:szCs w:val="16"/>
        </w:rPr>
      </w:pPr>
      <w:r>
        <w:rPr>
          <w:rFonts w:cs="Times New Roman" w:ascii="Times New Roman" w:hAnsi="Times New Roman"/>
          <w:color w:val="0070C0"/>
          <w:sz w:val="16"/>
          <w:szCs w:val="16"/>
        </w:rPr>
        <w:t>Управление ИВДИВО-Тела Самоорганизации ИВО</w:t>
      </w:r>
    </w:p>
    <w:p>
      <w:pPr>
        <w:pStyle w:val="Normal"/>
        <w:spacing w:lineRule="auto" w:line="240" w:before="0" w:after="0"/>
        <w:ind w:left="284" w:right="-170" w:hanging="0"/>
        <w:jc w:val="both"/>
        <w:rPr/>
      </w:pPr>
      <w:r>
        <w:rPr>
          <w:rFonts w:cs="Times New Roman" w:ascii="Times New Roman" w:hAnsi="Times New Roman"/>
          <w:b/>
          <w:bCs/>
          <w:color w:val="FF0000"/>
          <w:sz w:val="16"/>
          <w:szCs w:val="16"/>
        </w:rPr>
        <w:t>211.</w:t>
      </w:r>
      <w:r>
        <w:rPr>
          <w:rFonts w:cs="Times New Roman" w:ascii="Times New Roman" w:hAnsi="Times New Roman"/>
          <w:color w:val="FF0000"/>
          <w:sz w:val="16"/>
          <w:szCs w:val="16"/>
        </w:rPr>
        <w:t xml:space="preserve"> Изначально Вышестоящий Аватар-Ипостась </w:t>
      </w:r>
      <w:r>
        <w:rPr>
          <w:rFonts w:cs="Times New Roman" w:ascii="Times New Roman" w:hAnsi="Times New Roman"/>
          <w:sz w:val="16"/>
          <w:szCs w:val="16"/>
        </w:rPr>
        <w:t xml:space="preserve">Изначально Вышестоящий </w:t>
      </w:r>
      <w:r>
        <w:rPr>
          <w:rFonts w:cs="Times New Roman" w:ascii="Times New Roman" w:hAnsi="Times New Roman"/>
          <w:bCs/>
          <w:sz w:val="16"/>
          <w:szCs w:val="16"/>
        </w:rPr>
        <w:t>Человек-</w:t>
      </w:r>
      <w:r>
        <w:rPr>
          <w:rFonts w:cs="Times New Roman" w:ascii="Times New Roman" w:hAnsi="Times New Roman"/>
          <w:sz w:val="16"/>
          <w:szCs w:val="16"/>
        </w:rPr>
        <w:t>Служащий До-ИВДИВО Метагалактики Бытия</w:t>
      </w:r>
      <w:r>
        <w:rPr>
          <w:rFonts w:cs="Times New Roman" w:ascii="Times New Roman" w:hAnsi="Times New Roman"/>
          <w:color w:val="FF0000"/>
          <w:sz w:val="16"/>
          <w:szCs w:val="16"/>
        </w:rPr>
        <w:t xml:space="preserve"> </w:t>
      </w:r>
      <w:r>
        <w:rPr>
          <w:rFonts w:cs="Times New Roman" w:ascii="Times New Roman" w:hAnsi="Times New Roman"/>
          <w:sz w:val="16"/>
          <w:szCs w:val="16"/>
        </w:rPr>
        <w:t>ИВО</w:t>
      </w:r>
      <w:r>
        <w:rPr>
          <w:rFonts w:cs="Times New Roman" w:ascii="Times New Roman" w:hAnsi="Times New Roman"/>
          <w:color w:val="FF0000"/>
          <w:sz w:val="16"/>
          <w:szCs w:val="16"/>
        </w:rPr>
        <w:t xml:space="preserve"> Синтез Тела Человека-Служащего До-ИВДИВО </w:t>
      </w:r>
      <w:bookmarkStart w:id="4" w:name="_Hlk99143204"/>
      <w:r>
        <w:rPr>
          <w:rFonts w:cs="Times New Roman" w:ascii="Times New Roman" w:hAnsi="Times New Roman"/>
          <w:color w:val="FF0000"/>
          <w:sz w:val="16"/>
          <w:szCs w:val="16"/>
        </w:rPr>
        <w:t xml:space="preserve">Метагалактики </w:t>
      </w:r>
      <w:bookmarkEnd w:id="4"/>
      <w:r>
        <w:rPr>
          <w:rFonts w:cs="Times New Roman" w:ascii="Times New Roman" w:hAnsi="Times New Roman"/>
          <w:color w:val="FF0000"/>
          <w:sz w:val="16"/>
          <w:szCs w:val="16"/>
        </w:rPr>
        <w:t xml:space="preserve">Бытия ИВО </w:t>
      </w:r>
    </w:p>
    <w:p>
      <w:pPr>
        <w:pStyle w:val="Normal"/>
        <w:spacing w:lineRule="auto" w:line="240" w:before="0" w:after="0"/>
        <w:ind w:left="284" w:right="-170" w:hanging="0"/>
        <w:jc w:val="both"/>
        <w:rPr>
          <w:rFonts w:ascii="Times New Roman" w:hAnsi="Times New Roman" w:cs="Times New Roman"/>
          <w:color w:val="0070C0"/>
          <w:sz w:val="16"/>
          <w:szCs w:val="16"/>
        </w:rPr>
      </w:pPr>
      <w:r>
        <w:rPr>
          <w:rFonts w:cs="Times New Roman" w:ascii="Times New Roman" w:hAnsi="Times New Roman"/>
          <w:color w:val="0070C0"/>
          <w:sz w:val="16"/>
          <w:szCs w:val="16"/>
        </w:rPr>
        <w:t>Управление До-ИВДИВО Метагалактики Бытия ИВО</w:t>
      </w:r>
    </w:p>
    <w:p>
      <w:pPr>
        <w:pStyle w:val="Normal"/>
        <w:spacing w:lineRule="auto" w:line="240" w:before="0" w:after="0"/>
        <w:ind w:left="284" w:hanging="0"/>
        <w:rPr/>
      </w:pPr>
      <w:r>
        <w:rPr>
          <w:rFonts w:cs="Times New Roman" w:ascii="Times New Roman" w:hAnsi="Times New Roman"/>
          <w:b/>
          <w:color w:val="FF0000"/>
          <w:sz w:val="16"/>
          <w:szCs w:val="16"/>
        </w:rPr>
        <w:t>147.</w:t>
      </w:r>
      <w:r>
        <w:rPr>
          <w:rFonts w:cs="Times New Roman" w:ascii="Times New Roman" w:hAnsi="Times New Roman"/>
          <w:color w:val="FF0000"/>
          <w:sz w:val="16"/>
          <w:szCs w:val="16"/>
        </w:rPr>
        <w:t xml:space="preserve"> Изначально Вышестоящая Аватаресса Синтеза ИВО</w:t>
      </w:r>
      <w:r>
        <w:rPr>
          <w:rFonts w:cs="Times New Roman" w:ascii="Times New Roman" w:hAnsi="Times New Roman"/>
          <w:sz w:val="16"/>
          <w:szCs w:val="16"/>
        </w:rPr>
        <w:t xml:space="preserve"> Беатрисс</w:t>
      </w:r>
      <w:r>
        <w:rPr>
          <w:rFonts w:cs="Times New Roman" w:ascii="Times New Roman" w:hAnsi="Times New Roman"/>
          <w:color w:val="FF0000"/>
          <w:sz w:val="16"/>
          <w:szCs w:val="16"/>
        </w:rPr>
        <w:t xml:space="preserve"> Синтез Голоса Полномочий ИВО</w:t>
      </w:r>
      <w:r>
        <w:rPr>
          <w:rFonts w:cs="Times New Roman" w:ascii="Times New Roman" w:hAnsi="Times New Roman"/>
          <w:b/>
          <w:color w:val="FF0000"/>
          <w:sz w:val="16"/>
          <w:szCs w:val="16"/>
        </w:rPr>
        <w:t xml:space="preserve"> </w:t>
      </w:r>
    </w:p>
    <w:p>
      <w:pPr>
        <w:pStyle w:val="Normal"/>
        <w:spacing w:lineRule="auto" w:line="240" w:before="0" w:after="0"/>
        <w:ind w:left="284" w:hanging="0"/>
        <w:rPr>
          <w:rFonts w:ascii="Times New Roman" w:hAnsi="Times New Roman" w:cs="Times New Roman"/>
          <w:b/>
          <w:b/>
          <w:color w:val="FF0000"/>
          <w:sz w:val="16"/>
          <w:szCs w:val="16"/>
        </w:rPr>
      </w:pPr>
      <w:r>
        <w:rPr>
          <w:rFonts w:cs="Times New Roman" w:ascii="Times New Roman" w:hAnsi="Times New Roman"/>
          <w:bCs/>
          <w:color w:val="0070C0"/>
          <w:sz w:val="16"/>
          <w:szCs w:val="16"/>
        </w:rPr>
        <w:t xml:space="preserve">Отдел Самоорганизации </w:t>
      </w:r>
      <w:r>
        <w:rPr>
          <w:rFonts w:cs="Times New Roman" w:ascii="Times New Roman" w:hAnsi="Times New Roman"/>
          <w:color w:val="0070C0"/>
          <w:sz w:val="16"/>
          <w:szCs w:val="16"/>
        </w:rPr>
        <w:t>ИВО</w:t>
      </w:r>
    </w:p>
    <w:p>
      <w:pPr>
        <w:pStyle w:val="Normal"/>
        <w:spacing w:lineRule="auto" w:line="240" w:before="0" w:after="0"/>
        <w:ind w:left="284" w:right="-170" w:hanging="0"/>
        <w:jc w:val="both"/>
        <w:rPr/>
      </w:pPr>
      <w:r>
        <w:rPr>
          <w:rFonts w:cs="Times New Roman" w:ascii="Times New Roman" w:hAnsi="Times New Roman"/>
          <w:b/>
          <w:color w:val="FF0000"/>
          <w:sz w:val="16"/>
          <w:szCs w:val="16"/>
        </w:rPr>
        <w:t xml:space="preserve">083. </w:t>
      </w:r>
      <w:r>
        <w:rPr>
          <w:rFonts w:cs="Times New Roman" w:ascii="Times New Roman" w:hAnsi="Times New Roman"/>
          <w:color w:val="FF0000"/>
          <w:sz w:val="16"/>
          <w:szCs w:val="16"/>
        </w:rPr>
        <w:t xml:space="preserve">Изначально Вышестоящая Аватаресса Синтеза ИВО </w:t>
      </w:r>
      <w:r>
        <w:rPr>
          <w:rFonts w:cs="Times New Roman" w:ascii="Times New Roman" w:hAnsi="Times New Roman"/>
          <w:sz w:val="16"/>
          <w:szCs w:val="16"/>
        </w:rPr>
        <w:t>Сейла</w:t>
      </w:r>
      <w:r>
        <w:rPr>
          <w:rFonts w:cs="Times New Roman" w:ascii="Times New Roman" w:hAnsi="Times New Roman"/>
          <w:color w:val="FF0000"/>
          <w:sz w:val="16"/>
          <w:szCs w:val="16"/>
        </w:rPr>
        <w:t xml:space="preserve"> Синтез Астреническое тело</w:t>
      </w:r>
      <w:r>
        <w:rPr>
          <w:rFonts w:cs="Times New Roman" w:ascii="Times New Roman" w:hAnsi="Times New Roman"/>
          <w:sz w:val="16"/>
          <w:szCs w:val="16"/>
        </w:rPr>
        <w:t xml:space="preserve"> </w:t>
      </w:r>
      <w:r>
        <w:rPr>
          <w:rFonts w:cs="Times New Roman" w:ascii="Times New Roman" w:hAnsi="Times New Roman"/>
          <w:color w:val="FF0000"/>
          <w:sz w:val="16"/>
          <w:szCs w:val="16"/>
        </w:rPr>
        <w:t>ИВО</w:t>
      </w:r>
      <w:r>
        <w:rPr>
          <w:rFonts w:cs="Times New Roman" w:ascii="Times New Roman" w:hAnsi="Times New Roman"/>
          <w:bCs/>
          <w:color w:val="0070C0"/>
          <w:sz w:val="16"/>
          <w:szCs w:val="16"/>
        </w:rPr>
        <w:t xml:space="preserve"> </w:t>
      </w:r>
    </w:p>
    <w:p>
      <w:pPr>
        <w:pStyle w:val="Normal"/>
        <w:spacing w:lineRule="auto" w:line="240" w:before="0" w:after="0"/>
        <w:ind w:left="284" w:right="-170" w:hanging="0"/>
        <w:jc w:val="both"/>
        <w:rPr>
          <w:rFonts w:ascii="Times New Roman" w:hAnsi="Times New Roman" w:cs="Times New Roman"/>
          <w:b/>
          <w:b/>
          <w:color w:val="FF0000"/>
          <w:sz w:val="16"/>
          <w:szCs w:val="16"/>
        </w:rPr>
      </w:pPr>
      <w:r>
        <w:rPr>
          <w:rFonts w:cs="Times New Roman" w:ascii="Times New Roman" w:hAnsi="Times New Roman"/>
          <w:bCs/>
          <w:color w:val="0070C0"/>
          <w:sz w:val="16"/>
          <w:szCs w:val="16"/>
        </w:rPr>
        <w:t xml:space="preserve">Отдел Астреники </w:t>
      </w:r>
      <w:r>
        <w:rPr>
          <w:rFonts w:cs="Times New Roman" w:ascii="Times New Roman" w:hAnsi="Times New Roman"/>
          <w:color w:val="0070C0"/>
          <w:sz w:val="16"/>
          <w:szCs w:val="16"/>
        </w:rPr>
        <w:t>ИВО</w:t>
      </w:r>
    </w:p>
    <w:p>
      <w:pPr>
        <w:pStyle w:val="Normal"/>
        <w:spacing w:lineRule="auto" w:line="240" w:before="0" w:after="0"/>
        <w:ind w:left="284" w:right="-170" w:hanging="0"/>
        <w:jc w:val="both"/>
        <w:rPr/>
      </w:pPr>
      <w:r>
        <w:rPr>
          <w:rFonts w:cs="Times New Roman" w:ascii="Times New Roman" w:hAnsi="Times New Roman"/>
          <w:b/>
          <w:color w:val="FF0000"/>
          <w:sz w:val="16"/>
          <w:szCs w:val="16"/>
        </w:rPr>
        <w:t>019.</w:t>
      </w:r>
      <w:r>
        <w:rPr>
          <w:rFonts w:cs="Times New Roman" w:ascii="Times New Roman" w:hAnsi="Times New Roman"/>
          <w:color w:val="00B0F0"/>
          <w:sz w:val="16"/>
          <w:szCs w:val="16"/>
        </w:rPr>
        <w:t xml:space="preserve"> </w:t>
      </w:r>
      <w:r>
        <w:rPr>
          <w:rFonts w:cs="Times New Roman" w:ascii="Times New Roman" w:hAnsi="Times New Roman"/>
          <w:color w:val="FF0000"/>
          <w:sz w:val="16"/>
          <w:szCs w:val="16"/>
        </w:rPr>
        <w:t>Изначально Вышестоящая Аватаресса Синтеза ИВО</w:t>
      </w:r>
      <w:r>
        <w:rPr>
          <w:rFonts w:cs="Times New Roman" w:ascii="Times New Roman" w:hAnsi="Times New Roman"/>
          <w:sz w:val="16"/>
          <w:szCs w:val="16"/>
        </w:rPr>
        <w:t xml:space="preserve"> Лючия </w:t>
      </w:r>
      <w:r>
        <w:rPr>
          <w:rFonts w:cs="Times New Roman" w:ascii="Times New Roman" w:hAnsi="Times New Roman"/>
          <w:color w:val="FF0000"/>
          <w:sz w:val="16"/>
          <w:szCs w:val="16"/>
        </w:rPr>
        <w:t>Синтез ИВДИВО-Тела Самоорганизации ИВО</w:t>
      </w:r>
      <w:r>
        <w:rPr>
          <w:rFonts w:cs="Times New Roman" w:ascii="Times New Roman" w:hAnsi="Times New Roman"/>
          <w:bCs/>
          <w:color w:val="0070C0"/>
          <w:sz w:val="16"/>
          <w:szCs w:val="16"/>
        </w:rPr>
        <w:t xml:space="preserve"> </w:t>
      </w:r>
    </w:p>
    <w:p>
      <w:pPr>
        <w:pStyle w:val="Normal"/>
        <w:spacing w:lineRule="auto" w:line="240" w:before="0" w:after="0"/>
        <w:ind w:left="284" w:right="-170" w:hanging="0"/>
        <w:jc w:val="both"/>
        <w:rPr>
          <w:rFonts w:ascii="Times New Roman" w:hAnsi="Times New Roman" w:cs="Times New Roman"/>
          <w:color w:val="0070C0"/>
          <w:sz w:val="16"/>
          <w:szCs w:val="16"/>
        </w:rPr>
      </w:pPr>
      <w:r>
        <w:rPr>
          <w:rFonts w:cs="Times New Roman" w:ascii="Times New Roman" w:hAnsi="Times New Roman"/>
          <w:bCs/>
          <w:color w:val="0070C0"/>
          <w:sz w:val="16"/>
          <w:szCs w:val="16"/>
        </w:rPr>
        <w:t xml:space="preserve">Отдел Прасамоорганизации </w:t>
      </w:r>
      <w:r>
        <w:rPr>
          <w:rFonts w:cs="Times New Roman" w:ascii="Times New Roman" w:hAnsi="Times New Roman"/>
          <w:color w:val="0070C0"/>
          <w:sz w:val="16"/>
          <w:szCs w:val="16"/>
        </w:rPr>
        <w:t>ИВО</w:t>
      </w:r>
    </w:p>
    <w:p>
      <w:pPr>
        <w:pStyle w:val="Style23"/>
        <w:numPr>
          <w:ilvl w:val="0"/>
          <w:numId w:val="4"/>
        </w:numPr>
        <w:ind w:left="567" w:hanging="283"/>
        <w:rPr>
          <w:color w:val="002060"/>
          <w:sz w:val="16"/>
          <w:szCs w:val="16"/>
        </w:rPr>
      </w:pPr>
      <w:r>
        <w:rPr>
          <w:color w:val="002060"/>
          <w:sz w:val="16"/>
          <w:szCs w:val="16"/>
        </w:rPr>
        <w:t>Станца 19-го Синтеза ИВО: Рождение Свыше Служащего Человека-Служащего Ля-ИВДИВО Метагалактикой</w:t>
      </w:r>
    </w:p>
    <w:p>
      <w:pPr>
        <w:pStyle w:val="Style23"/>
        <w:numPr>
          <w:ilvl w:val="0"/>
          <w:numId w:val="4"/>
        </w:numPr>
        <w:ind w:left="567" w:hanging="283"/>
        <w:rPr>
          <w:color w:val="002060"/>
          <w:sz w:val="16"/>
          <w:szCs w:val="16"/>
        </w:rPr>
      </w:pPr>
      <w:r>
        <w:rPr>
          <w:color w:val="002060"/>
          <w:sz w:val="16"/>
          <w:szCs w:val="16"/>
        </w:rPr>
        <w:t>Рождение свыше Служащего Человека-Служащего 16-рицы Человека-Субъекта-Синтеза.</w:t>
      </w:r>
    </w:p>
    <w:p>
      <w:pPr>
        <w:pStyle w:val="Style23"/>
        <w:numPr>
          <w:ilvl w:val="0"/>
          <w:numId w:val="4"/>
        </w:numPr>
        <w:ind w:left="567" w:hanging="283"/>
        <w:rPr>
          <w:color w:val="002060"/>
          <w:sz w:val="16"/>
          <w:szCs w:val="16"/>
        </w:rPr>
      </w:pPr>
      <w:r>
        <w:rPr>
          <w:color w:val="002060"/>
          <w:sz w:val="16"/>
          <w:szCs w:val="16"/>
        </w:rPr>
        <w:t>512 архетипических частей Служащего Человека-Служащего Ля-ИВДИВО Метагалактики</w:t>
      </w:r>
    </w:p>
    <w:p>
      <w:pPr>
        <w:pStyle w:val="Style23"/>
        <w:numPr>
          <w:ilvl w:val="0"/>
          <w:numId w:val="4"/>
        </w:numPr>
        <w:ind w:left="567" w:hanging="283"/>
        <w:rPr>
          <w:color w:val="002060"/>
          <w:sz w:val="16"/>
          <w:szCs w:val="16"/>
        </w:rPr>
      </w:pPr>
      <w:r>
        <w:rPr>
          <w:color w:val="002060"/>
          <w:sz w:val="16"/>
          <w:szCs w:val="16"/>
        </w:rPr>
        <w:t>Субъект-Служащий Человека-Служащего развёртыванием 3-х жизней (человека, посвящённого и служащего)</w:t>
      </w:r>
    </w:p>
    <w:p>
      <w:pPr>
        <w:pStyle w:val="Style23"/>
        <w:numPr>
          <w:ilvl w:val="0"/>
          <w:numId w:val="4"/>
        </w:numPr>
        <w:ind w:left="567" w:hanging="283"/>
        <w:rPr>
          <w:color w:val="002060"/>
          <w:sz w:val="16"/>
          <w:szCs w:val="16"/>
        </w:rPr>
      </w:pPr>
      <w:r>
        <w:rPr>
          <w:color w:val="002060"/>
          <w:sz w:val="16"/>
          <w:szCs w:val="16"/>
        </w:rPr>
        <w:t xml:space="preserve">Ядро Синтеза Кут Хуми Служащего Человека-Служащего синтезом Ядер Огня и Синтеза Кут Хуми </w:t>
      </w:r>
    </w:p>
    <w:p>
      <w:pPr>
        <w:pStyle w:val="Style23"/>
        <w:numPr>
          <w:ilvl w:val="0"/>
          <w:numId w:val="4"/>
        </w:numPr>
        <w:ind w:left="567" w:hanging="283"/>
        <w:rPr>
          <w:color w:val="002060"/>
          <w:sz w:val="16"/>
          <w:szCs w:val="16"/>
        </w:rPr>
      </w:pPr>
      <w:r>
        <w:rPr>
          <w:color w:val="002060"/>
          <w:sz w:val="16"/>
          <w:szCs w:val="16"/>
        </w:rPr>
        <w:t xml:space="preserve">Ядро Огня Изначально Вышестоящего Отца Служащего Человека-Служащего </w:t>
      </w:r>
    </w:p>
    <w:p>
      <w:pPr>
        <w:pStyle w:val="Style23"/>
        <w:numPr>
          <w:ilvl w:val="0"/>
          <w:numId w:val="4"/>
        </w:numPr>
        <w:ind w:left="567" w:hanging="283"/>
        <w:rPr>
          <w:color w:val="002060"/>
          <w:sz w:val="16"/>
          <w:szCs w:val="16"/>
        </w:rPr>
      </w:pPr>
      <w:r>
        <w:rPr>
          <w:color w:val="002060"/>
          <w:sz w:val="16"/>
          <w:szCs w:val="16"/>
        </w:rPr>
        <w:t>Служащий Человек-Служащий Ля-ИВДИВО Метагалактики</w:t>
      </w:r>
    </w:p>
    <w:p>
      <w:pPr>
        <w:pStyle w:val="Style23"/>
        <w:numPr>
          <w:ilvl w:val="0"/>
          <w:numId w:val="4"/>
        </w:numPr>
        <w:ind w:left="567" w:hanging="283"/>
        <w:rPr>
          <w:color w:val="002060"/>
          <w:sz w:val="16"/>
          <w:szCs w:val="16"/>
        </w:rPr>
      </w:pPr>
      <w:r>
        <w:rPr>
          <w:color w:val="002060"/>
          <w:sz w:val="16"/>
          <w:szCs w:val="16"/>
        </w:rPr>
        <w:t xml:space="preserve">2 метагалактический статус, 2 метагалактическое начало синтеза и 2 октав-статус, 2 октав-начало синтеза. 4 Ядра синтеза Служащего ими. </w:t>
      </w:r>
    </w:p>
    <w:p>
      <w:pPr>
        <w:pStyle w:val="Style23"/>
        <w:numPr>
          <w:ilvl w:val="0"/>
          <w:numId w:val="4"/>
        </w:numPr>
        <w:ind w:left="567" w:hanging="283"/>
        <w:rPr>
          <w:color w:val="002060"/>
          <w:sz w:val="16"/>
          <w:szCs w:val="16"/>
        </w:rPr>
      </w:pPr>
      <w:r>
        <w:rPr>
          <w:color w:val="002060"/>
          <w:sz w:val="16"/>
          <w:szCs w:val="16"/>
        </w:rPr>
        <w:t xml:space="preserve">Октав-тело Духа Служащего в синтезе компетенций и степени реализация </w:t>
      </w:r>
    </w:p>
    <w:p>
      <w:pPr>
        <w:pStyle w:val="Style23"/>
        <w:numPr>
          <w:ilvl w:val="0"/>
          <w:numId w:val="4"/>
        </w:numPr>
        <w:ind w:left="567" w:hanging="283"/>
        <w:rPr>
          <w:color w:val="002060"/>
          <w:sz w:val="16"/>
          <w:szCs w:val="16"/>
        </w:rPr>
      </w:pPr>
      <w:r>
        <w:rPr>
          <w:color w:val="002060"/>
          <w:sz w:val="16"/>
          <w:szCs w:val="16"/>
        </w:rPr>
        <w:t>План Синтеза Служащего Человека-Служащего</w:t>
      </w:r>
    </w:p>
    <w:p>
      <w:pPr>
        <w:pStyle w:val="Style23"/>
        <w:numPr>
          <w:ilvl w:val="0"/>
          <w:numId w:val="4"/>
        </w:numPr>
        <w:ind w:left="567" w:hanging="283"/>
        <w:rPr>
          <w:color w:val="002060"/>
          <w:sz w:val="16"/>
          <w:szCs w:val="16"/>
        </w:rPr>
      </w:pPr>
      <w:r>
        <w:rPr>
          <w:color w:val="002060"/>
          <w:sz w:val="16"/>
          <w:szCs w:val="16"/>
        </w:rPr>
        <w:t xml:space="preserve">Книга и явление Парадигмы Служащего Человека-Служащего </w:t>
      </w:r>
    </w:p>
    <w:p>
      <w:pPr>
        <w:pStyle w:val="Style23"/>
        <w:numPr>
          <w:ilvl w:val="0"/>
          <w:numId w:val="4"/>
        </w:numPr>
        <w:ind w:left="567" w:hanging="283"/>
        <w:rPr>
          <w:color w:val="002060"/>
          <w:sz w:val="16"/>
          <w:szCs w:val="16"/>
        </w:rPr>
      </w:pPr>
      <w:r>
        <w:rPr>
          <w:color w:val="002060"/>
          <w:sz w:val="16"/>
          <w:szCs w:val="16"/>
        </w:rPr>
        <w:t>Здание Человека-Субъекта-Синтеза степени Служащего (переходом) на физике Си-ИВДИВО Метагалактики. 3 инструмента 3-го этажа + кабинет 17-го этажа-мансарды</w:t>
      </w:r>
    </w:p>
    <w:p>
      <w:pPr>
        <w:pStyle w:val="Style23"/>
        <w:numPr>
          <w:ilvl w:val="0"/>
          <w:numId w:val="4"/>
        </w:numPr>
        <w:ind w:left="567" w:hanging="283"/>
        <w:rPr>
          <w:color w:val="002060"/>
          <w:sz w:val="16"/>
          <w:szCs w:val="16"/>
        </w:rPr>
      </w:pPr>
      <w:r>
        <w:rPr>
          <w:color w:val="002060"/>
          <w:sz w:val="16"/>
          <w:szCs w:val="16"/>
        </w:rPr>
        <w:t xml:space="preserve">3-е Сердце метагалактического чувствознания Служащего 16-ричного Совершенного архетипического сердца </w:t>
      </w:r>
    </w:p>
    <w:p>
      <w:pPr>
        <w:pStyle w:val="Style23"/>
        <w:numPr>
          <w:ilvl w:val="0"/>
          <w:numId w:val="4"/>
        </w:numPr>
        <w:ind w:left="567" w:hanging="283"/>
        <w:rPr>
          <w:color w:val="002060"/>
          <w:sz w:val="16"/>
          <w:szCs w:val="16"/>
        </w:rPr>
      </w:pPr>
      <w:r>
        <w:rPr>
          <w:color w:val="002060"/>
          <w:sz w:val="16"/>
          <w:szCs w:val="16"/>
        </w:rPr>
        <w:t>64-е частности архетипического Голоса Полномочий</w:t>
      </w:r>
    </w:p>
    <w:p>
      <w:pPr>
        <w:pStyle w:val="Style23"/>
        <w:numPr>
          <w:ilvl w:val="0"/>
          <w:numId w:val="4"/>
        </w:numPr>
        <w:ind w:left="567" w:hanging="283"/>
        <w:rPr>
          <w:color w:val="002060"/>
          <w:sz w:val="16"/>
          <w:szCs w:val="16"/>
        </w:rPr>
      </w:pPr>
      <w:r>
        <w:rPr>
          <w:color w:val="002060"/>
          <w:sz w:val="16"/>
          <w:szCs w:val="16"/>
        </w:rPr>
        <w:t>Астреническое тело Астренической метагалактики её стяжанием и развёртыванием.</w:t>
      </w:r>
    </w:p>
    <w:p>
      <w:pPr>
        <w:pStyle w:val="Style23"/>
        <w:numPr>
          <w:ilvl w:val="0"/>
          <w:numId w:val="4"/>
        </w:numPr>
        <w:ind w:left="567" w:hanging="283"/>
        <w:rPr>
          <w:color w:val="002060"/>
          <w:sz w:val="16"/>
          <w:szCs w:val="16"/>
        </w:rPr>
      </w:pPr>
      <w:r>
        <w:rPr>
          <w:color w:val="002060"/>
          <w:sz w:val="16"/>
          <w:szCs w:val="16"/>
        </w:rPr>
        <w:t xml:space="preserve">ИВДИВО-энергопотенциал Служащего Изначально Вышестоящего Отца  </w:t>
      </w:r>
    </w:p>
    <w:p>
      <w:pPr>
        <w:pStyle w:val="Style23"/>
        <w:numPr>
          <w:ilvl w:val="0"/>
          <w:numId w:val="4"/>
        </w:numPr>
        <w:spacing w:lineRule="auto" w:line="240" w:before="0" w:after="0"/>
        <w:ind w:left="567" w:hanging="283"/>
        <w:contextualSpacing/>
        <w:rPr>
          <w:b/>
          <w:b/>
          <w:color w:val="FF0000"/>
          <w:sz w:val="16"/>
          <w:szCs w:val="16"/>
        </w:rPr>
      </w:pPr>
      <w:r>
        <w:rPr>
          <w:color w:val="002060"/>
          <w:sz w:val="16"/>
          <w:szCs w:val="16"/>
        </w:rPr>
        <w:t>Темы устоявшейся реализации: Частная самоорганизация (решением ИВАС КХ и ВлСи любые другие)</w:t>
      </w:r>
    </w:p>
    <w:p>
      <w:pPr>
        <w:pStyle w:val="Style23"/>
        <w:numPr>
          <w:ilvl w:val="0"/>
          <w:numId w:val="4"/>
        </w:numPr>
        <w:spacing w:lineRule="auto" w:line="240" w:before="0" w:after="0"/>
        <w:ind w:left="567" w:hanging="283"/>
        <w:contextualSpacing/>
        <w:rPr>
          <w:b/>
          <w:b/>
          <w:color w:val="FF0000"/>
          <w:sz w:val="16"/>
          <w:szCs w:val="16"/>
        </w:rPr>
      </w:pPr>
      <w:r>
        <w:rPr>
          <w:color w:val="002060"/>
          <w:sz w:val="16"/>
          <w:szCs w:val="16"/>
        </w:rPr>
        <w:t>Синтез Вершения Изначально Вышестоящего Отца Служащим Человеком-Служащим</w:t>
      </w:r>
    </w:p>
    <w:p>
      <w:pPr>
        <w:pStyle w:val="Style23"/>
        <w:numPr>
          <w:ilvl w:val="0"/>
          <w:numId w:val="4"/>
        </w:numPr>
        <w:ind w:left="567" w:hanging="283"/>
        <w:rPr>
          <w:color w:val="0070C0"/>
          <w:sz w:val="16"/>
          <w:szCs w:val="16"/>
        </w:rPr>
      </w:pPr>
      <w:r>
        <w:rPr>
          <w:color w:val="002060"/>
          <w:sz w:val="16"/>
          <w:szCs w:val="16"/>
        </w:rPr>
        <w:t>257-я Архетипическая часть ИВАС Кут Хуми ракурсом Служащего Человека-Служащего</w:t>
      </w:r>
    </w:p>
    <w:p>
      <w:pPr>
        <w:pStyle w:val="Style23"/>
        <w:numPr>
          <w:ilvl w:val="0"/>
          <w:numId w:val="4"/>
        </w:numPr>
        <w:ind w:left="567" w:hanging="283"/>
        <w:rPr>
          <w:color w:val="0070C0"/>
          <w:sz w:val="16"/>
          <w:szCs w:val="16"/>
        </w:rPr>
      </w:pPr>
      <w:r>
        <w:rPr>
          <w:color w:val="002060"/>
          <w:sz w:val="16"/>
          <w:szCs w:val="16"/>
        </w:rPr>
        <w:t>258-я Архетипическая часть Изначально Вышестоящего Отца ракурсом Служащего Человека-Служащего</w:t>
      </w:r>
    </w:p>
    <w:p>
      <w:pPr>
        <w:pStyle w:val="Style23"/>
        <w:numPr>
          <w:ilvl w:val="0"/>
          <w:numId w:val="4"/>
        </w:numPr>
        <w:ind w:left="567" w:hanging="283"/>
        <w:rPr>
          <w:color w:val="0070C0"/>
          <w:sz w:val="16"/>
          <w:szCs w:val="16"/>
        </w:rPr>
      </w:pPr>
      <w:r>
        <w:rPr>
          <w:color w:val="002060"/>
          <w:sz w:val="16"/>
          <w:szCs w:val="16"/>
        </w:rPr>
        <w:t>Станца, Абсолют, Путь, Эталон, Теза, Стать, Синтез степени Служащего Человека-Служащего</w:t>
      </w:r>
    </w:p>
    <w:p>
      <w:pPr>
        <w:pStyle w:val="Style23"/>
        <w:numPr>
          <w:ilvl w:val="0"/>
          <w:numId w:val="4"/>
        </w:numPr>
        <w:ind w:left="567" w:hanging="283"/>
        <w:rPr>
          <w:color w:val="0070C0"/>
          <w:sz w:val="16"/>
          <w:szCs w:val="16"/>
        </w:rPr>
      </w:pPr>
      <w:r>
        <w:rPr>
          <w:color w:val="002060"/>
          <w:sz w:val="16"/>
          <w:szCs w:val="16"/>
        </w:rPr>
        <w:t>Лично-ориентированный синтез Большого Космоса Позицией Наблюдателя и Антропным принципом Ля-ИВДИВО Метагалактики</w:t>
      </w:r>
    </w:p>
    <w:p>
      <w:pPr>
        <w:pStyle w:val="Style23"/>
        <w:numPr>
          <w:ilvl w:val="0"/>
          <w:numId w:val="4"/>
        </w:numPr>
        <w:ind w:left="567" w:hanging="283"/>
        <w:rPr>
          <w:color w:val="0070C0"/>
          <w:sz w:val="16"/>
          <w:szCs w:val="16"/>
        </w:rPr>
      </w:pPr>
      <w:r>
        <w:rPr>
          <w:color w:val="002060"/>
          <w:sz w:val="16"/>
          <w:szCs w:val="16"/>
        </w:rPr>
        <w:t xml:space="preserve">ИВДИВО-Служащего Человека-Служащего </w:t>
      </w:r>
    </w:p>
    <w:p>
      <w:pPr>
        <w:pStyle w:val="Style23"/>
        <w:numPr>
          <w:ilvl w:val="0"/>
          <w:numId w:val="4"/>
        </w:numPr>
        <w:ind w:left="567" w:hanging="283"/>
        <w:rPr>
          <w:color w:val="0070C0"/>
          <w:sz w:val="16"/>
          <w:szCs w:val="16"/>
        </w:rPr>
      </w:pPr>
      <w:r>
        <w:rPr>
          <w:color w:val="002060"/>
          <w:sz w:val="16"/>
          <w:szCs w:val="16"/>
        </w:rPr>
        <w:t>Служащий Человек-Служащий цельно.</w:t>
      </w:r>
    </w:p>
    <w:p>
      <w:pPr>
        <w:pStyle w:val="Style23"/>
        <w:ind w:left="643" w:hanging="0"/>
        <w:rPr>
          <w:color w:val="0070C0"/>
          <w:sz w:val="16"/>
          <w:szCs w:val="16"/>
        </w:rPr>
      </w:pPr>
      <w:r>
        <w:rPr>
          <w:color w:val="0070C0"/>
          <w:sz w:val="16"/>
          <w:szCs w:val="16"/>
        </w:rPr>
      </w:r>
    </w:p>
    <w:p>
      <w:pPr>
        <w:pStyle w:val="NoSpacing"/>
        <w:widowControl w:val="false"/>
        <w:jc w:val="center"/>
        <w:rPr/>
      </w:pPr>
      <w:r>
        <w:rPr>
          <w:rFonts w:cs="Times New Roman" w:ascii="Times New Roman" w:hAnsi="Times New Roman"/>
          <w:sz w:val="24"/>
          <w:szCs w:val="24"/>
        </w:rPr>
        <w:t>02-03 июля 2022 года</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п. Яблоновский, Адыгея</w:t>
      </w:r>
      <w:r>
        <w:br w:type="page"/>
      </w:r>
    </w:p>
    <w:p>
      <w:pPr>
        <w:pStyle w:val="NoSpacing"/>
        <w:widowControl w:val="false"/>
        <w:jc w:val="center"/>
        <w:rPr/>
      </w:pPr>
      <w:r>
        <w:rPr/>
        <w:t>Оглавление</w:t>
      </w:r>
    </w:p>
    <w:sdt>
      <w:sdtPr>
        <w:docPartObj>
          <w:docPartGallery w:val="Table of Contents"/>
          <w:docPartUnique w:val="true"/>
        </w:docPartObj>
      </w:sdtPr>
      <w:sdtContent>
        <w:p>
          <w:pPr>
            <w:pStyle w:val="Contents1"/>
            <w:rPr>
              <w:rFonts w:ascii="Calibri" w:hAnsi="Calibri" w:eastAsia="Times New Roman" w:cs="Calibri"/>
              <w:sz w:val="22"/>
              <w:szCs w:val="22"/>
              <w:lang w:val="ru-RU"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11580484">
            <w:r>
              <w:rPr>
                <w:rStyle w:val="IndexLink"/>
                <w:b/>
                <w:lang w:val="en-US" w:eastAsia="en-US"/>
              </w:rPr>
              <w:t>День 1 Часть 1</w:t>
            </w:r>
            <w:r>
              <w:rPr>
                <w:rStyle w:val="IndexLink"/>
                <w:lang w:val="en-US" w:eastAsia="en-US"/>
              </w:rPr>
              <w:tab/>
              <w:t>4</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1580485">
            <w:r>
              <w:rPr>
                <w:rStyle w:val="IndexLink"/>
                <w:lang w:val="en-US" w:eastAsia="en-US"/>
              </w:rPr>
              <w:t>Вхождение в 19 Синтез</w:t>
              <w:tab/>
              <w:t>4</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1580486">
            <w:r>
              <w:rPr>
                <w:rStyle w:val="IndexLink"/>
                <w:lang w:val="en-US" w:eastAsia="en-US"/>
              </w:rPr>
              <w:t>Суть 19-го Синтеза ИВО. Служащий Человек-Служащий</w:t>
              <w:tab/>
              <w:t>5</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1580487">
            <w:r>
              <w:rPr>
                <w:rStyle w:val="IndexLink"/>
                <w:lang w:val="en-US" w:eastAsia="en-US"/>
              </w:rPr>
              <w:t>Основная задача Служащего ИВО</w:t>
              <w:tab/>
              <w:t>8</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1580488">
            <w:r>
              <w:rPr>
                <w:rStyle w:val="IndexLink"/>
                <w:lang w:val="en-US" w:eastAsia="en-US"/>
              </w:rPr>
              <w:t>Принцип. Самоорганизация</w:t>
              <w:tab/>
              <w:t>9</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1580489">
            <w:r>
              <w:rPr>
                <w:rStyle w:val="IndexLink"/>
                <w:lang w:val="en-US" w:eastAsia="en-US"/>
              </w:rPr>
              <w:t>Вершение и его смысл</w:t>
              <w:tab/>
              <w:t>11</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1580490">
            <w:r>
              <w:rPr>
                <w:rStyle w:val="IndexLink"/>
                <w:lang w:val="en-US" w:eastAsia="en-US"/>
              </w:rPr>
              <w:t>Кто есмь Служащий</w:t>
              <w:tab/>
              <w:t>12</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1580491">
            <w:r>
              <w:rPr>
                <w:rStyle w:val="IndexLink"/>
                <w:lang w:val="en-US" w:eastAsia="en-US"/>
              </w:rPr>
              <w:t>Отличие Посвящённого от Служащего</w:t>
              <w:tab/>
              <w:t>14</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1580492">
            <w:r>
              <w:rPr>
                <w:rStyle w:val="IndexLink"/>
                <w:lang w:val="en-US" w:eastAsia="en-US"/>
              </w:rPr>
              <w:t>Семантика чувств Посвящённого</w:t>
              <w:tab/>
              <w:t>14</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1580493">
            <w:r>
              <w:rPr>
                <w:rStyle w:val="IndexLink"/>
                <w:lang w:val="en-US" w:eastAsia="en-US"/>
              </w:rPr>
              <w:t>Отличие 512-рицы от 20-рицы. Рождение свыше ИВО. Голос Полномочий</w:t>
              <w:tab/>
              <w:t>17</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1580494">
            <w:r>
              <w:rPr>
                <w:rStyle w:val="IndexLink"/>
                <w:lang w:val="en-US" w:eastAsia="en-US"/>
              </w:rPr>
              <w:t>Подготовка Служащего, Человека-Служащего, её суть</w:t>
              <w:tab/>
              <w:t>19</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1580495">
            <w:r>
              <w:rPr>
                <w:rStyle w:val="IndexLink"/>
                <w:b/>
                <w:lang w:val="en-US" w:eastAsia="en-US"/>
              </w:rPr>
              <w:t>Практика 1.</w:t>
            </w:r>
            <w:r>
              <w:rPr>
                <w:rStyle w:val="IndexLink"/>
                <w:lang w:val="en-US" w:eastAsia="en-US"/>
              </w:rPr>
              <w:t xml:space="preserve"> Рождение свыше Служащего Человека-Служащего ИВО Ля-ИВДИВО Метагалактики</w:t>
              <w:tab/>
              <w:t>23</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1580496">
            <w:r>
              <w:rPr>
                <w:rStyle w:val="IndexLink"/>
                <w:lang w:val="en-US" w:eastAsia="en-US"/>
              </w:rPr>
              <w:t>Отличие 512-рицы Посвящённого от 512-рицы Служащего</w:t>
              <w:tab/>
              <w:t>26</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1580497">
            <w:r>
              <w:rPr>
                <w:rStyle w:val="IndexLink"/>
                <w:lang w:val="en-US" w:eastAsia="en-US"/>
              </w:rPr>
              <w:t>Для чего нужны Принципы</w:t>
              <w:tab/>
              <w:t>28</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1580498">
            <w:r>
              <w:rPr>
                <w:rStyle w:val="IndexLink"/>
                <w:b/>
                <w:lang w:val="en-US" w:eastAsia="en-US"/>
              </w:rPr>
              <w:t>Практика 2.</w:t>
            </w:r>
            <w:r>
              <w:rPr>
                <w:rStyle w:val="IndexLink"/>
                <w:lang w:val="en-US" w:eastAsia="en-US"/>
              </w:rPr>
              <w:t xml:space="preserve"> Стяжание 16-рицы Субъектности 64-х принципов Самоорганизации Служащего Человека-Служащего ИВО. Стяжание 258-й архетипической Части ИВО и 257-й архетипической Части ИВАС Кут Хуми ракурсом Служащего Человека-Служащего ИВО</w:t>
              <w:tab/>
              <w:t>35</w:t>
            </w:r>
          </w:hyperlink>
        </w:p>
        <w:p>
          <w:pPr>
            <w:pStyle w:val="Contents1"/>
            <w:rPr>
              <w:rFonts w:ascii="Calibri" w:hAnsi="Calibri" w:eastAsia="Times New Roman" w:cs="Calibri"/>
              <w:sz w:val="22"/>
              <w:szCs w:val="22"/>
              <w:lang w:val="ru-RU" w:eastAsia="en-US"/>
            </w:rPr>
          </w:pPr>
          <w:hyperlink w:anchor="__RefHeading___Toc111580499">
            <w:r>
              <w:rPr>
                <w:rStyle w:val="IndexLink"/>
                <w:b/>
                <w:lang w:val="en-US" w:eastAsia="en-US"/>
              </w:rPr>
              <w:t>День 1 Часть 2</w:t>
            </w:r>
            <w:r>
              <w:rPr>
                <w:rStyle w:val="IndexLink"/>
                <w:lang w:val="en-US" w:eastAsia="en-US"/>
              </w:rPr>
              <w:tab/>
              <w:t>38</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1580500">
            <w:r>
              <w:rPr>
                <w:rStyle w:val="IndexLink"/>
                <w:lang w:val="en-US" w:eastAsia="en-US"/>
              </w:rPr>
              <w:t>Роза Сердца Служащего Изначально Вышестоящего Отца вне масштаба 32-ричной Розы</w:t>
              <w:tab/>
              <w:t>38</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1580501">
            <w:r>
              <w:rPr>
                <w:rStyle w:val="IndexLink"/>
                <w:b/>
                <w:lang w:val="en-US" w:eastAsia="en-US"/>
              </w:rPr>
              <w:t>Практика 3.</w:t>
            </w:r>
            <w:r>
              <w:rPr>
                <w:rStyle w:val="IndexLink"/>
                <w:lang w:val="en-US" w:eastAsia="en-US"/>
              </w:rPr>
              <w:t xml:space="preserve"> Стяжание Совершенной Розы Сердца Служащего ИВО в росте Служащего Изначально Вышестоящего Отца 16-ричной концентрацией Синтеза ИВО вторым курсом Философских чтений Синтеза. Стяжание Огненного тела Служащего ИВО. Стяжание Ядра Я-есмь Огня Служащего и Ядра Есмь Огня Пламени</w:t>
              <w:tab/>
              <w:t>40</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1580502">
            <w:r>
              <w:rPr>
                <w:rStyle w:val="IndexLink"/>
                <w:lang w:val="en-US" w:eastAsia="en-US"/>
              </w:rPr>
              <w:t>Внутренняя прозорливость Служащего – это есмь Статус, самоорганизованный Началами Синтеза. Роза Сердца Служащего Изначально Вышестоящего Отца весь месяц будет вызывать Огонь Отца на себя</w:t>
              <w:tab/>
              <w:t>43</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1580503">
            <w:r>
              <w:rPr>
                <w:rStyle w:val="IndexLink"/>
                <w:lang w:val="en-US" w:eastAsia="en-US"/>
              </w:rPr>
              <w:t>Рекомендации по Розе, разработка новаторством Изначально Вышестоящего Отца</w:t>
              <w:tab/>
              <w:t>45</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1580504">
            <w:r>
              <w:rPr>
                <w:rStyle w:val="IndexLink"/>
                <w:lang w:val="en-US" w:eastAsia="en-US"/>
              </w:rPr>
              <w:t>Лёгкий пофигизм – это противоположность страху</w:t>
              <w:tab/>
              <w:t>46</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1580505">
            <w:r>
              <w:rPr>
                <w:rStyle w:val="IndexLink"/>
                <w:lang w:val="en-US" w:eastAsia="en-US"/>
              </w:rPr>
              <w:t>Подведение итога как результата Вершения Отцом и перевод количества в качество</w:t>
              <w:tab/>
              <w:t>46</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1580506">
            <w:r>
              <w:rPr>
                <w:rStyle w:val="IndexLink"/>
                <w:lang w:val="en-US" w:eastAsia="en-US"/>
              </w:rPr>
              <w:t>Служащий – это внутренний управитель Энергопотенциала</w:t>
              <w:tab/>
              <w:t>48</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1580507">
            <w:r>
              <w:rPr>
                <w:rStyle w:val="IndexLink"/>
                <w:lang w:val="en-US" w:eastAsia="en-US"/>
              </w:rPr>
              <w:t>О мыслеобразе предстоящей практики</w:t>
              <w:tab/>
              <w:t>49</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1580508">
            <w:r>
              <w:rPr>
                <w:rStyle w:val="IndexLink"/>
                <w:b/>
                <w:lang w:val="en-US" w:eastAsia="en-US"/>
              </w:rPr>
              <w:t>Практика 4.</w:t>
            </w:r>
            <w:r>
              <w:rPr>
                <w:rStyle w:val="IndexLink"/>
                <w:lang w:val="en-US" w:eastAsia="en-US"/>
              </w:rPr>
              <w:t xml:space="preserve"> Стяжание Тела Человека-Служащего Изначально Вышестоящего Отца. Преображение картины внутреннего мира Вершением Изначально Вышестоящего Отца</w:t>
              <w:tab/>
              <w:t>50</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1580509">
            <w:r>
              <w:rPr>
                <w:rStyle w:val="IndexLink"/>
                <w:lang w:val="en-US" w:eastAsia="en-US"/>
              </w:rPr>
              <w:t>Голос Полномочий как результат внутренней самоорганизации</w:t>
              <w:tab/>
              <w:t>53</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1580510">
            <w:r>
              <w:rPr>
                <w:rStyle w:val="IndexLink"/>
                <w:lang w:val="en-US" w:eastAsia="en-US"/>
              </w:rPr>
              <w:t>Голос вкладывает в Слово определённый диапазон Частностей</w:t>
              <w:tab/>
              <w:t>56</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1580511">
            <w:r>
              <w:rPr>
                <w:rStyle w:val="IndexLink"/>
                <w:b/>
                <w:lang w:val="en-US" w:eastAsia="en-US"/>
              </w:rPr>
              <w:t xml:space="preserve">Практика 5. </w:t>
            </w:r>
            <w:r>
              <w:rPr>
                <w:rStyle w:val="IndexLink"/>
                <w:lang w:val="en-US" w:eastAsia="en-US"/>
              </w:rPr>
              <w:t>Стяжание Голоса Полномочий ИВО в 64-ричном диапазоне 64-х Частностей ИВО. Явление 147-й архетипической Части Голос Полномочий ИВО</w:t>
              <w:tab/>
              <w:t>58</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1580512">
            <w:r>
              <w:rPr>
                <w:rStyle w:val="IndexLink"/>
                <w:lang w:val="en-US" w:eastAsia="en-US"/>
              </w:rPr>
              <w:t>Рекомендация на ночную подготовку</w:t>
              <w:tab/>
              <w:t>60</w:t>
            </w:r>
          </w:hyperlink>
        </w:p>
        <w:p>
          <w:pPr>
            <w:pStyle w:val="Contents1"/>
            <w:rPr>
              <w:rFonts w:ascii="Calibri" w:hAnsi="Calibri" w:eastAsia="Times New Roman" w:cs="Calibri"/>
              <w:sz w:val="22"/>
              <w:szCs w:val="22"/>
              <w:lang w:val="ru-RU" w:eastAsia="en-US"/>
            </w:rPr>
          </w:pPr>
          <w:hyperlink w:anchor="__RefHeading___Toc111580513">
            <w:r>
              <w:rPr>
                <w:rStyle w:val="IndexLink"/>
                <w:b/>
                <w:lang w:val="en-US" w:eastAsia="en-US"/>
              </w:rPr>
              <w:t>День 2 Часть 1</w:t>
            </w:r>
            <w:r>
              <w:rPr>
                <w:rStyle w:val="IndexLink"/>
                <w:lang w:val="en-US" w:eastAsia="en-US"/>
              </w:rPr>
              <w:tab/>
              <w:t>60</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1580514">
            <w:r>
              <w:rPr>
                <w:rStyle w:val="IndexLink"/>
                <w:lang w:val="en-US" w:eastAsia="en-US"/>
              </w:rPr>
              <w:t>Итоги ночной подготовки: Вершение, Самоорганизация, Принцип</w:t>
              <w:tab/>
              <w:t>60</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1580515">
            <w:r>
              <w:rPr>
                <w:rStyle w:val="IndexLink"/>
                <w:lang w:val="en-US" w:eastAsia="en-US"/>
              </w:rPr>
              <w:t>Впечатления дают заряд для Вершения</w:t>
              <w:tab/>
              <w:t>61</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1580516">
            <w:r>
              <w:rPr>
                <w:rStyle w:val="IndexLink"/>
                <w:lang w:val="en-US" w:eastAsia="en-US"/>
              </w:rPr>
              <w:t>Итог Вершения в нашей физике</w:t>
              <w:tab/>
              <w:t>62</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1580517">
            <w:r>
              <w:rPr>
                <w:rStyle w:val="IndexLink"/>
                <w:lang w:val="en-US" w:eastAsia="en-US"/>
              </w:rPr>
              <w:t>Человек-Служащий</w:t>
              <w:tab/>
              <w:t>63</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1580518">
            <w:r>
              <w:rPr>
                <w:rStyle w:val="IndexLink"/>
                <w:lang w:val="en-US" w:eastAsia="en-US"/>
              </w:rPr>
              <w:t>Самоорганизация ситуации</w:t>
              <w:tab/>
              <w:t>65</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1580519">
            <w:r>
              <w:rPr>
                <w:rStyle w:val="IndexLink"/>
                <w:lang w:val="en-US" w:eastAsia="en-US"/>
              </w:rPr>
              <w:t>Логика реализации Человека</w:t>
              <w:noBreakHyphen/>
              <w:t>Служащего</w:t>
              <w:tab/>
              <w:t>66</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1580520">
            <w:r>
              <w:rPr>
                <w:rStyle w:val="IndexLink"/>
                <w:lang w:val="en-US" w:eastAsia="en-US"/>
              </w:rPr>
              <w:t>Голос Совести Полномочий</w:t>
              <w:tab/>
              <w:t>71</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1580521">
            <w:r>
              <w:rPr>
                <w:rStyle w:val="IndexLink"/>
                <w:lang w:val="en-US" w:eastAsia="en-US"/>
              </w:rPr>
              <w:t xml:space="preserve">Принцип Вершения – выйти </w:t>
            </w:r>
            <w:r>
              <w:rPr>
                <w:rStyle w:val="IndexLink"/>
                <w:i/>
                <w:lang w:val="en-US" w:eastAsia="en-US"/>
              </w:rPr>
              <w:t>на</w:t>
            </w:r>
            <w:r>
              <w:rPr>
                <w:rStyle w:val="IndexLink"/>
                <w:lang w:val="en-US" w:eastAsia="en-US"/>
              </w:rPr>
              <w:t xml:space="preserve"> Синтез</w:t>
              <w:tab/>
              <w:t>74</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1580522">
            <w:r>
              <w:rPr>
                <w:rStyle w:val="IndexLink"/>
                <w:lang w:val="en-US" w:eastAsia="en-US"/>
              </w:rPr>
              <w:t>Логика Вершения Служащего</w:t>
              <w:tab/>
              <w:t>75</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1580523">
            <w:r>
              <w:rPr>
                <w:rStyle w:val="IndexLink"/>
                <w:lang w:val="en-US" w:eastAsia="en-US"/>
              </w:rPr>
              <w:t>64-рица Частностей Голоса Полномочий</w:t>
              <w:tab/>
              <w:t>76</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1580524">
            <w:r>
              <w:rPr>
                <w:rStyle w:val="IndexLink"/>
                <w:lang w:val="en-US" w:eastAsia="en-US"/>
              </w:rPr>
              <w:t>Совершенное Изящество служения</w:t>
              <w:tab/>
              <w:t>76</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1580525">
            <w:r>
              <w:rPr>
                <w:rStyle w:val="IndexLink"/>
                <w:b/>
                <w:lang w:val="en-US" w:eastAsia="en-US"/>
              </w:rPr>
              <w:t>Практика 6.</w:t>
            </w:r>
            <w:r>
              <w:rPr>
                <w:rStyle w:val="IndexLink"/>
                <w:lang w:val="en-US" w:eastAsia="en-US"/>
              </w:rPr>
              <w:t xml:space="preserve"> Стяжание второго Метагалактического Статуса ИВО и второго Метагалактического Начала Синтеза ИВО. Стяжание Языка Отца Изначально Вышестоящего Отца Голосом Полномочий Метагалактической цивилизации</w:t>
              <w:tab/>
              <w:t>78</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1580526">
            <w:r>
              <w:rPr>
                <w:rStyle w:val="IndexLink"/>
                <w:lang w:val="en-US" w:eastAsia="en-US"/>
              </w:rPr>
              <w:t>Мы служим в ИВДИВО для того, чтобы манить человечество в Дом Отца. Мы не имеем права людей развивать – это нарушение свободы воли. Логика Служения в ИВДИВО – это сложение Условий привлекательности Дома для других</w:t>
              <w:tab/>
              <w:t>86</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1580527">
            <w:r>
              <w:rPr>
                <w:rStyle w:val="IndexLink"/>
                <w:lang w:val="en-US" w:eastAsia="en-US"/>
              </w:rPr>
              <w:t>Астреника как материя и Астреническое тело и Астреническая Метагалактика выводят из зависимости царственности и стихийности</w:t>
              <w:tab/>
              <w:t>90</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1580528">
            <w:r>
              <w:rPr>
                <w:rStyle w:val="IndexLink"/>
                <w:lang w:val="en-US" w:eastAsia="en-US"/>
              </w:rPr>
              <w:t>Принципы формируются Самоорганизацией определённого уровня, то есть наработанные принципы на эту тему</w:t>
              <w:tab/>
              <w:t>92</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1580529">
            <w:r>
              <w:rPr>
                <w:rStyle w:val="IndexLink"/>
                <w:lang w:val="en-US" w:eastAsia="en-US"/>
              </w:rPr>
              <w:t>Разница между Астренической материей и Астральной</w:t>
              <w:tab/>
              <w:t>93</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1580530">
            <w:r>
              <w:rPr>
                <w:rStyle w:val="IndexLink"/>
                <w:lang w:val="en-US" w:eastAsia="en-US"/>
              </w:rPr>
              <w:t>Перезапись принципов зависимости</w:t>
              <w:tab/>
              <w:t>94</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1580531">
            <w:r>
              <w:rPr>
                <w:rStyle w:val="IndexLink"/>
                <w:lang w:val="en-US" w:eastAsia="en-US"/>
              </w:rPr>
              <w:t>Как действуют Условия Отца</w:t>
              <w:tab/>
              <w:t>96</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1580532">
            <w:r>
              <w:rPr>
                <w:rStyle w:val="IndexLink"/>
                <w:lang w:val="en-US" w:eastAsia="en-US"/>
              </w:rPr>
              <w:t>Служащий – внутренний управленец Энергопотенциалом. Нужно просить свою подготовку на усвоение огнеобразного состава того или иного вида организации материи</w:t>
              <w:tab/>
              <w:t>98</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1580533">
            <w:r>
              <w:rPr>
                <w:rStyle w:val="IndexLink"/>
                <w:b/>
                <w:lang w:val="en-US" w:eastAsia="en-US"/>
              </w:rPr>
              <w:t>Практика 7.</w:t>
            </w:r>
            <w:r>
              <w:rPr>
                <w:rStyle w:val="IndexLink"/>
                <w:lang w:val="en-US" w:eastAsia="en-US"/>
              </w:rPr>
              <w:t xml:space="preserve"> Стяжание Астренического тела Изначально Вышестоящего Отца</w:t>
              <w:tab/>
              <w:t>99</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1580534">
            <w:r>
              <w:rPr>
                <w:rStyle w:val="IndexLink"/>
                <w:lang w:val="en-US" w:eastAsia="en-US"/>
              </w:rPr>
              <w:t>Комментарий после практики</w:t>
              <w:tab/>
              <w:t>102</w:t>
            </w:r>
          </w:hyperlink>
        </w:p>
        <w:p>
          <w:pPr>
            <w:pStyle w:val="Contents1"/>
            <w:rPr>
              <w:rFonts w:ascii="Calibri" w:hAnsi="Calibri" w:eastAsia="Times New Roman" w:cs="Calibri"/>
              <w:sz w:val="22"/>
              <w:szCs w:val="22"/>
              <w:lang w:val="ru-RU" w:eastAsia="en-US"/>
            </w:rPr>
          </w:pPr>
          <w:hyperlink w:anchor="__RefHeading___Toc111580535">
            <w:r>
              <w:rPr>
                <w:rStyle w:val="IndexLink"/>
                <w:b/>
                <w:lang w:val="ru-RU" w:eastAsia="en-US"/>
              </w:rPr>
              <w:t>Д</w:t>
            </w:r>
            <w:r>
              <w:rPr>
                <w:rStyle w:val="IndexLink"/>
                <w:b/>
                <w:lang w:val="en-US" w:eastAsia="en-US"/>
              </w:rPr>
              <w:t xml:space="preserve">ень 2 </w:t>
            </w:r>
            <w:r>
              <w:rPr>
                <w:rStyle w:val="IndexLink"/>
                <w:b/>
                <w:lang w:val="ru-RU" w:eastAsia="en-US"/>
              </w:rPr>
              <w:t>Ч</w:t>
            </w:r>
            <w:r>
              <w:rPr>
                <w:rStyle w:val="IndexLink"/>
                <w:b/>
                <w:lang w:val="en-US" w:eastAsia="en-US"/>
              </w:rPr>
              <w:t>асть</w:t>
            </w:r>
            <w:r>
              <w:rPr>
                <w:rStyle w:val="IndexLink"/>
                <w:b/>
                <w:lang w:val="ru-RU" w:eastAsia="en-US"/>
              </w:rPr>
              <w:t xml:space="preserve"> 2</w:t>
            </w:r>
            <w:r>
              <w:rPr>
                <w:rStyle w:val="IndexLink"/>
                <w:lang w:val="en-US" w:eastAsia="en-US"/>
              </w:rPr>
              <w:tab/>
              <w:t>103</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1580536">
            <w:r>
              <w:rPr>
                <w:rStyle w:val="IndexLink"/>
                <w:lang w:val="en-US" w:eastAsia="en-US"/>
              </w:rPr>
              <w:t>Применимость частей третьего горизонта</w:t>
              <w:tab/>
              <w:t>103</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1580537">
            <w:r>
              <w:rPr>
                <w:rStyle w:val="IndexLink"/>
                <w:lang w:val="en-US" w:eastAsia="en-US"/>
              </w:rPr>
              <w:t>Компетенции</w:t>
              <w:tab/>
              <w:t>104</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1580538">
            <w:r>
              <w:rPr>
                <w:rStyle w:val="IndexLink"/>
                <w:lang w:val="en-US" w:eastAsia="en-US"/>
              </w:rPr>
              <w:t>Метагалактический статус</w:t>
              <w:tab/>
              <w:t>107</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1580539">
            <w:r>
              <w:rPr>
                <w:rStyle w:val="IndexLink"/>
                <w:lang w:val="en-US" w:eastAsia="en-US"/>
              </w:rPr>
              <w:t>Октавный статус</w:t>
              <w:tab/>
              <w:t>107</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1580540">
            <w:r>
              <w:rPr>
                <w:rStyle w:val="IndexLink"/>
                <w:lang w:val="en-US" w:eastAsia="en-US"/>
              </w:rPr>
              <w:t>ИВДИВО-тело самоорганизации. Болезнь - это отсутствие Самоорганизации</w:t>
              <w:tab/>
              <w:t>108</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1580541">
            <w:r>
              <w:rPr>
                <w:rStyle w:val="IndexLink"/>
                <w:b/>
                <w:lang w:val="en-US" w:eastAsia="en-US"/>
              </w:rPr>
              <w:t xml:space="preserve">Практика 8. </w:t>
            </w:r>
            <w:r>
              <w:rPr>
                <w:rStyle w:val="IndexLink"/>
                <w:lang w:val="en-US" w:eastAsia="en-US"/>
              </w:rPr>
              <w:t>Стяжание трёх жизней Изначально Вышестоящего Отца – Человека, Посвящённого, Служащего – в реализации Самоорганизации Изначально Вышестоящего Отца ИВДИВО</w:t>
              <w:noBreakHyphen/>
              <w:t>телом самоорганизации</w:t>
              <w:tab/>
              <w:t>109</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1580542">
            <w:r>
              <w:rPr>
                <w:rStyle w:val="IndexLink"/>
                <w:lang w:val="en-US" w:eastAsia="en-US"/>
              </w:rPr>
              <w:t>О состоянии после практики</w:t>
              <w:tab/>
              <w:t>112</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1580543">
            <w:r>
              <w:rPr>
                <w:rStyle w:val="IndexLink"/>
                <w:lang w:val="en-US" w:eastAsia="en-US"/>
              </w:rPr>
              <w:t>ИВДИВО Энергопотенциала Служащего</w:t>
              <w:tab/>
              <w:t>113</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1580544">
            <w:r>
              <w:rPr>
                <w:rStyle w:val="IndexLink"/>
                <w:lang w:val="en-US" w:eastAsia="en-US"/>
              </w:rPr>
              <w:t>Комментарий перед практикой</w:t>
              <w:tab/>
              <w:t>115</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1580545">
            <w:r>
              <w:rPr>
                <w:rStyle w:val="IndexLink"/>
                <w:b/>
                <w:lang w:val="en-US" w:eastAsia="en-US"/>
              </w:rPr>
              <w:t xml:space="preserve">Практика 9. </w:t>
            </w:r>
            <w:r>
              <w:rPr>
                <w:rStyle w:val="IndexLink"/>
                <w:lang w:val="en-US" w:eastAsia="en-US"/>
              </w:rPr>
              <w:t>Стяжание заряда Энергопотенциала. Стяжание ИВДИВО-энергопотенциала Служащего Изначально Вышестоящего Отца 16-рично Субъектно. Трансляция/стяжание здания в Экополисе Отца Си</w:t>
              <w:noBreakHyphen/>
              <w:t>ИВДИВО Метагалактики</w:t>
              <w:tab/>
              <w:t>116</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1580546">
            <w:r>
              <w:rPr>
                <w:rStyle w:val="IndexLink"/>
                <w:lang w:val="en-US" w:eastAsia="en-US"/>
              </w:rPr>
              <w:t>Самоорганизация всегда активирует ресурс, который ждёт своего времени. Конвертация между нашими ресурсами, между нашими способностями</w:t>
              <w:tab/>
              <w:t>118</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1580547">
            <w:r>
              <w:rPr>
                <w:rStyle w:val="IndexLink"/>
                <w:b/>
                <w:lang w:val="en-US" w:eastAsia="en-US"/>
              </w:rPr>
              <w:t>Практика 10.</w:t>
            </w:r>
            <w:r>
              <w:rPr>
                <w:rStyle w:val="IndexLink"/>
                <w:lang w:val="en-US" w:eastAsia="en-US"/>
              </w:rPr>
              <w:t xml:space="preserve"> Итоговая. Стяжание Стандарта 19</w:t>
              <w:noBreakHyphen/>
              <w:t>го Синтеза Изначально Вышестоящего Отца</w:t>
              <w:tab/>
              <w:t>119</w:t>
            </w:r>
          </w:hyperlink>
          <w:r>
            <w:rPr>
              <w:rStyle w:val="IndexLink"/>
              <w:lang w:val="en-US" w:eastAsia="en-US"/>
            </w:rPr>
            <w:fldChar w:fldCharType="end"/>
          </w:r>
        </w:p>
      </w:sdtContent>
    </w:sdt>
    <w:p>
      <w:pPr>
        <w:pStyle w:val="Normal"/>
        <w:rPr>
          <w:rFonts w:ascii="Calibri" w:hAnsi="Calibri" w:eastAsia="Times New Roman" w:cs="Calibri"/>
          <w:sz w:val="22"/>
          <w:szCs w:val="22"/>
          <w:lang w:val="ru-RU" w:eastAsia="en-US"/>
        </w:rPr>
      </w:pPr>
      <w:r>
        <w:rPr>
          <w:rFonts w:eastAsia="Times New Roman" w:cs="Calibri"/>
          <w:sz w:val="22"/>
          <w:szCs w:val="22"/>
          <w:lang w:val="ru-RU" w:eastAsia="en-US"/>
        </w:rPr>
      </w:r>
      <w:r>
        <w:br w:type="page"/>
      </w:r>
    </w:p>
    <w:p>
      <w:pPr>
        <w:pStyle w:val="Heading1"/>
        <w:rPr/>
      </w:pPr>
      <w:bookmarkStart w:id="5" w:name="__RefHeading___Toc111580484"/>
      <w:bookmarkEnd w:id="5"/>
      <w:r>
        <w:rPr/>
        <w:t>День 1 Часть 1</w:t>
      </w:r>
    </w:p>
    <w:p>
      <w:pPr>
        <w:pStyle w:val="Style21"/>
        <w:rPr/>
      </w:pPr>
      <w:r>
        <w:rPr/>
      </w:r>
    </w:p>
    <w:p>
      <w:pPr>
        <w:pStyle w:val="Heading2"/>
        <w:rPr>
          <w:lang w:val="ru-RU"/>
        </w:rPr>
      </w:pPr>
      <w:bookmarkStart w:id="6" w:name="__RefHeading___Toc111580485"/>
      <w:bookmarkEnd w:id="6"/>
      <w:r>
        <w:rPr>
          <w:lang w:val="ru-RU"/>
        </w:rPr>
        <w:t>Вхождение в 19 Синтез</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Добрый день! Мы продолжаем рост и восхождение вторым курсом Философских чтений Синтеза Служащим Изначально Вышестоящего Отца на территории Подразделения ИВДИВО Адыгея. Сегодня и завтра мы с вами будем разрабатываться 19-м Синтезом Изначально Вышестоящего Отца.</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Ещё раз хочется акцентировать на то, что второй курс Синтеза именно этой волны, этого уровня, степени, он совершенно другой. Поэтому каждый раз, погружаясь в следующий Синтез, мы должны понимать, что этот Синтез неповторим, это не те предыдущие курсы Синтеза, которые были ранее. То есть это Синтез, который минимум развёртывается, если вы смотрели по 8-му Распоряжению, 24 вариациями Синтеза. Поэтому очень важно входить в каждый Синтез той наработанной виртуозностью Синтеза, которая даёт нам многовариативное усвоение и реализацию соответствующего Синтеза Изначально Вышестоящего Отца.</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Поэтому, если всё-таки у кого-то уже сложилась традиция подготовки к Синтезу, то хотя бы просмотр в 8-м Распоряжении данного Синтеза – вы начинаете постепенно ориентироваться на подготовку данного Синтеза этими 24 вариациями. А кто вспомнит, какая 24-я Часть? Это очень важно.</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ьмая Часть – это Права Любви, 16-я Часть – это Начала Мудрости. А тогда 24-я, это третья 8-рица, выше Начал, что там у нас шло раньше? Синтезность? Не ошибаюсь? Синтезность Воли? Да. Поэтому, если у нас с вами начинает работать 24 вариации Синтеза, мы с вами выходим…. Что такое «Синтезность Воли»? У нас, когда хочется идти на Синтез, когда нам интересен Синтез, не когда принцип «надо» – надо «тащиться на Синтез» или «волочиться на Синтез». И внутреннее состояние, и преодоление… Хотя никто не отменяет преодоления, но тем не менее. Понимаете, Служащий уже не преодолевает. Служащий, помните, мы говорили, что Служащий – это, в общем-то, всегда «готовый ноль». То есть Служащий всегда готов учиться.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Мы преодолеваем тогда, когда мы не готовы, когда нас отягощают какие-то предыдущие записи и нам нужно их преодолевать. А Служащий свободен Синтезностью Воли, когда он свободно входит в обнуление. А что значит «войти в обнуление»? Это опустошиться. Представляете, нам дают целый месяц – опустошиться. На самом деле, это очень много. Представьте, что для нас месяц как для Служащих – это одна жизнь. То есть один месяц – это как одна жизнь. И если мы эту позицию наблюдателя поменяем, у нас качество жизни поменяется совершенно в другую сторону.</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лее. Если вы обратили внимание, что на каждом из 16 Синтезов идёт акцент на Служащего. То есть, повторюсь ещё раз, каждый Синтез мы с вами разрабатываем Парадигму Служащего. Почему? Потому что самой традиции Служащего в пятую расу не было. Мы, собственно говоря, с вами пишем новую историю, новую историю Служащего Изначально Вышестоящего Отца.</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История Посвящённого есть. История Человека есть. А история Служащего – это вообще единичные варианты, на самом деле, они единичны и сейчас. И настоящего Служащего пойди, найди, как говорится, с огнём! </w:t>
      </w:r>
      <w:r>
        <w:rPr>
          <w:rFonts w:cs="Times New Roman" w:ascii="Times New Roman" w:hAnsi="Times New Roman"/>
          <w:i/>
          <w:sz w:val="24"/>
          <w:szCs w:val="24"/>
        </w:rPr>
        <w:t>(смеётся)</w:t>
      </w:r>
      <w:r>
        <w:rPr>
          <w:rFonts w:cs="Times New Roman" w:ascii="Times New Roman" w:hAnsi="Times New Roman"/>
          <w:sz w:val="24"/>
          <w:szCs w:val="24"/>
        </w:rPr>
        <w:t xml:space="preserve"> Ищи с огнём! Мы пишем 16 Синтезов новую парадигму Служащего Изначально Вышестоящего Отца. И всё, что мы с вами выдаём в материю, вписывается в Вечность.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 помните, предыдущий Синтез у нас был «Синтез Вечности Отца». Чем завершается… точечкой, на вершине всегда ставится точечка. А у нас ведь, в том числе, сегодня и Синтез Вершения, правильно? На вершине, когда подходит какой-то итог, ставится точка. Вы знаете, какая точка в Вечности Отца для того, чтобы месяц это усвоить? Это точка, когда вы каждый день подводите итог и определяете, что сегодня было это новое. Представляете, 30 дней каждый день чего-то нового! И таким образом, знаете, эти состояния эврики, инсайта, состояния озарения, осенения, озеленения – как хотите, называйте это – осветления, просветления </w:t>
      </w:r>
      <w:r>
        <w:rPr>
          <w:rFonts w:cs="Times New Roman" w:ascii="Times New Roman" w:hAnsi="Times New Roman"/>
          <w:i/>
          <w:sz w:val="24"/>
          <w:szCs w:val="24"/>
        </w:rPr>
        <w:t>(смеётся)</w:t>
      </w:r>
      <w:r>
        <w:rPr>
          <w:rFonts w:cs="Times New Roman" w:ascii="Times New Roman" w:hAnsi="Times New Roman"/>
          <w:sz w:val="24"/>
          <w:szCs w:val="24"/>
        </w:rPr>
        <w:t xml:space="preserve">, самое главное, чтобы был эффект нового. И если вы вошли в этот раж Вечности Отца, вы каждый день, просыпаясь, понимаете, что есть такая новизна, которой в предыдущий день не было.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мните, кто-то из вашей команды на 18-м Синтезе после ночной учёбы, помните, сказал: «Утро вечера мудренее». И «утро вечера мудренее», на самом деле, это о Вечности, когда Вечность каждый раз что делает? Она самоорганизуется в каждом из нас фиксацией чего-то нового. На самом деле, для нас это органично. Почему? А это то же самое – у нас кровь постоянно обновляется, правильно? Кровь постоянно обновляется, лимфа обновляется. Если нет этого обновления, материя умирает. Вы представляете значение Вечности Отца, как 18-й Части!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А это горизонт, с другой стороны, это потенциал жизни. То есть жизнь – единичка, а двоечка – это потенциал жизни. Насколько вы за этот месяц потенциализировали вашу жизнь, опираясь на ежедневную новизну в Вечности? И теперь представьте, что, если вы не заметили и не акцентировали и не зарегистрировали какую-то новизну по итогу дня… Не обязательно по итогу, вы можете утром проснуться и сказать: «Вау! Со мной такое произошло сегодня на стажировке в ИВДИВО!». Помните, вы же стажёры в ИВДИВО. Служащий – это стажёр в ИВДИВО. И вы просыпаетесь и понимаете, что именно этим акцентом теперь будет звучать весь ваш день. Что бы с вами ни происходило, этой новизной будут акцентироваться все детали, все мелочи, все нюансы вашего дня. Это тоже новизна.</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7" w:name="__RefHeading___Toc111580486"/>
      <w:bookmarkEnd w:id="7"/>
      <w:r>
        <w:rPr>
          <w:lang w:val="ru-RU"/>
        </w:rPr>
        <w:t>Суть 19-го Синтеза ИВО. Служащий Человек-Служащий</w:t>
      </w:r>
    </w:p>
    <w:p>
      <w:pPr>
        <w:pStyle w:val="Normal"/>
        <w:tabs>
          <w:tab w:val="clear" w:pos="708"/>
          <w:tab w:val="left" w:pos="6443" w:leader="none"/>
        </w:tabs>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Если вы лишаете своё бытиё данных эффектов?! Это то же самое, что лишить кровоток обмена новой крови. Представляете, мы просто умираем. Мы умираем как жизнь. То есть мы становимся в плоскость существования, и поэтому «плоская жизнь». Почему? А мы перекрываем Вечность. Вечность постоянно текуча новизной, постоянно.    И насколько вы впечатлительны? И здесь уже наступает третий Синтез второго курса, и вступает в свою силу Человек-Служащий.</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Человек-Служащий – это тот человек, который впечатляется. Скажите, пожалуйста, вы сегодня чем-нибудь впечатлились? Просто продиагностируйте себя. Чем вы впечатлились? Риторический вопрос. Внутри, во внутреннем мире у себя, просто акцентируйте. Человек-Служащий, который, опираясь как на физику, Вечность Отца, он впечатляется. То есть он что делает? Он впечатывает какой-то новый, можно так сказать, окрас картины внутреннего мира, который даёт эти эффекты. А теперь вспоминаем, у нас сегодня Самоорганизация. Правильно?</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Самоорганизация как фундаментальность, как Частность, а есть итог Самоорганизации, который можно обозначить как самоэффективность. Насколько вы самоэффективны…. Здесь «само» не как эгоистичный, эгоцентричный эффект, а как ваш самостоятельный личный эксклюзив, который не повторим Отцом.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Насколько вы впечатлительны как Человек-Служащий для того, чтобы определить следующий окрас, оттенок, рифму, ритм жизни. Вы рифмуете каждый шаг вашей жизни в реализации Синтеза Изначально Вышестоящего Отца. И в этом есть эффект Большого Космоса, когда мы индивидуализируемся этим ритмом разнообразия впечатления разных образов, которые дают постоянство смены окраса картины внутреннего мира, и этим мы, во-первых, преображаемся, а во-вторых, реализуем новый Синтез.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19-й, но это 3-й Синтез второго курса. Это горизонт Духа. И если Дух постоянно печалится, если Дух обременяете какими-то обязательствами – хотя Дух всегда должен, у него дхарма. Но для Духа дхарма – это радость его реализации. Это то же самое, как олимпийский чемпион, который всегда себе ставит запредельные задачи, и он к этому стремится, преодолевая то, что мешает ему к следующему вершению. Понимаете, это эффект Духа. А если вас обременяет, то это не есмь Вершение. Попробуйте словить это внутреннее вдохновение, которое прямо с первой минуты вам включил Аватар Синтеза Кут Хуми.</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И это всё начинается с мелочей. Человек-Служащий (мы будем сегодня стяжать эту Часть), Человек-Служащий – это ипостасность Отцу, когда вы дорожите, когда вы акцентируетесь каждой мелочью вашей жизни. На самом деле, помните, чем сложнее система, тем более она фокусируется на такие наноситуации, которые являются ключевыми для призыва более высоких концентрированных условий Отца.</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ете, чем сложнее система, тем больше она акцентируется на мелочи. А с другой стороны, для того чтобы…. Помните, ещё такая ещё фраза – «дьявол в деталях». И если Человек-Служащий не будет радоваться каждой мелочи, тогда будет дьявол в деталях.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 утром сегодня встали, чему вы были радостны? Чему вы были счастливы? Попробуйте найти эти эффекты. Если это не происходит, вы можете потеряться. Знаете, есть такой эффект потери Духа, когда Дух теряет внутренний ориентир. И на самом деле у Самоорганизации есть принцип, опять же, принцип – это третий горизонт – когда Самоорганизация буквально… сцепка, такая внутренняя сцепка на новые образы, которыми вы впечатлились.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Вы с утра увидели... Помните, Будда говорил: «Читайте правильные книги, общайтесь с правильными людьми». И насколько у вас была эта внутренняя правильность, которую вы отразили вовне? А если вы с утра отразили вовне и там что-то негативное со знаком минус, здесь, честно говоря, с точки зрения Духа, нужно порадоваться ещё больше. Почему? А вы бы сами это не увидели, что, оказывается, у вас во внутреннем мире есть какой-то такой источник, от которого так фонит. И спасибо этой ситуации, которая вам просто это отзеркалила. Понимаете, это ещё более глубокая радость, когда вы увидели, что вам нужно поправить, или подправить, преобразить, или перезаписать.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Это эффект Человека-Служащего. Поэтому Вечность Отца для нас как физика, когда она даёт нам эти вспышки, такие озарения постоянно чему-то новому, она даёт нам возможность постоянства самоорганизации во внутреннем мире. Если мы не впечатляемся, мы просто-напросто утопаем в болоте.</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поминаем 18-й Синтез. Мы чуть-чуть освежим с вами память. Скажите, пожалуйста, какая Часть – вспомните, мы об этом с вами говорили, особенно те, кто набирал текст, – какая Часть достаёт нас с вами из болота. Если я не ошибаюсь, Эфтическое тело. Забыли про него, нет? То есть это то тело, которое имеет право потенциализировать в любом случае. Вспоминаем 17-й Синтез. Помните, наша задача –новый курс Синтеза. От Синтеза к Синтезу – это Самоорганизация человека. От Синтеза к Синтезу. Вышел, дверь закрыл – забыл, как звали, завёл будильник на «плюс 30 дней». Всё! Будильник зазвенел – побежал на Синтез. Это внутренняя Самоорганизация человека. Если у вас это продолжается, могу только посочувствовать, потому что тот потенциал, который даётся вторым курсом, на самом деле, настолько многовариативен, настолько универсален для каждого, когда можно за 16 месяцев просто полностью поменять свою жизнь в Вечности само качество.</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А Самоорганизация Служащего – это когда вы, закрыв двери после Синтеза, уже планируете, новые шаги и понимаете, что вам тридцати дней не хватит. И тогда вы уже включаете все 24 позиции для того, чтобы они у вас срабатывали. Это эффект Служащего. Помните, мы говорили, Служащий остановился – Служащий умер! Служащий – это постоянство движения. Кстати, то, что вы набираете тексты, это, на самом деле, очень важно для материи. Это впечатывание в материю текста, который несёт определённые фундаментальности, когда материя даже на уровне Вечности перезаписывается. Понимаете, Служащий материю не уничтожает, он её не ликвидирует. </w:t>
      </w:r>
      <w:r>
        <w:rPr>
          <w:rFonts w:cs="Times New Roman" w:ascii="Times New Roman" w:hAnsi="Times New Roman"/>
          <w:b/>
          <w:sz w:val="24"/>
          <w:szCs w:val="24"/>
        </w:rPr>
        <w:t>Служащий материю созидает, или перезаписывает</w:t>
      </w:r>
      <w:r>
        <w:rPr>
          <w:rFonts w:cs="Times New Roman" w:ascii="Times New Roman" w:hAnsi="Times New Roman"/>
          <w:sz w:val="24"/>
          <w:szCs w:val="24"/>
        </w:rPr>
        <w:t xml:space="preserve">. </w:t>
      </w:r>
      <w:r>
        <w:rPr>
          <w:rFonts w:cs="Times New Roman" w:ascii="Times New Roman" w:hAnsi="Times New Roman"/>
          <w:b/>
          <w:sz w:val="24"/>
          <w:szCs w:val="24"/>
        </w:rPr>
        <w:t xml:space="preserve">Созидание это – перезапись материи. </w:t>
      </w:r>
      <w:r>
        <w:rPr>
          <w:rFonts w:cs="Times New Roman" w:ascii="Times New Roman" w:hAnsi="Times New Roman"/>
          <w:sz w:val="24"/>
          <w:szCs w:val="24"/>
        </w:rPr>
        <w:t xml:space="preserve">И получается, когда вы пишете тексты, вы созидаете материю, то есть это один из принципов Служащего. </w:t>
      </w:r>
    </w:p>
    <w:p>
      <w:pPr>
        <w:pStyle w:val="Normal"/>
        <w:spacing w:lineRule="auto" w:line="240" w:before="0" w:after="0"/>
        <w:ind w:firstLine="680"/>
        <w:jc w:val="both"/>
        <w:rPr/>
      </w:pPr>
      <w:r>
        <w:rPr>
          <w:rFonts w:cs="Times New Roman" w:ascii="Times New Roman" w:hAnsi="Times New Roman"/>
          <w:sz w:val="24"/>
          <w:szCs w:val="24"/>
        </w:rPr>
        <w:t>Во-о-от! Смотрите, кто-то уже схватился за голову вышестоящим телом и сказал: «Вот это я…». Есть очень хороший мультик, такой детский-детский, прямо детсадовский. Это советский мультик, наверняка все вы его видели. Когда паровозик сажал пассажиров и постоянно опаздывал.</w:t>
      </w:r>
    </w:p>
    <w:p>
      <w:pPr>
        <w:pStyle w:val="Normal"/>
        <w:spacing w:lineRule="auto" w:line="240" w:before="0" w:after="0"/>
        <w:ind w:firstLine="680"/>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Паровозик из Ромашково».</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а, да, да! То он там задержался, потому что рассвет смотрел, то как расцветают ландыши. И когда его ругали, он говорил: – Ну, как! Это же можно потерять и не увидеть этот рассвет! Он же никогда не повторится…</w:t>
      </w:r>
    </w:p>
    <w:p>
      <w:pPr>
        <w:pStyle w:val="Normal"/>
        <w:spacing w:lineRule="auto" w:line="240" w:before="0" w:after="0"/>
        <w:ind w:firstLine="680"/>
        <w:jc w:val="both"/>
        <w:rPr/>
      </w:pPr>
      <w:r>
        <w:rPr>
          <w:rFonts w:cs="Times New Roman" w:ascii="Times New Roman" w:hAnsi="Times New Roman"/>
          <w:sz w:val="24"/>
          <w:szCs w:val="24"/>
        </w:rPr>
        <w:t>Вершение имеет принцип, результатировать весь ваш предыдущий опыт и даёт вам шанс перейти в следующей этап. А теперь вспоминаем Вечность Отца. Помните, это что ещё для нас? Это шанс. И на самом деле весь месяц, если вы бурчали-ворчали и говорили, что «я обречена» или «я обречён», – это говорит о том, что вы не вошли в Вечность Отца. И догоните ситуацию, если это кому-то это очень надо, возжигайтесь Вечностью Отца, если вы понимаете, что у вас «без шансов». «Без шансов» – это в эту секунду, через пять минут у вас уже будет шанс, понимаете? Так действует Вечность Отца.</w:t>
      </w:r>
    </w:p>
    <w:p>
      <w:pPr>
        <w:pStyle w:val="Normal"/>
        <w:spacing w:lineRule="auto" w:line="240" w:before="0" w:after="0"/>
        <w:ind w:firstLine="680"/>
        <w:jc w:val="both"/>
        <w:rPr/>
      </w:pPr>
      <w:r>
        <w:rPr>
          <w:rFonts w:cs="Times New Roman" w:ascii="Times New Roman" w:hAnsi="Times New Roman"/>
          <w:sz w:val="24"/>
          <w:szCs w:val="24"/>
        </w:rPr>
        <w:t xml:space="preserve">И тут должен поторопиться Дух, и здесь идёт 19-й Синтез. Дух тут же подхватывает этот шанс и начинает его раскручивать Частями, Системами, Аппаратами и всей накопленной компетенцией каждого из нас, и мы начинаем этот шанс реализовывать. Где? В Вечности. Помните, что ещё делает Вечность? Принцип Вечности? У нас есть свои определённые границы предельности накопленного нашего опыта. Как только мы входим в Вечность Отца, в этот миг, в этот момент (помните, у Вечности – это Время, миг – это тоже объём Времени), в этот миг что происходит? Вы начинаете ориентироваться потенциалом жизни, возможностей, компетенций Отца и переходить на Его предельность. </w:t>
      </w:r>
      <w:r>
        <w:rPr>
          <w:rFonts w:cs="Times New Roman" w:ascii="Times New Roman" w:hAnsi="Times New Roman"/>
          <w:b/>
          <w:sz w:val="24"/>
          <w:szCs w:val="24"/>
        </w:rPr>
        <w:t>Помните, Вечность предельна. Но если это Вечность Отца, она предельна возможностями, потенциалом Отца</w:t>
      </w:r>
      <w:r>
        <w:rPr>
          <w:rFonts w:cs="Times New Roman" w:ascii="Times New Roman" w:hAnsi="Times New Roman"/>
          <w:sz w:val="24"/>
          <w:szCs w:val="24"/>
        </w:rPr>
        <w:t>.</w:t>
      </w:r>
    </w:p>
    <w:p>
      <w:pPr>
        <w:pStyle w:val="Normal"/>
        <w:spacing w:lineRule="auto" w:line="240" w:before="0" w:after="0"/>
        <w:ind w:firstLine="680"/>
        <w:jc w:val="both"/>
        <w:rPr/>
      </w:pPr>
      <w:r>
        <w:rPr>
          <w:rFonts w:cs="Times New Roman" w:ascii="Times New Roman" w:hAnsi="Times New Roman"/>
          <w:sz w:val="24"/>
          <w:szCs w:val="24"/>
        </w:rPr>
        <w:t>Понимаете, если вы секунду назад были предельны своими возможностями, возжигаясь Вечностью Отца, вы через секунду уже потенциализированы в этой же ситуации, но Отцовством. В этом некий такой раж, азарт предыдущей Части. Попробуйте подвести такой итог. Хорошо!</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Далее, что мы будем делать из Синтеза в Синтез? Ну, теперь уже не 16 – 15 синтезов. Мы будем каждый раз с вами погружаться в расшифровку принципов Служащего. Сегодня и завтра – это тоже не исключение. Каждый раз мы что-то будем открывать новое, погружаться в то, что нужно будет попрактиковать и поестествоиспытывать весь месяц. Поэтому такая рекомендация. Первый час Синтеза, обратите внимание, мы будем делать акценты на какие-то специфики Служащего, и желательно это откатать в материи, эту обязательную программу. Почему? Мы вписываем в материю новую стилистику Служащего. Почему? Потому что, если мы вспомним Омегу, Омега – это Часть, в которой записана априори генетическая способность слу-жить. То есть служить для Омеги – это естественная генетика. Поэтому хошь-не хошь, а всё человечество – это Служащие, в будущем.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Далее. Итак, какие у нас ещё сегодня ещё интересные позиции? Если мы имеем в виду с вами, что это 3-й Синтез, первое, на чём мы будем акцентировать, вспоминаем, что первый – это Человек; второй – это Посвящённый; а третий – это Служащий. </w:t>
      </w:r>
      <w:r>
        <w:rPr>
          <w:rFonts w:cs="Times New Roman" w:ascii="Times New Roman" w:hAnsi="Times New Roman"/>
          <w:b/>
          <w:sz w:val="24"/>
          <w:szCs w:val="24"/>
        </w:rPr>
        <w:t>На 19-м Синтезе мы реально выходим в Служащего</w:t>
      </w:r>
      <w:r>
        <w:rPr>
          <w:rFonts w:cs="Times New Roman" w:ascii="Times New Roman" w:hAnsi="Times New Roman"/>
          <w:sz w:val="24"/>
          <w:szCs w:val="24"/>
        </w:rPr>
        <w:t>. То есть 18-й – это был всё-таки, акцент Посвящённого, 17-й – это вообще был Человек, и даже чаще там фонит Человек Синтезфизичности. Почему? А у нас ещё срабатывает привычка «от Синтеза до Синтеза», да? Вот если у нас это срабатывает, и мы забываем о Синтезе, мы до сих пор юзом идём, или, знаете, усваиваем 17-й Синтез. Только на 19-м Синтезе мы с вами реально входим в Слу-жа-ще-го.</w:t>
      </w:r>
    </w:p>
    <w:p>
      <w:pPr>
        <w:pStyle w:val="Normal"/>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rPr>
          <w:lang w:val="ru-RU"/>
        </w:rPr>
      </w:pPr>
      <w:bookmarkStart w:id="8" w:name="__RefHeading___Toc111580487"/>
      <w:bookmarkEnd w:id="8"/>
      <w:r>
        <w:rPr>
          <w:lang w:val="ru-RU"/>
        </w:rPr>
        <w:t>Основная задача Служащего ИВО</w:t>
      </w:r>
    </w:p>
    <w:p>
      <w:pPr>
        <w:pStyle w:val="Normal"/>
        <w:spacing w:lineRule="auto" w:line="240" w:before="0" w:after="0"/>
        <w:ind w:firstLine="68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680"/>
        <w:jc w:val="both"/>
        <w:rPr/>
      </w:pPr>
      <w:r>
        <w:rPr>
          <w:rFonts w:cs="Times New Roman" w:ascii="Times New Roman" w:hAnsi="Times New Roman"/>
          <w:sz w:val="24"/>
          <w:szCs w:val="24"/>
        </w:rPr>
        <w:t>А какая одна из основных задач для Служащего в материи? Помните, в пятую расу у нас была троица, да? И Служащий, на самом деле, преодолевает эту троицу. То есть это преодоление идёт именно Служащим. Помните – сделай так, как не делал раньше. Это к Служащему. То есть усвой фундаментальность такую, которую ты не усваивал раньше. А ещё очень важный такой акцент нужно увидеть, что Служащий перерабатывает, даже не побоюсь этого слова, царственные записи. И вот теперь вспоминаем, что Минеральное, Растительное, а третье – это Животное царство. И</w:t>
      </w:r>
      <w:r>
        <w:rPr>
          <w:rFonts w:cs="Times New Roman" w:ascii="Times New Roman" w:hAnsi="Times New Roman"/>
          <w:spacing w:val="25"/>
          <w:sz w:val="24"/>
          <w:szCs w:val="24"/>
        </w:rPr>
        <w:t xml:space="preserve"> получается, что Служащий переводит вообще человечество из Животного царства в Царство Человека, так как он стоит на границе между троечкой и четвёрочкой.</w:t>
      </w:r>
    </w:p>
    <w:p>
      <w:pPr>
        <w:pStyle w:val="Normal"/>
        <w:spacing w:lineRule="auto" w:line="240" w:before="0" w:after="0"/>
        <w:ind w:firstLine="680"/>
        <w:jc w:val="both"/>
        <w:rPr/>
      </w:pPr>
      <w:r>
        <w:rPr>
          <w:rFonts w:cs="Times New Roman" w:ascii="Times New Roman" w:hAnsi="Times New Roman"/>
          <w:sz w:val="24"/>
          <w:szCs w:val="24"/>
        </w:rPr>
        <w:t>Если говорить, допустим, вот сейчас на данный момент, обратите внимание, ведь Минеральное царство достаточно влиятельно на вообще общество. В каком смысле? Технологии. На самом деле, компьютерные технологии, вообще любые технические эти специфики, любые технические изобретения, чем мы пользуемся. Если мы входим в зависимость от этого, на самом деле, это зависимость Минерального царства. К примеру, знаете, есть мирный атом, да, а есть немирный атом. Если говорить о мирном атоме, – Минеральное царство, – человеку совершенно свободно сейчас делают, допустим, протезы. Органика всего, допустим, кроме, там, руки. У него из нанотехнологий сделана рука. И все такие замены органики, вот именно живой материи, какой-то технологией, это Минеральное царство. Вопрос: в какое русло мы направляем эту специфику Минерального царства, или мы входим в его зависимость, понимаете? Вопрос. Это пример 3-го Синтеза или второго даже Синтеза. Вы зависите от таблетки или же от внутреннего потенциала Отца? И это тоже зависимость. Никто не отменяет таблетку. Иногда нужно её выпить, потому что, ну, надо. То есть она иногда нам помогает.</w:t>
      </w:r>
    </w:p>
    <w:p>
      <w:pPr>
        <w:pStyle w:val="Normal"/>
        <w:spacing w:lineRule="auto" w:line="240" w:before="0" w:after="0"/>
        <w:ind w:firstLine="680"/>
        <w:jc w:val="both"/>
        <w:rPr/>
      </w:pPr>
      <w:r>
        <w:rPr>
          <w:rFonts w:cs="Times New Roman" w:ascii="Times New Roman" w:hAnsi="Times New Roman"/>
          <w:sz w:val="24"/>
          <w:szCs w:val="24"/>
        </w:rPr>
        <w:t>Далее, если говорить о Растительном царстве. Растительное царство, влияние – в каком смысле слова? Рост. Кстати, есть продолжение этому – «Учиться, учиться и учиться»! А реализация, а применение?! И поэтому, обратите внимание, у правительства сейчас есть программы, помните – «Лидеры», «Лидеры России». И победители «Лидеров России» – это те, которые дают конкретную реализацию. То есть они не блещут своими знаниями, а они побеждают именно своими проектами. Они побеждают своей парадигмальностью. Они побеждают свой практичностью. И на самом деле, это тоже преодоление Растительного царств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Дальше, если говорить о Животном царстве. Всё, что сейчас творится у нас на планете Земля, на самом деле, это сопротивление Животного царства человеческому, правильно? И получается, что Служащий Изначально Вышестоящего Отца – это тот, который преодолевает эту границу, который перезаписывает, то есть он стоит на границе, извините, Животного царства и Человеческого. Он очень чётко это идентифицирует. И получается, что Служащий, преодолевая вот эту вот животность, прежде всего, чем преодолевает? Вот кто сейчас сообразит? Вспоминайте третий горизонт – чем преодолевает Служащий животность? Есть два таких слова, которые относятся к Животному царству, а другое относится к Человеческому. Принципом. </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Из зала: – Есть инстинкт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А что такое инстинкты? На самом деле, в обществе это, знаете, как видится? Беспринципность, помните? Беспринципность, на самом деле, это когда идёт человек на инстинктах. И это животность. И Служащий преодолевает животность Принципами Изначально Вышестоящего Отца.</w:t>
      </w:r>
    </w:p>
    <w:p>
      <w:pPr>
        <w:pStyle w:val="Normal"/>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rPr>
          <w:lang w:val="ru-RU"/>
        </w:rPr>
      </w:pPr>
      <w:bookmarkStart w:id="9" w:name="__RefHeading___Toc111580488"/>
      <w:bookmarkEnd w:id="9"/>
      <w:r>
        <w:rPr>
          <w:lang w:val="ru-RU"/>
        </w:rPr>
        <w:t>Принцип. Самоорганизация</w:t>
      </w:r>
    </w:p>
    <w:p>
      <w:pPr>
        <w:pStyle w:val="Normal"/>
        <w:spacing w:lineRule="auto" w:line="240"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м образом воспитывать Принципы? Очень просто. Знаменитая 64-рица. У вас есть Принцип движения? Вот вы движетесь на Синтез, да? Вы движетесь на Синтез как человек – от Синтеза к Синтезу? Движетесь на Синтез, потому что все остальные движутся… Можно ещё один такой моментик? Вы идёте на Синтез потому, что вам это выгодно, да? Ну, так вот, риторически, да? Тут ни плохо, ни хорошо. Потому что вам это выгодно – это один момент. Или вы движетесь на Синтез, и у вас движение на Синтез, в Синтез, идёт по принципу «служа другим, восхожу сам». </w:t>
      </w:r>
    </w:p>
    <w:p>
      <w:pPr>
        <w:pStyle w:val="Normal"/>
        <w:spacing w:lineRule="auto" w:line="240" w:before="0" w:after="0"/>
        <w:ind w:firstLine="680"/>
        <w:jc w:val="both"/>
        <w:rPr/>
      </w:pPr>
      <w:r>
        <w:rPr>
          <w:rFonts w:cs="Times New Roman" w:ascii="Times New Roman" w:hAnsi="Times New Roman"/>
          <w:sz w:val="24"/>
          <w:szCs w:val="24"/>
        </w:rPr>
        <w:t>Я не знаю, приводила я вам пример или нет. Я недавно закончила один институт, и у нас был преподаватель-чеченец, он был преподавателем философии. И очень-очень философский такой дядька. Мудрый, достаточно мудрый. Очень мудрые вещи рассказывал. И вот он задал один раз вопрос: – Скажите, пожалуйста, в первую очередь, если стоит вопрос выбора: помогать лечиться вашим близким, или лечиться самому? Вот вопрос стоит. Что вы выберет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Бросились все лечить близких.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Он сказал: – Нет.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ак?! Это же эгоиз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н говорит: – Нет. А как я могу, больной, помочь други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Это Принцип Служащего, на самом деле. Вы идёте преображаться сами, идёте преображаться на Синтез, и вот у вас целеполагание данного преображения – зачем вы приходите? И если глубина вашего целеполагания для того, чтобы помочь вашим близким, помочь вашей стране, помочь человечеству, вот это есмь Принцип Движения Служащего Изначально Вышестоящего Отца. Вот это глубина, понимаете? </w:t>
      </w:r>
    </w:p>
    <w:p>
      <w:pPr>
        <w:pStyle w:val="Normal"/>
        <w:tabs>
          <w:tab w:val="clear" w:pos="708"/>
          <w:tab w:val="left" w:pos="6443" w:leader="none"/>
        </w:tabs>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Дальше. Ощущения, чувства и так далее. А у нас с вами горизонт чувства. Так вот, получается, что Служащий преодолевает животность, эту беспринципность, Принципами Изначально Вышестоящего Отца. И так 64 позиции. И если буквально пропустить свои принципы сквозь 64 позиции, – это очень сложно, не обязательно все 64, но хотя бы десяточек пройти, – вы поймёте, очень многие такие вот детали повыщёлкиваются. И вы освободите свою граничность Духа на совершенно другие Принципы Отца. И вам станет легче. То есть даже не вам легче станет, станет легче вашему Духу. И получается, что Служащие в преодолении животности идёт Принципами. </w:t>
      </w:r>
    </w:p>
    <w:p>
      <w:pPr>
        <w:pStyle w:val="Normal"/>
        <w:tabs>
          <w:tab w:val="clear" w:pos="708"/>
          <w:tab w:val="left" w:pos="6443" w:leader="none"/>
        </w:tabs>
        <w:spacing w:lineRule="auto" w:line="240" w:before="0" w:after="0"/>
        <w:ind w:firstLine="680"/>
        <w:contextualSpacing/>
        <w:jc w:val="both"/>
        <w:rPr/>
      </w:pPr>
      <w:r>
        <w:rPr>
          <w:rFonts w:cs="Times New Roman" w:ascii="Times New Roman" w:hAnsi="Times New Roman"/>
          <w:sz w:val="24"/>
          <w:szCs w:val="24"/>
        </w:rPr>
        <w:t xml:space="preserve">К примеру, беспринципность. Пример сказки: «Я хочу подснежников!» Помните, зимой, на Новый год, хочу подснежников. Нет подснежников – всех казнить. Это что? Это животная беспринципность, когда, не учитывая время года, не учитывая обстоятельства, возможности и тому подобное. Это беспринципность. И вот дети, научаясь принципам, иногда идут беспринципностью. И очень часто взрослые заигрываются в это, и они реплицируют это в свою жизнь. И получается, что продолжают жить этими беспринципными вариациями жизни, усложняя жизнь своим близким. И Служащий это начинает преодолевать. </w:t>
      </w:r>
    </w:p>
    <w:p>
      <w:pPr>
        <w:pStyle w:val="Normal"/>
        <w:tabs>
          <w:tab w:val="clear" w:pos="708"/>
          <w:tab w:val="left" w:pos="6443" w:leader="none"/>
        </w:tabs>
        <w:spacing w:lineRule="auto" w:line="240" w:before="0" w:after="0"/>
        <w:ind w:firstLine="680"/>
        <w:contextualSpacing/>
        <w:jc w:val="both"/>
        <w:rPr/>
      </w:pPr>
      <w:r>
        <w:rPr>
          <w:rFonts w:cs="Times New Roman" w:ascii="Times New Roman" w:hAnsi="Times New Roman"/>
          <w:sz w:val="24"/>
          <w:szCs w:val="24"/>
        </w:rPr>
        <w:t xml:space="preserve">Ещё один такой момент преодоления. Чем отличается Посвящённый от Служащего? Здесь тоже нужно уметь идентифицировать. Служащий: с чем должны дружить принципы для того, чтобы они состоялись с Самоорганизацией. То есть Принцип, получается – 35, правильно? Самоорганизация – 19, да? А когда мы самоорганизовались принципами, 64-рицей принципов, у нас в материи складывается что? Чувства. Мы идём по третьему горизонту, ничего сложного. </w:t>
      </w:r>
    </w:p>
    <w:p>
      <w:pPr>
        <w:pStyle w:val="Normal"/>
        <w:tabs>
          <w:tab w:val="clear" w:pos="708"/>
          <w:tab w:val="left" w:pos="6443" w:leader="none"/>
        </w:tabs>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Как только самоорганизовались этими 64-мя фундаментальностями, у вас начинает нарабатываться то внутреннее «чуйство», да? И Служащий, на самом деле, что же он должен чувствовать? А вот здесь, знаете, в чём здесь такая, не то, чтобы опасность – нет, это не опасность, – здесь может быть такой подвох. Третья Часть какая? Душа. Смелее, ну что вы так, Душу бедную там уже «прижали к стенке» ... Она стоит, говорит: – Я же тоже третий горизонт, только меня не трогайте!</w:t>
      </w:r>
    </w:p>
    <w:p>
      <w:pPr>
        <w:pStyle w:val="Normal"/>
        <w:tabs>
          <w:tab w:val="clear" w:pos="708"/>
          <w:tab w:val="left" w:pos="6443" w:leader="none"/>
        </w:tabs>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Нет, мы до неё дотронемся сегодня. И вот увидьте, пожалуйста, что Душа – это одни чувства. А когда у нас с вами складываются чувства Служащего, они состоят из самоорганизации вот этих минимум хотя бы 16-ти фундаментальностей. Это совсем другое качество чувства.</w:t>
      </w:r>
    </w:p>
    <w:p>
      <w:pPr>
        <w:pStyle w:val="Normal"/>
        <w:tabs>
          <w:tab w:val="clear" w:pos="708"/>
          <w:tab w:val="left" w:pos="6443" w:leader="none"/>
        </w:tabs>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говорить о чувстве Служащего… Вы чувствуете сейчас Слово Синтеза Аватара Синтеза Кут Хуми? Можете не отвечать «да», «нет» – попробуйте сейчас словить. А знаете почему? Да, Голос Полномочий, сегодня у нас Часть Голос Полномочий, мы ещё поработаем с этой Частью. А теперь, смотрите, голос – это что? Это, прежде всего ритм в материи, то есть это определённая ритмичность передачи какой-то степени, уровня, концентрации вышестоящего начала Отца в материю – голосом. Ведь мы голосом что делаем? Мы передаём. Голос – это некий такой способ передачи. И получается, что у Служащего настолько заточено внутреннее чувство, которое чувствительно к этой вибрации Слова. А вы чувствуете в этом именно слово Синтеза? </w:t>
      </w:r>
    </w:p>
    <w:p>
      <w:pPr>
        <w:pStyle w:val="Normal"/>
        <w:tabs>
          <w:tab w:val="clear" w:pos="708"/>
          <w:tab w:val="left" w:pos="6443" w:leader="none"/>
        </w:tabs>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И получается очень интересный эффект, что чувства Души отличаются от чувства Служащего. Чем? Скажите, пожалуйста, как называется – официально, можете википедию открыть, – как официально называется распознание смысла слова? Вы знаете это слово. Думайте. Я скажу, конечно, но вы думайте, напрягитесь, пожалуйста. В вас больше Синтеза войдёт. Это называется семантика, правильно? И вот есть семантика чувства Служащего, когда вы очень чётко распознаёте, что имеют в виду. Вот бывает так, приходит к вам ребёнок и говорит: «Мама, мне надо вот это, вот это». Или другой вариант. </w:t>
      </w:r>
    </w:p>
    <w:p>
      <w:pPr>
        <w:pStyle w:val="Normal"/>
        <w:tabs>
          <w:tab w:val="clear" w:pos="708"/>
          <w:tab w:val="left" w:pos="6443" w:leader="none"/>
        </w:tabs>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дела в школе?</w:t>
      </w:r>
    </w:p>
    <w:p>
      <w:pPr>
        <w:pStyle w:val="Normal"/>
        <w:tabs>
          <w:tab w:val="clear" w:pos="708"/>
          <w:tab w:val="left" w:pos="6443" w:leader="none"/>
        </w:tabs>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ё хорошо…</w:t>
      </w:r>
    </w:p>
    <w:p>
      <w:pPr>
        <w:pStyle w:val="Normal"/>
        <w:tabs>
          <w:tab w:val="clear" w:pos="708"/>
          <w:tab w:val="left" w:pos="6443" w:leader="none"/>
        </w:tabs>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А вы понимаете, что в этом слове записано «двойка, двойка, двойка». Откуда вы это берёте? И вот это семантика, это способность семантичности чувствам Служащего. </w:t>
      </w:r>
    </w:p>
    <w:p>
      <w:pPr>
        <w:pStyle w:val="Normal"/>
        <w:tabs>
          <w:tab w:val="clear" w:pos="708"/>
          <w:tab w:val="left" w:pos="6443" w:leader="none"/>
        </w:tabs>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Служащий входит в такую избыточность этой внутренней самоорганизацией принципов Служащего, когда вокруг него складывается определённое, такое густое поле вот этой семантики чувств, поле семантики чувств, когда вы очень чётко в этом поле начинаете распознавать определённые принципы действия. Вот у принципа какая задача? Определить ваши дальнейшие действия – это раз. Или же определить настоящие действия. Если вы что-то сделали, треснулись лбом о какую-то ситуацию, влетели, вляпались во что-нибудь, ищите всегда источник Принципа – там внутри, во внутреннем мире. </w:t>
      </w:r>
    </w:p>
    <w:p>
      <w:pPr>
        <w:pStyle w:val="Normal"/>
        <w:tabs>
          <w:tab w:val="clear" w:pos="708"/>
          <w:tab w:val="left" w:pos="6443" w:leader="none"/>
        </w:tabs>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Насколько у вас концентрирована принципиальность из этих 64-х баз Отца, настолько вы пластичны в материи. Принцип даёт, обязательно, внутреннюю самоорганизацию. Следующее – даёт чувство. </w:t>
      </w:r>
    </w:p>
    <w:p>
      <w:pPr>
        <w:pStyle w:val="Normal"/>
        <w:tabs>
          <w:tab w:val="clear" w:pos="708"/>
          <w:tab w:val="left" w:pos="6443" w:leader="none"/>
        </w:tabs>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Ещё один такой момент. Если у нас сложилось 64 фундаментальности во внутренней самоорганизации, вы представляете, густота какая, однородная, 64-х! Скажите, пожалуйста, чт</w:t>
      </w:r>
      <w:r>
        <w:rPr>
          <w:rFonts w:cs="Times New Roman" w:ascii="Times New Roman" w:hAnsi="Times New Roman"/>
          <w:i/>
          <w:sz w:val="24"/>
          <w:szCs w:val="24"/>
        </w:rPr>
        <w:t>о</w:t>
      </w:r>
      <w:r>
        <w:rPr>
          <w:rFonts w:cs="Times New Roman" w:ascii="Times New Roman" w:hAnsi="Times New Roman"/>
          <w:sz w:val="24"/>
          <w:szCs w:val="24"/>
        </w:rPr>
        <w:t xml:space="preserve"> вы начинаете чувствовать, как Служащий? И это вы знаете. Ребята, Синтез! Вы начинаете чувствовать Синтез Отца. Вы начинаете чувствовать Синтез Аватаров Синтеза. Служащий чувствителен к Синтезу, он чувствителен Синтезом. Он – чувствующий Синтез Отца. И вот этим чувства Души отличаются от чувства Служащего.</w:t>
      </w:r>
    </w:p>
    <w:p>
      <w:pPr>
        <w:pStyle w:val="Normal"/>
        <w:tabs>
          <w:tab w:val="clear" w:pos="708"/>
          <w:tab w:val="left" w:pos="6443" w:leader="none"/>
        </w:tabs>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И если вы скажете: – А, чувства – это Душа. Если у вас сейчас раскроется Душа и скажет: – Я чувствую…, – всё, вы как Служащий не сложитесь, при всём уважении к Душе. Это всего лишь одна Часть. Служащий – это Синтез для того, чтобы сложилась вот эта семантичность чувства Служащего. И поэтому, если мы так линейно «хочу, и должно быть вот так!», а у вас почему-то и там не складывается, и там не складывается, и там сопротивляются. И прежде всего, Дух нам даёт такой эффект, знаете, печальки жизни, – значит, не развита вот эта семантичность, значит, не хватает количественного набора этой 64-рицы. </w:t>
      </w:r>
    </w:p>
    <w:p>
      <w:pPr>
        <w:pStyle w:val="Normal"/>
        <w:tabs>
          <w:tab w:val="clear" w:pos="708"/>
          <w:tab w:val="left" w:pos="6443" w:leader="none"/>
        </w:tabs>
        <w:spacing w:lineRule="auto" w:line="240" w:before="0" w:after="0"/>
        <w:ind w:firstLine="6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lang w:val="ru-RU"/>
        </w:rPr>
      </w:pPr>
      <w:bookmarkStart w:id="10" w:name="__RefHeading___Toc111580489"/>
      <w:bookmarkEnd w:id="10"/>
      <w:r>
        <w:rPr>
          <w:lang w:val="ru-RU"/>
        </w:rPr>
        <w:t>Вершение и его смысл</w:t>
      </w:r>
    </w:p>
    <w:p>
      <w:pPr>
        <w:pStyle w:val="Normal"/>
        <w:tabs>
          <w:tab w:val="clear" w:pos="708"/>
          <w:tab w:val="left" w:pos="6443" w:leader="none"/>
        </w:tabs>
        <w:spacing w:lineRule="auto" w:line="240" w:before="0" w:after="0"/>
        <w:ind w:firstLine="68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6443" w:leader="none"/>
        </w:tabs>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И теперь ещё один такой секрет. Как только у нас сложилась вот эта 64-рица, выше принципов у нас что? Помните, четыре у нас в горизонте, получается? Чувство, самоорганизация, принципы, а на вершине там у нас что? Вершение, правильно? Когда Вершение подружилось с принципом? А мы будем Вершение ещё стяжать, мы будем стяжать единицу, или фрагмент, Вершения Отца и приводить во внутренний порядок наши принципы самоорганизации чувства. То есть мы пойдём в Вершение принципа самоорганизации чувства. Чувствуйте станцу, да? Можем поиграть, можем впереди поставить, так как у нас 19-й Синтез, мы можем поставить что? Самоорганизация Вершения принципов чувства, да? Ну, и так далее, то есть можно поиграться. Вершение знаете, что организует, когда оно подружилось с Принципами? Оно, прежде всего,  организует интересный процесс. И это должна была быть сегодня, буквально за одну минуту до начала Синтеза, точка – это переход из количества в качество. </w:t>
      </w:r>
    </w:p>
    <w:p>
      <w:pPr>
        <w:pStyle w:val="Normal"/>
        <w:tabs>
          <w:tab w:val="clear" w:pos="708"/>
          <w:tab w:val="left" w:pos="6443" w:leader="none"/>
        </w:tabs>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И вся эта 64-рица, или, сколько у вас там накопилось, фундаментальностей, Вершением приводится в сингулярность и переходит в ваше естественное качество. Скажите, пожалуйста, а чем отличается количество от качества? Вот это вас поплавило... Слушайте, сколько у нас там? 43 минуты? Быстро ж вы плавитесь! Слушайте, плавка очень-очень быстро! (</w:t>
      </w:r>
      <w:r>
        <w:rPr>
          <w:rFonts w:cs="Times New Roman" w:ascii="Times New Roman" w:hAnsi="Times New Roman"/>
          <w:i/>
          <w:sz w:val="24"/>
          <w:szCs w:val="24"/>
        </w:rPr>
        <w:t>смеётся</w:t>
      </w:r>
      <w:r>
        <w:rPr>
          <w:rFonts w:cs="Times New Roman" w:ascii="Times New Roman" w:hAnsi="Times New Roman"/>
          <w:sz w:val="24"/>
          <w:szCs w:val="24"/>
        </w:rPr>
        <w:t>). Это хорошо, это хорошо. Чем отличается количество от качества? Я специально вам так немножко юморно говорю, Мне тут подсказали вы на перерыве: – Ой, у нас Совет прошёл дзеново!</w:t>
      </w:r>
    </w:p>
    <w:p>
      <w:pPr>
        <w:pStyle w:val="Normal"/>
        <w:tabs>
          <w:tab w:val="clear" w:pos="708"/>
          <w:tab w:val="left" w:pos="6443" w:leader="none"/>
        </w:tabs>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Чем отличается количество? А давайте так, в действии, вот в действии. Дело в том, что количество даёт нам эффекты постоянного практикования, помните? То есть количество требует практикования, то есть любой набор количества в каждом из нас – это определённый вектор направления нашего действия. Как только мы нарабатываем опыт, и это становится нашим естеством, оно переходит во что? В качество. И получается, что качество в каждом из нас – это естественное органическое состояние, или же автоматика, когда мы уже действуем на автоматике. А вот количество – ещё нет. То есть мы ещё это отлеживаем Частями, Системами, Аппаратами, Частностями. Очень часто это отслеживают наши близкие, когда мы это всё ещё практикуем. И получается, когда Вершение начинает дружить с Принципом, тогда Принцип, передавая внутреннюю семантику чувства самоорганизации фундаментальностей Отца, даёт возможность перезаписи количества в качество. И получается, вот сегодня вы пришли на Синтез, у вас подводятся итоги, и переходит количество в качество. </w:t>
      </w:r>
    </w:p>
    <w:p>
      <w:pPr>
        <w:pStyle w:val="Normal"/>
        <w:tabs>
          <w:tab w:val="clear" w:pos="708"/>
          <w:tab w:val="left" w:pos="6443" w:leader="none"/>
        </w:tabs>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С одной стороны, это хорошо, вы сейчас тут передохнёте два дня, на самом деле, это такой вот «ноль». Вы представьте, что вы абитуриенты, вы уже не одиннадцатиклассники, но вы ещё и не студенты, да? И вот такое состояние – «ноль». Вот это Вершение, когда уже количество перешло в качество – а для вас это естественно, – и вы говорите: – И-и-и? А ещё «и» только формируется. А «и» – это что? Это новое количество, когда мы переходим, всё заново с нуля, но только в другом уровне. И вот два дня у вас, знаете, такой Синтез, можно так сказать, промежуточный, вы промеж количества и качества. И у вас сейчас будет этот интересный эффект. Поэтому, представляете, какая сегодня будет ночная подготовка!</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перь не будем говорить с вами – ну, наверняка у меня ещё будет проскакивать это слово, – мы не будем говорить «ночное обучение». Будем говорить «ночная подготовка». Научились уже так, что уже просто булькает, поэтому или ночная подготовка, или ночная стажировка, да? Эти термины у нас будут теперь превалировать. Хорошо, наверное (</w:t>
      </w:r>
      <w:r>
        <w:rPr>
          <w:rFonts w:cs="Times New Roman" w:ascii="Times New Roman" w:hAnsi="Times New Roman"/>
          <w:i/>
          <w:sz w:val="24"/>
          <w:szCs w:val="24"/>
        </w:rPr>
        <w:t>смеётся</w:t>
      </w:r>
      <w:r>
        <w:rPr>
          <w:rFonts w:cs="Times New Roman" w:ascii="Times New Roman" w:hAnsi="Times New Roman"/>
          <w:sz w:val="24"/>
          <w:szCs w:val="24"/>
        </w:rPr>
        <w:t>).</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1" w:name="__RefHeading___Toc111580490"/>
      <w:bookmarkEnd w:id="11"/>
      <w:r>
        <w:rPr>
          <w:lang w:val="ru-RU"/>
        </w:rPr>
        <w:t>Кто есмь Служащий</w:t>
      </w:r>
    </w:p>
    <w:p>
      <w:pPr>
        <w:pStyle w:val="Normal"/>
        <w:numPr>
          <w:ilvl w:val="0"/>
          <w:numId w:val="0"/>
        </w:numPr>
        <w:tabs>
          <w:tab w:val="clear" w:pos="708"/>
          <w:tab w:val="left" w:pos="6443" w:leader="none"/>
        </w:tabs>
        <w:spacing w:lineRule="auto" w:line="240" w:before="0" w:after="0"/>
        <w:contextualSpacing/>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Исходя из того качества, которое сложилось, мы переходим на новый ракурс «кто есмь Служащий». То есть мы дальше продолжаем углублять принципы Служащего. И как только у вас сложилось качество, у Служащего есть принцип, на который он выходит. Вы знаете, о чём он начинает задумываться? Он, прежде всего, начинает задумываться о политике, только о политике не как только партийности, а политике что? Как внутренняя самоорганизация чего? Что такое «политика»?</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Из зала: – Концентрированное выражение экономики.</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Принимается. Концентрированное выражение экономики. А экономика это у нас что?</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Из зала: – Взаимоотношения между людьми, в общем-то.</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о раз. А ещё?</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Из зала: – Результаты политики. (Смех в зале).</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если говорить с точки зрения Служащего Изначально Вышестоящего Отца? Вы правильно сказали. Только если говорить языком Синтеза, это Дом, правильно? Эко</w:t>
        <w:noBreakHyphen/>
        <w:t xml:space="preserve">номика – это знание о Доме, правильно? И получается, что Служащий действует политикой Дома, правильно? То есть, получается, Служащий созидает политикой Дома. А политика – это возможность усвоения, понимания, оперирования законами, методами, параметодами, стандартами, аксиомами, началами, основами Дома Изначально Вышестоящего Отца.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И когда у нас с вами количество переходит в качество, вы начинаете задумываться о политике. Ведь может быть политика вашей семьи, например? А есть политика вашей жизни? Ваша жизнь, она построена экономикой как политикой дома? Никогда так не задумывались? А у вас есть политика Дома вашей семьи? Есть политика Дома вас как профессионала? Политика Дома вас, допустим, на том рабочем месте, где вы созидаете? На самом деле, политика Дома, всегда какая? Она созидательная. То есть любая политика Дома – это есмь Созидание.</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Исходя из этого, если Служащий Изначально Вышестоящего Отца – политик Изначально Вышестоящего Отца, он, соответственно, кем является? Созидателем Дома в материи. Поэтому у вас весь месяц следующий, июль – политолог Дома на территории Подразделения ИВДИВО Адыгея и участников данной практики. Поэтому ваша будет </w:t>
      </w:r>
      <w:r>
        <w:rPr>
          <w:rFonts w:cs="Times New Roman" w:ascii="Times New Roman" w:hAnsi="Times New Roman"/>
          <w:b/>
          <w:sz w:val="24"/>
          <w:szCs w:val="24"/>
        </w:rPr>
        <w:t xml:space="preserve">задача </w:t>
      </w:r>
      <w:r>
        <w:rPr>
          <w:rFonts w:cs="Times New Roman" w:ascii="Times New Roman" w:hAnsi="Times New Roman"/>
          <w:sz w:val="24"/>
          <w:szCs w:val="24"/>
        </w:rPr>
        <w:t xml:space="preserve">– </w:t>
      </w:r>
      <w:r>
        <w:rPr>
          <w:rFonts w:cs="Times New Roman" w:ascii="Times New Roman" w:hAnsi="Times New Roman"/>
          <w:b/>
          <w:sz w:val="24"/>
          <w:szCs w:val="24"/>
        </w:rPr>
        <w:t>простроить и самоорганизоваться политикой Изначально Вышестоящего Отца в созидании Дома в материи</w:t>
      </w:r>
      <w:r>
        <w:rPr>
          <w:rFonts w:cs="Times New Roman" w:ascii="Times New Roman" w:hAnsi="Times New Roman"/>
          <w:sz w:val="24"/>
          <w:szCs w:val="24"/>
        </w:rPr>
        <w:t>. Вот такая будет специфичность реализации 19</w:t>
        <w:noBreakHyphen/>
        <w:t xml:space="preserve">го Синтеза.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Вопрос. Что есмь политика Аватара Синтеза Кут Хуми? Ваши предложения? Не стремитесь ответить правильно, Кут Хуми интересны ваши предложения. Понимаете, у вас достаточно сильная группа, и каждый раз, когда вы готовитесь, уже третий Синтез, допустим, выходишь на один Стандарт, знаете, такой привычный Стандарт Синтеза, – обязательно вашей группе дают на шаг больше. То есть у вас подготовленная группа, которая может взять на шаг больше, глубже и масштабней. Поэтому вопросы такие: «А ваши предложения?». То есть, значит, у вас есть такой потенциал, когда вы можете предложить Аватару Синтеза Кут Хуми что-то такое, что ему очень понравится.</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Из зала: – Взращивание гражданина.</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зращивает гражданина (</w:t>
      </w:r>
      <w:r>
        <w:rPr>
          <w:rFonts w:cs="Times New Roman" w:ascii="Times New Roman" w:hAnsi="Times New Roman"/>
          <w:i/>
          <w:sz w:val="24"/>
          <w:szCs w:val="24"/>
        </w:rPr>
        <w:t>смеётся</w:t>
      </w:r>
      <w:r>
        <w:rPr>
          <w:rFonts w:cs="Times New Roman" w:ascii="Times New Roman" w:hAnsi="Times New Roman"/>
          <w:sz w:val="24"/>
          <w:szCs w:val="24"/>
        </w:rPr>
        <w:t>).</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 зала: – Неправильное слово?</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Хорошо, исходя из этого, давайте так, подискутируем. Гипотетически, решил Кут Хуми взрастить гражданина.</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Давайте другое слово уже поменяем.</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Да, пожалуйста! Я ж не против! Давайте, призывайте команду помочь вам поменять это слово! </w:t>
      </w:r>
      <w:r>
        <w:rPr>
          <w:rFonts w:cs="Times New Roman" w:ascii="Times New Roman" w:hAnsi="Times New Roman"/>
          <w:i/>
          <w:sz w:val="24"/>
          <w:szCs w:val="24"/>
        </w:rPr>
        <w:t>(Смеётся).</w:t>
      </w:r>
      <w:r>
        <w:rPr>
          <w:rFonts w:cs="Times New Roman" w:ascii="Times New Roman" w:hAnsi="Times New Roman"/>
          <w:sz w:val="24"/>
          <w:szCs w:val="24"/>
        </w:rPr>
        <w:t xml:space="preserve"> Хорошо. У него должна быть своя политика. А это политика кого? Уже подсказала!</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Из зала: – ИВДИВО.</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т.</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Отца.</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У Отца политика, какая тогда? Понимаете, политика Кут Хуми. Значит, Кут Хуми кто в организации условий роста гражданина?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Учитель.</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т, Служащий. Служащий. Представляете, мы так даже не видим, что, оказывается, политика Кут Хуми – это Служащий. И мы выходим к Кут Хуми и общаемся с ним, а получается, что мы его как Служащего не видим. А он тоже политик. Кстати, вспомните, Христос был политиком, правильно? Христос был политиком. И поэтому политика, как правильно было вами замечено, это политика Дома, это эко</w:t>
        <w:noBreakHyphen/>
        <w:t xml:space="preserve">номика, то есть это познание законов Дома. И тогда ты политичен.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Кут Хуми </w:t>
      </w:r>
      <w:r>
        <w:rPr>
          <w:rFonts w:cs="Times New Roman" w:ascii="Times New Roman" w:hAnsi="Times New Roman"/>
          <w:i/>
          <w:sz w:val="24"/>
          <w:szCs w:val="24"/>
        </w:rPr>
        <w:t>–</w:t>
      </w:r>
      <w:r>
        <w:rPr>
          <w:rFonts w:cs="Times New Roman" w:ascii="Times New Roman" w:hAnsi="Times New Roman"/>
          <w:sz w:val="24"/>
          <w:szCs w:val="24"/>
        </w:rPr>
        <w:t xml:space="preserve"> это политик именно Служащего, он Служащий как политик. А для Служащего Политика Изначально Вышестоящего Отца – на самом деле, это его мастерство. И мастер-Служащий – это политик Изначально Вышестоящим Отцом, это его мастерство. И чтобы созидать Дом, он должен быть мастером Политики Изначально Вышестоящего Отца.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Кут Хуми как политик – это Служащий. Для Служащего Политика Изначально Вышестоящего Отца – это его мастерство. И во взаимодействии с Аватаром Синтеза Кут Хуми в созидании Дома что происходит? Строительство Дома в материи, или ИВДИВО. Или ИВДИВО. Вот мы сейчас разговаривает с вами, у нас с вами риторика, – а у нас с вами Голос Полномочий, – риторика Служащего. Мы не имеем права сейчас опуститься в человеческое, даже в Посвящённого. Попробуйте сейчас словить этим внутренним чувствознанием эту риторичность, ритм слова именно Служащего. Он может чуть-чуть придавливать, но в том случае, если вы немножко застряли в Посвящённом или в Человеке.</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2" w:name="__RefHeading___Toc111580491"/>
      <w:bookmarkEnd w:id="12"/>
      <w:r>
        <w:rPr>
          <w:lang w:val="ru-RU"/>
        </w:rPr>
        <w:t>Отличие Посвящённого от Служащего</w:t>
      </w:r>
    </w:p>
    <w:p>
      <w:pPr>
        <w:pStyle w:val="Normal"/>
        <w:numPr>
          <w:ilvl w:val="0"/>
          <w:numId w:val="0"/>
        </w:numPr>
        <w:tabs>
          <w:tab w:val="clear" w:pos="708"/>
          <w:tab w:val="left" w:pos="6443" w:leader="none"/>
        </w:tabs>
        <w:spacing w:lineRule="auto" w:line="240" w:before="0" w:after="0"/>
        <w:contextualSpacing/>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ем отличается Посвящённый от Служащего? На самом деле Посвящённому не обязательно быть чувствительным. Тут есть одна такая разница. Политик всегда стремится в общество, помните? Политика – это вообще общественное дело, согласны? Нет политика-одиночки, это обязательно в обществе. Посвящённый может быть один. И обратите внимание, – у вас уже опытная команда, – когда в команду приходят и должностная компетенция </w:t>
      </w:r>
      <w:r>
        <w:rPr>
          <w:rFonts w:cs="Times New Roman" w:ascii="Times New Roman" w:hAnsi="Times New Roman"/>
          <w:i/>
          <w:sz w:val="24"/>
          <w:szCs w:val="24"/>
        </w:rPr>
        <w:t xml:space="preserve">– </w:t>
      </w:r>
      <w:r>
        <w:rPr>
          <w:rFonts w:cs="Times New Roman" w:ascii="Times New Roman" w:hAnsi="Times New Roman"/>
          <w:sz w:val="24"/>
          <w:szCs w:val="24"/>
        </w:rPr>
        <w:t xml:space="preserve">Посвящённый. Он может быть вообще отщепенец, но при этом он в команде, и почему-то Кут Хуми фиксирует его в ИВДИВО. А он там сам по себе. Кут Хуми говорит: – Не трогайте, это Посвящённый. Он на это имеет право. Потому что это внутренняя органика самого Посвящённого, он может быть одиночкой. То есть он что делает? Извините за это выражение, он вынашивает, он осваивает, что? Ниже Формы у нас что там идёт? Содержание – это раз. То есть он усваивает Содержание Изначально Вышестоящего Отца.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льше. Ниже Констант у нас что там идёт? Знание. Увидьте, пожалуйста, что Служащий, он очень… помните, устойчивость, у политика должна быть устойчивость. Это константность. А вот у Посвящённого </w:t>
      </w:r>
      <w:r>
        <w:rPr>
          <w:rFonts w:cs="Times New Roman" w:ascii="Times New Roman" w:hAnsi="Times New Roman"/>
          <w:i/>
          <w:sz w:val="24"/>
          <w:szCs w:val="24"/>
        </w:rPr>
        <w:t>–</w:t>
      </w:r>
      <w:r>
        <w:rPr>
          <w:rFonts w:cs="Times New Roman" w:ascii="Times New Roman" w:hAnsi="Times New Roman"/>
          <w:sz w:val="24"/>
          <w:szCs w:val="24"/>
        </w:rPr>
        <w:t xml:space="preserve"> это знания, и он должен их ещё усвоить. И получается, что принципы Служащего – это, прежде всего Константа, это Форма, это Основа. Посвящённый может быть отщепенцем, усваивая знания. И у Посвящённого, кстати, очень часто бывает, вот на Синтезы новые приходят – действительно, Посвящённые предыдущей эпохи. Помните, они достаточно интеллектуальны. Они иногда блещут интеллектом, они иногда где-то эгоцентричны интеллектом, то есть они ищут эту единичность свою, своё своеобразие. Служащий уже ищет не себя, он уже себя нашёл. Он ищет в обществе реализацию.</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13" w:name="__RefHeading___Toc111580492"/>
      <w:bookmarkEnd w:id="13"/>
      <w:r>
        <w:rPr>
          <w:lang w:val="ru-RU"/>
        </w:rPr>
        <w:t>Семантика чувств Посвящённого</w:t>
      </w:r>
    </w:p>
    <w:p>
      <w:pPr>
        <w:pStyle w:val="Normal"/>
        <w:numPr>
          <w:ilvl w:val="0"/>
          <w:numId w:val="0"/>
        </w:numPr>
        <w:tabs>
          <w:tab w:val="clear" w:pos="708"/>
          <w:tab w:val="left" w:pos="6443" w:leader="none"/>
        </w:tabs>
        <w:spacing w:lineRule="auto" w:line="240" w:before="0" w:after="0"/>
        <w:contextualSpacing/>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вящённый чувствителен. И на чём семантика чувств Посвящённого строится, чем она определяется? Например, семантичность чувств Служащего в вашей семье. Вы чувствуете своих близких именно как Служащий, да? Вы чувствуете эту семантику, вот это звучание Духа ваших близких? Знаете, есть такое слово – а оно им надо, что вы делаете для них? Служащий очень чётко определяет, что вот здесь у вашего близкого срабатывает Дхарма Духа. И тут лучше встать в сторону и сказать: «Я в тебя верю!». И не вмешиваться. Бывает так. А бывает другой момент, когда действительно нужно помочь, как взаимопомощь, как фактор эволюции. Чувствознательность относится к Служащему, а Посвящённый не всегда это должен чувствовать. То есть он больше всего работает с чем? Со своим внутренним миром. То есть он сонастраивает содержание, он ищет вот эту Эманацию, Флюидичность, Репликацию Отца в работе с внутренним миром. А у Служащего – эта уже чувствознательность вовне.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ем идёт отличие и прежде всего чувствознательность? Вы чувствуете в семье как Служащий, вы чувствуете команду? Я сегодня зашла как раз после вашего Совета, и стояла такая густота командного Духа. И вот, получается, а вы чувствуете команду</w:t>
      </w:r>
      <w:r>
        <w:rPr>
          <w:rFonts w:cs="Times New Roman" w:ascii="Times New Roman" w:hAnsi="Times New Roman"/>
          <w:sz w:val="24"/>
          <w:szCs w:val="24"/>
          <w:lang w:eastAsia="zh-CN"/>
        </w:rPr>
        <w:t xml:space="preserve">, когда вы в деле Отца? Вы знаете, «вы в деле», понимаете, «вы в деле» </w:t>
      </w:r>
      <w:r>
        <w:rPr>
          <w:rFonts w:cs="Times New Roman" w:ascii="Times New Roman" w:hAnsi="Times New Roman"/>
          <w:i/>
          <w:sz w:val="24"/>
          <w:szCs w:val="24"/>
          <w:lang w:eastAsia="zh-CN"/>
        </w:rPr>
        <w:t>(с подтекстом в голосе)</w:t>
      </w:r>
      <w:r>
        <w:rPr>
          <w:rFonts w:cs="Times New Roman" w:ascii="Times New Roman" w:hAnsi="Times New Roman"/>
          <w:sz w:val="24"/>
          <w:szCs w:val="24"/>
          <w:lang w:eastAsia="zh-CN"/>
        </w:rPr>
        <w:t>.</w:t>
      </w:r>
    </w:p>
    <w:p>
      <w:pPr>
        <w:pStyle w:val="Normal"/>
        <w:tabs>
          <w:tab w:val="clear" w:pos="708"/>
          <w:tab w:val="left" w:pos="6443" w:leader="none"/>
        </w:tabs>
        <w:suppressAutoHyphens w:val="true"/>
        <w:spacing w:lineRule="auto" w:line="240" w:before="0" w:after="0"/>
        <w:ind w:firstLine="709"/>
        <w:contextualSpacing/>
        <w:jc w:val="both"/>
        <w:rPr/>
      </w:pPr>
      <w:r>
        <w:rPr>
          <w:rFonts w:cs="Times New Roman" w:ascii="Times New Roman" w:hAnsi="Times New Roman"/>
          <w:i/>
          <w:iCs/>
          <w:sz w:val="24"/>
          <w:szCs w:val="24"/>
          <w:lang w:eastAsia="zh-CN"/>
        </w:rPr>
        <w:t>Из зала:</w:t>
      </w:r>
      <w:r>
        <w:rPr>
          <w:rFonts w:cs="Times New Roman" w:ascii="Times New Roman" w:hAnsi="Times New Roman"/>
          <w:sz w:val="24"/>
          <w:szCs w:val="24"/>
        </w:rPr>
        <w:t xml:space="preserve"> – </w:t>
      </w:r>
      <w:r>
        <w:rPr>
          <w:rFonts w:cs="Times New Roman" w:ascii="Times New Roman" w:hAnsi="Times New Roman"/>
          <w:i/>
          <w:iCs/>
          <w:sz w:val="24"/>
          <w:szCs w:val="24"/>
          <w:lang w:eastAsia="zh-CN"/>
        </w:rPr>
        <w:t>Мы этим сегодня занимались</w:t>
      </w:r>
      <w:r>
        <w:rPr>
          <w:rFonts w:cs="Times New Roman" w:ascii="Times New Roman" w:hAnsi="Times New Roman"/>
          <w:sz w:val="24"/>
          <w:szCs w:val="24"/>
          <w:lang w:eastAsia="zh-CN"/>
        </w:rPr>
        <w:t>.</w:t>
      </w:r>
    </w:p>
    <w:p>
      <w:pPr>
        <w:pStyle w:val="Normal"/>
        <w:tabs>
          <w:tab w:val="clear" w:pos="708"/>
          <w:tab w:val="left" w:pos="6443"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Да, вы в деле Отца. Единый ритм этого дела, но при этом, не теряя своей индивидуальности Отцом. И вот это есть чувство Служащего.</w:t>
      </w:r>
    </w:p>
    <w:p>
      <w:pPr>
        <w:pStyle w:val="Normal"/>
        <w:tabs>
          <w:tab w:val="clear" w:pos="708"/>
          <w:tab w:val="left" w:pos="6443"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алее, а вы чувствуете, чувствознаете Аватаров Синтеза? Вы чувствуете, допустим, сегодня с вами общается Кут Хуми, завтра с вами общается Фаинь? Вы различаете это? И вот различие этих чувств даёт вот эта семантика чувства. Эта ритмичность будет совершенно разная. Помните, диапазон голоса? Вы по телефону ведь различаете, кто вам говорит, правильно? Это семантика. И точно так же есть семантичность, когда вы различаете, допустим, Синтез Кут Хуми, Синтез Фаинь. И у Служащего, в отличие от Посвящённого, прежде всего, если он политик, ему нужно различать, где применима созидательность политика Домом Аватарами Синтеза или Отцом. Служащий всегда стремится к обществу, Служащий любит общаться. </w:t>
      </w:r>
    </w:p>
    <w:p>
      <w:pPr>
        <w:pStyle w:val="Normal"/>
        <w:tabs>
          <w:tab w:val="clear" w:pos="708"/>
          <w:tab w:val="left" w:pos="6443"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сих-одиночка» </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это относится к Посвящённому, они все немножко с приветом. Почему? Они осваивают новое содержание, то есть они вот в теме внутреннего мира. А Служащий любит общаться. И прежде всего, если мы говорим о Служащем Изначально Вышестоящего Отца, это тот, который любит общаться с Аватарами Синтеза или с Отцом. Вот сейчас не кивайте, даже глазами не ведите, чтоб не выдать себя. А вы любите общаться с Аватарами Синтеза и Отцом или вам надо? И только честно ответит вам Дух, Часть может соврать, она может вам подыграть, а вот Дух </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никогда. Есть «надо, потому что я пока учусь». О, пожалуйста, вопрос, знаете, какой. </w:t>
      </w:r>
    </w:p>
    <w:p>
      <w:pPr>
        <w:pStyle w:val="Normal"/>
        <w:tabs>
          <w:tab w:val="clear" w:pos="708"/>
          <w:tab w:val="left" w:pos="6443"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ы спросите у малыша: </w:t>
      </w:r>
      <w:r>
        <w:rPr>
          <w:rFonts w:cs="Times New Roman" w:ascii="Times New Roman" w:hAnsi="Times New Roman"/>
          <w:sz w:val="24"/>
          <w:szCs w:val="24"/>
        </w:rPr>
        <w:t xml:space="preserve">– </w:t>
      </w:r>
      <w:r>
        <w:rPr>
          <w:rFonts w:cs="Times New Roman" w:ascii="Times New Roman" w:hAnsi="Times New Roman"/>
          <w:sz w:val="24"/>
          <w:szCs w:val="24"/>
          <w:lang w:eastAsia="zh-CN"/>
        </w:rPr>
        <w:t>Ты любишь учиться?»</w:t>
      </w:r>
    </w:p>
    <w:p>
      <w:pPr>
        <w:pStyle w:val="Normal"/>
        <w:tabs>
          <w:tab w:val="clear" w:pos="708"/>
          <w:tab w:val="left" w:pos="6443"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Если это спросят на празднике с взрослыми, он говорит: </w:t>
      </w:r>
      <w:r>
        <w:rPr>
          <w:rFonts w:cs="Times New Roman" w:ascii="Times New Roman" w:hAnsi="Times New Roman"/>
          <w:sz w:val="24"/>
          <w:szCs w:val="24"/>
        </w:rPr>
        <w:t>–</w:t>
      </w:r>
      <w:r>
        <w:rPr>
          <w:rFonts w:cs="Times New Roman" w:ascii="Times New Roman" w:hAnsi="Times New Roman"/>
          <w:sz w:val="24"/>
          <w:szCs w:val="24"/>
          <w:lang w:eastAsia="zh-CN"/>
        </w:rPr>
        <w:t xml:space="preserve"> Коне-е-ечно, люблю!</w:t>
      </w:r>
    </w:p>
    <w:p>
      <w:pPr>
        <w:pStyle w:val="Normal"/>
        <w:tabs>
          <w:tab w:val="clear" w:pos="708"/>
          <w:tab w:val="left" w:pos="6443"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А честно-то внутри он понимает, что на-а-а-до </w:t>
      </w:r>
      <w:r>
        <w:rPr>
          <w:rFonts w:cs="Times New Roman" w:ascii="Times New Roman" w:hAnsi="Times New Roman"/>
          <w:i/>
          <w:sz w:val="24"/>
          <w:szCs w:val="24"/>
          <w:lang w:eastAsia="zh-CN"/>
        </w:rPr>
        <w:t>(обречённо)</w:t>
      </w:r>
      <w:r>
        <w:rPr>
          <w:rFonts w:cs="Times New Roman" w:ascii="Times New Roman" w:hAnsi="Times New Roman"/>
          <w:sz w:val="24"/>
          <w:szCs w:val="24"/>
          <w:lang w:eastAsia="zh-CN"/>
        </w:rPr>
        <w:t xml:space="preserve">. </w:t>
      </w:r>
    </w:p>
    <w:p>
      <w:pPr>
        <w:pStyle w:val="Normal"/>
        <w:tabs>
          <w:tab w:val="clear" w:pos="708"/>
          <w:tab w:val="left" w:pos="6443"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И вот вопрос. У Служащего </w:t>
      </w:r>
      <w:r>
        <w:rPr>
          <w:rFonts w:cs="Times New Roman" w:ascii="Times New Roman" w:hAnsi="Times New Roman"/>
          <w:sz w:val="24"/>
          <w:szCs w:val="24"/>
        </w:rPr>
        <w:t>–</w:t>
      </w:r>
      <w:r>
        <w:rPr>
          <w:rFonts w:cs="Times New Roman" w:ascii="Times New Roman" w:hAnsi="Times New Roman"/>
          <w:sz w:val="24"/>
          <w:szCs w:val="24"/>
          <w:lang w:eastAsia="zh-CN"/>
        </w:rPr>
        <w:t xml:space="preserve"> а Служащий, настоящий Служащий Изначально Вышестоящего Отца, </w:t>
      </w:r>
      <w:r>
        <w:rPr>
          <w:rFonts w:cs="Times New Roman" w:ascii="Times New Roman" w:hAnsi="Times New Roman"/>
          <w:sz w:val="24"/>
          <w:szCs w:val="24"/>
        </w:rPr>
        <w:t>–</w:t>
      </w:r>
      <w:r>
        <w:rPr>
          <w:rFonts w:cs="Times New Roman" w:ascii="Times New Roman" w:hAnsi="Times New Roman"/>
          <w:sz w:val="24"/>
          <w:szCs w:val="24"/>
          <w:lang w:eastAsia="zh-CN"/>
        </w:rPr>
        <w:t xml:space="preserve"> любит общаться. А почему он любит общаться? Сообразите, почему он любит общаться с Аватарами Синтеза? Зачем ему нужно это общение?</w:t>
      </w:r>
    </w:p>
    <w:p>
      <w:pPr>
        <w:pStyle w:val="Normal"/>
        <w:tabs>
          <w:tab w:val="clear" w:pos="708"/>
          <w:tab w:val="left" w:pos="6443"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i/>
          <w:iCs/>
          <w:sz w:val="24"/>
          <w:szCs w:val="24"/>
          <w:lang w:eastAsia="zh-CN"/>
        </w:rPr>
        <w:t xml:space="preserve">Из зала: </w:t>
      </w:r>
      <w:r>
        <w:rPr>
          <w:rFonts w:cs="Times New Roman" w:ascii="Times New Roman" w:hAnsi="Times New Roman"/>
          <w:sz w:val="24"/>
          <w:szCs w:val="24"/>
        </w:rPr>
        <w:t>–</w:t>
      </w:r>
      <w:r>
        <w:rPr>
          <w:rFonts w:cs="Times New Roman" w:ascii="Times New Roman" w:hAnsi="Times New Roman"/>
          <w:i/>
          <w:iCs/>
          <w:sz w:val="24"/>
          <w:szCs w:val="24"/>
          <w:lang w:eastAsia="zh-CN"/>
        </w:rPr>
        <w:t xml:space="preserve"> Для роста</w:t>
      </w:r>
      <w:r>
        <w:rPr>
          <w:rFonts w:cs="Times New Roman" w:ascii="Times New Roman" w:hAnsi="Times New Roman"/>
          <w:sz w:val="24"/>
          <w:szCs w:val="24"/>
          <w:lang w:eastAsia="zh-CN"/>
        </w:rPr>
        <w:t xml:space="preserve">. </w:t>
      </w:r>
    </w:p>
    <w:p>
      <w:pPr>
        <w:pStyle w:val="Normal"/>
        <w:tabs>
          <w:tab w:val="clear" w:pos="708"/>
          <w:tab w:val="left" w:pos="6443"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Чем?</w:t>
      </w:r>
    </w:p>
    <w:p>
      <w:pPr>
        <w:pStyle w:val="Normal"/>
        <w:tabs>
          <w:tab w:val="clear" w:pos="708"/>
          <w:tab w:val="left" w:pos="6443" w:leader="none"/>
        </w:tabs>
        <w:suppressAutoHyphens w:val="true"/>
        <w:spacing w:lineRule="auto" w:line="240" w:before="0" w:after="0"/>
        <w:ind w:firstLine="709"/>
        <w:contextualSpacing/>
        <w:jc w:val="both"/>
        <w:rPr/>
      </w:pPr>
      <w:r>
        <w:rPr>
          <w:rFonts w:cs="Times New Roman" w:ascii="Times New Roman" w:hAnsi="Times New Roman"/>
          <w:i/>
          <w:iCs/>
          <w:sz w:val="24"/>
          <w:szCs w:val="24"/>
          <w:lang w:eastAsia="zh-CN"/>
        </w:rPr>
        <w:t xml:space="preserve">Из зала: </w:t>
      </w:r>
      <w:r>
        <w:rPr>
          <w:rFonts w:cs="Times New Roman" w:ascii="Times New Roman" w:hAnsi="Times New Roman"/>
          <w:sz w:val="24"/>
          <w:szCs w:val="24"/>
        </w:rPr>
        <w:t xml:space="preserve">– </w:t>
      </w:r>
      <w:r>
        <w:rPr>
          <w:rFonts w:cs="Times New Roman" w:ascii="Times New Roman" w:hAnsi="Times New Roman"/>
          <w:i/>
          <w:iCs/>
          <w:sz w:val="24"/>
          <w:szCs w:val="24"/>
          <w:lang w:eastAsia="zh-CN"/>
        </w:rPr>
        <w:t>Они ипостасны Отцу</w:t>
      </w:r>
      <w:r>
        <w:rPr>
          <w:rFonts w:cs="Times New Roman" w:ascii="Times New Roman" w:hAnsi="Times New Roman"/>
          <w:sz w:val="24"/>
          <w:szCs w:val="24"/>
          <w:lang w:eastAsia="zh-CN"/>
        </w:rPr>
        <w:t>.</w:t>
      </w:r>
    </w:p>
    <w:p>
      <w:pPr>
        <w:pStyle w:val="Normal"/>
        <w:tabs>
          <w:tab w:val="clear" w:pos="708"/>
          <w:tab w:val="left" w:pos="6443"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Это уже к Ипостаси.</w:t>
      </w:r>
    </w:p>
    <w:p>
      <w:pPr>
        <w:pStyle w:val="Normal"/>
        <w:tabs>
          <w:tab w:val="clear" w:pos="708"/>
          <w:tab w:val="left" w:pos="6443"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i/>
          <w:iCs/>
          <w:sz w:val="24"/>
          <w:szCs w:val="24"/>
          <w:lang w:eastAsia="zh-CN"/>
        </w:rPr>
        <w:t xml:space="preserve">Из зала: </w:t>
      </w:r>
      <w:r>
        <w:rPr>
          <w:rFonts w:cs="Times New Roman" w:ascii="Times New Roman" w:hAnsi="Times New Roman"/>
          <w:sz w:val="24"/>
          <w:szCs w:val="24"/>
        </w:rPr>
        <w:t>–</w:t>
      </w:r>
      <w:r>
        <w:rPr>
          <w:rFonts w:cs="Times New Roman" w:ascii="Times New Roman" w:hAnsi="Times New Roman"/>
          <w:i/>
          <w:iCs/>
          <w:sz w:val="24"/>
          <w:szCs w:val="24"/>
          <w:lang w:eastAsia="zh-CN"/>
        </w:rPr>
        <w:t xml:space="preserve"> Им нравится</w:t>
      </w:r>
      <w:r>
        <w:rPr>
          <w:rFonts w:cs="Times New Roman" w:ascii="Times New Roman" w:hAnsi="Times New Roman"/>
          <w:sz w:val="24"/>
          <w:szCs w:val="24"/>
          <w:lang w:eastAsia="zh-CN"/>
        </w:rPr>
        <w:t xml:space="preserve">. </w:t>
      </w:r>
    </w:p>
    <w:p>
      <w:pPr>
        <w:pStyle w:val="Normal"/>
        <w:tabs>
          <w:tab w:val="clear" w:pos="708"/>
          <w:tab w:val="left" w:pos="6443"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Конечно, нравится. Если любишь, то всё нравится. Что б ни делал, всё нравится. Что ни сделаете, если любите, всё нравится. Ребята, по стандарту Любовь </w:t>
      </w:r>
      <w:r>
        <w:rPr>
          <w:rFonts w:cs="Times New Roman" w:ascii="Times New Roman" w:hAnsi="Times New Roman"/>
          <w:sz w:val="24"/>
          <w:szCs w:val="24"/>
        </w:rPr>
        <w:t>–</w:t>
      </w:r>
      <w:r>
        <w:rPr>
          <w:rFonts w:cs="Times New Roman" w:ascii="Times New Roman" w:hAnsi="Times New Roman"/>
          <w:sz w:val="24"/>
          <w:szCs w:val="24"/>
          <w:lang w:eastAsia="zh-CN"/>
        </w:rPr>
        <w:t xml:space="preserve"> что это?</w:t>
      </w:r>
    </w:p>
    <w:p>
      <w:pPr>
        <w:pStyle w:val="Normal"/>
        <w:tabs>
          <w:tab w:val="clear" w:pos="708"/>
          <w:tab w:val="left" w:pos="6443" w:leader="none"/>
        </w:tabs>
        <w:suppressAutoHyphens w:val="true"/>
        <w:spacing w:lineRule="auto" w:line="240" w:before="0" w:after="0"/>
        <w:ind w:firstLine="709"/>
        <w:contextualSpacing/>
        <w:jc w:val="both"/>
        <w:rPr/>
      </w:pPr>
      <w:r>
        <w:rPr>
          <w:rFonts w:cs="Times New Roman" w:ascii="Times New Roman" w:hAnsi="Times New Roman"/>
          <w:i/>
          <w:iCs/>
          <w:sz w:val="24"/>
          <w:szCs w:val="24"/>
          <w:lang w:eastAsia="zh-CN"/>
        </w:rPr>
        <w:t xml:space="preserve">Из зала: </w:t>
      </w:r>
      <w:r>
        <w:rPr>
          <w:rFonts w:cs="Times New Roman" w:ascii="Times New Roman" w:hAnsi="Times New Roman"/>
          <w:sz w:val="24"/>
          <w:szCs w:val="24"/>
        </w:rPr>
        <w:t>–</w:t>
      </w:r>
      <w:r>
        <w:rPr>
          <w:rFonts w:cs="Times New Roman" w:ascii="Times New Roman" w:hAnsi="Times New Roman"/>
          <w:i/>
          <w:iCs/>
          <w:sz w:val="24"/>
          <w:szCs w:val="24"/>
          <w:lang w:eastAsia="zh-CN"/>
        </w:rPr>
        <w:t xml:space="preserve"> Эталоны</w:t>
      </w:r>
      <w:r>
        <w:rPr>
          <w:rFonts w:cs="Times New Roman" w:ascii="Times New Roman" w:hAnsi="Times New Roman"/>
          <w:sz w:val="24"/>
          <w:szCs w:val="24"/>
          <w:lang w:eastAsia="zh-CN"/>
        </w:rPr>
        <w:t>.</w:t>
      </w:r>
    </w:p>
    <w:p>
      <w:pPr>
        <w:pStyle w:val="Normal"/>
        <w:tabs>
          <w:tab w:val="clear" w:pos="708"/>
          <w:tab w:val="left" w:pos="6443"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мните, мы говорили с вами на 17-м Синтезе? </w:t>
      </w:r>
    </w:p>
    <w:p>
      <w:pPr>
        <w:pStyle w:val="Normal"/>
        <w:tabs>
          <w:tab w:val="clear" w:pos="708"/>
          <w:tab w:val="left" w:pos="6443" w:leader="none"/>
        </w:tabs>
        <w:suppressAutoHyphens w:val="true"/>
        <w:spacing w:lineRule="auto" w:line="240" w:before="0" w:after="0"/>
        <w:ind w:firstLine="709"/>
        <w:contextualSpacing/>
        <w:jc w:val="both"/>
        <w:rPr/>
      </w:pPr>
      <w:r>
        <w:rPr>
          <w:rFonts w:cs="Times New Roman" w:ascii="Times New Roman" w:hAnsi="Times New Roman"/>
          <w:i/>
          <w:iCs/>
          <w:sz w:val="24"/>
          <w:szCs w:val="24"/>
          <w:lang w:eastAsia="zh-CN"/>
        </w:rPr>
        <w:t xml:space="preserve">Из зала: </w:t>
      </w:r>
      <w:r>
        <w:rPr>
          <w:rFonts w:cs="Times New Roman" w:ascii="Times New Roman" w:hAnsi="Times New Roman"/>
          <w:sz w:val="24"/>
          <w:szCs w:val="24"/>
        </w:rPr>
        <w:t>–</w:t>
      </w:r>
      <w:r>
        <w:rPr>
          <w:rFonts w:cs="Times New Roman" w:ascii="Times New Roman" w:hAnsi="Times New Roman"/>
          <w:i/>
          <w:iCs/>
          <w:sz w:val="24"/>
          <w:szCs w:val="24"/>
          <w:lang w:eastAsia="zh-CN"/>
        </w:rPr>
        <w:t xml:space="preserve"> Нравится, когда созидать, тогда нравится и с Аватарами. Служащие же созидают</w:t>
      </w:r>
      <w:r>
        <w:rPr>
          <w:rFonts w:cs="Times New Roman" w:ascii="Times New Roman" w:hAnsi="Times New Roman"/>
          <w:sz w:val="24"/>
          <w:szCs w:val="24"/>
          <w:lang w:eastAsia="zh-CN"/>
        </w:rPr>
        <w:t>.</w:t>
      </w:r>
    </w:p>
    <w:p>
      <w:pPr>
        <w:pStyle w:val="Normal"/>
        <w:tabs>
          <w:tab w:val="clear" w:pos="708"/>
          <w:tab w:val="left" w:pos="6443"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Вот если вы любите пообщаться, хорошо.</w:t>
      </w:r>
    </w:p>
    <w:p>
      <w:pPr>
        <w:pStyle w:val="Normal"/>
        <w:tabs>
          <w:tab w:val="clear" w:pos="708"/>
          <w:tab w:val="left" w:pos="6443"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i/>
          <w:iCs/>
          <w:sz w:val="24"/>
          <w:szCs w:val="24"/>
          <w:lang w:eastAsia="zh-CN"/>
        </w:rPr>
        <w:t xml:space="preserve">Из зала: </w:t>
      </w:r>
      <w:r>
        <w:rPr>
          <w:rFonts w:cs="Times New Roman" w:ascii="Times New Roman" w:hAnsi="Times New Roman"/>
          <w:sz w:val="24"/>
          <w:szCs w:val="24"/>
        </w:rPr>
        <w:t>–</w:t>
      </w:r>
      <w:r>
        <w:rPr>
          <w:rFonts w:cs="Times New Roman" w:ascii="Times New Roman" w:hAnsi="Times New Roman"/>
          <w:i/>
          <w:iCs/>
          <w:sz w:val="24"/>
          <w:szCs w:val="24"/>
          <w:lang w:eastAsia="zh-CN"/>
        </w:rPr>
        <w:t xml:space="preserve"> Для того, чтобы созидать, надо же опыт какой-то перенять.</w:t>
      </w:r>
      <w:r>
        <w:rPr>
          <w:rFonts w:cs="Times New Roman" w:ascii="Times New Roman" w:hAnsi="Times New Roman"/>
          <w:sz w:val="24"/>
          <w:szCs w:val="24"/>
          <w:lang w:eastAsia="zh-CN"/>
        </w:rPr>
        <w:t xml:space="preserve"> </w:t>
      </w:r>
    </w:p>
    <w:p>
      <w:pPr>
        <w:pStyle w:val="Normal"/>
        <w:tabs>
          <w:tab w:val="clear" w:pos="708"/>
          <w:tab w:val="left" w:pos="6443"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Так, уже теплее.</w:t>
      </w:r>
    </w:p>
    <w:p>
      <w:pPr>
        <w:pStyle w:val="Normal"/>
        <w:tabs>
          <w:tab w:val="clear" w:pos="708"/>
          <w:tab w:val="left" w:pos="6443" w:leader="none"/>
        </w:tabs>
        <w:suppressAutoHyphens w:val="true"/>
        <w:spacing w:lineRule="auto" w:line="240" w:before="0" w:after="0"/>
        <w:ind w:firstLine="709"/>
        <w:contextualSpacing/>
        <w:jc w:val="both"/>
        <w:rPr/>
      </w:pPr>
      <w:r>
        <w:rPr>
          <w:rFonts w:cs="Times New Roman" w:ascii="Times New Roman" w:hAnsi="Times New Roman"/>
          <w:i/>
          <w:iCs/>
          <w:sz w:val="24"/>
          <w:szCs w:val="24"/>
          <w:lang w:eastAsia="zh-CN"/>
        </w:rPr>
        <w:t xml:space="preserve">Из зала: </w:t>
      </w:r>
      <w:r>
        <w:rPr>
          <w:rFonts w:cs="Times New Roman" w:ascii="Times New Roman" w:hAnsi="Times New Roman"/>
          <w:sz w:val="24"/>
          <w:szCs w:val="24"/>
        </w:rPr>
        <w:t>–</w:t>
      </w:r>
      <w:r>
        <w:rPr>
          <w:rFonts w:cs="Times New Roman" w:ascii="Times New Roman" w:hAnsi="Times New Roman"/>
          <w:i/>
          <w:iCs/>
          <w:sz w:val="24"/>
          <w:szCs w:val="24"/>
          <w:lang w:eastAsia="zh-CN"/>
        </w:rPr>
        <w:t xml:space="preserve"> Созидание </w:t>
      </w:r>
      <w:r>
        <w:rPr>
          <w:rFonts w:cs="Times New Roman" w:ascii="Times New Roman" w:hAnsi="Times New Roman"/>
          <w:sz w:val="24"/>
          <w:szCs w:val="24"/>
        </w:rPr>
        <w:t>–</w:t>
      </w:r>
      <w:r>
        <w:rPr>
          <w:rFonts w:cs="Times New Roman" w:ascii="Times New Roman" w:hAnsi="Times New Roman"/>
          <w:i/>
          <w:iCs/>
          <w:sz w:val="24"/>
          <w:szCs w:val="24"/>
          <w:lang w:eastAsia="zh-CN"/>
        </w:rPr>
        <w:t xml:space="preserve"> это физика Любви</w:t>
      </w:r>
      <w:r>
        <w:rPr>
          <w:rFonts w:cs="Times New Roman" w:ascii="Times New Roman" w:hAnsi="Times New Roman"/>
          <w:sz w:val="24"/>
          <w:szCs w:val="24"/>
          <w:lang w:eastAsia="zh-CN"/>
        </w:rPr>
        <w:t>.</w:t>
      </w:r>
    </w:p>
    <w:p>
      <w:pPr>
        <w:pStyle w:val="Normal"/>
        <w:tabs>
          <w:tab w:val="clear" w:pos="708"/>
          <w:tab w:val="left" w:pos="6443"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 молодец! Раз </w:t>
      </w:r>
      <w:r>
        <w:rPr>
          <w:rFonts w:cs="Times New Roman" w:ascii="Times New Roman" w:hAnsi="Times New Roman"/>
          <w:sz w:val="24"/>
          <w:szCs w:val="24"/>
        </w:rPr>
        <w:t xml:space="preserve">– </w:t>
      </w:r>
      <w:r>
        <w:rPr>
          <w:rFonts w:cs="Times New Roman" w:ascii="Times New Roman" w:hAnsi="Times New Roman"/>
          <w:sz w:val="24"/>
          <w:szCs w:val="24"/>
          <w:lang w:eastAsia="zh-CN"/>
        </w:rPr>
        <w:t>в точку попала. Следующий шаг, глубже теперь смотрите. Если это физика Любви, то, значит, мы лю-бим общаться для того, чтобы…</w:t>
      </w:r>
    </w:p>
    <w:p>
      <w:pPr>
        <w:pStyle w:val="Normal"/>
        <w:tabs>
          <w:tab w:val="clear" w:pos="708"/>
          <w:tab w:val="left" w:pos="6443" w:leader="none"/>
        </w:tabs>
        <w:suppressAutoHyphens w:val="true"/>
        <w:spacing w:lineRule="auto" w:line="240" w:before="0" w:after="0"/>
        <w:ind w:firstLine="709"/>
        <w:contextualSpacing/>
        <w:jc w:val="both"/>
        <w:rPr/>
      </w:pPr>
      <w:r>
        <w:rPr>
          <w:rFonts w:cs="Times New Roman" w:ascii="Times New Roman" w:hAnsi="Times New Roman"/>
          <w:i/>
          <w:iCs/>
          <w:sz w:val="24"/>
          <w:szCs w:val="24"/>
          <w:lang w:eastAsia="zh-CN"/>
        </w:rPr>
        <w:t xml:space="preserve">Из зала: </w:t>
      </w:r>
      <w:r>
        <w:rPr>
          <w:rFonts w:cs="Times New Roman" w:ascii="Times New Roman" w:hAnsi="Times New Roman"/>
          <w:sz w:val="24"/>
          <w:szCs w:val="24"/>
        </w:rPr>
        <w:t>–</w:t>
      </w:r>
      <w:r>
        <w:rPr>
          <w:rFonts w:cs="Times New Roman" w:ascii="Times New Roman" w:hAnsi="Times New Roman"/>
          <w:i/>
          <w:iCs/>
          <w:sz w:val="24"/>
          <w:szCs w:val="24"/>
          <w:lang w:eastAsia="zh-CN"/>
        </w:rPr>
        <w:t xml:space="preserve"> Взять Эталоны Отца</w:t>
      </w:r>
      <w:r>
        <w:rPr>
          <w:rFonts w:cs="Times New Roman" w:ascii="Times New Roman" w:hAnsi="Times New Roman"/>
          <w:sz w:val="24"/>
          <w:szCs w:val="24"/>
          <w:lang w:eastAsia="zh-CN"/>
        </w:rPr>
        <w:t>.</w:t>
      </w:r>
    </w:p>
    <w:p>
      <w:pPr>
        <w:pStyle w:val="Normal"/>
        <w:tabs>
          <w:tab w:val="clear" w:pos="708"/>
          <w:tab w:val="left" w:pos="6443"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олодец! Молодец, совершенно верно. Если мы любим, общаться с Аватарами Синтеза, итог нашего общения </w:t>
      </w:r>
      <w:r>
        <w:rPr>
          <w:rFonts w:cs="Times New Roman" w:ascii="Times New Roman" w:hAnsi="Times New Roman"/>
          <w:sz w:val="24"/>
          <w:szCs w:val="24"/>
        </w:rPr>
        <w:t>–</w:t>
      </w:r>
      <w:r>
        <w:rPr>
          <w:rFonts w:cs="Times New Roman" w:ascii="Times New Roman" w:hAnsi="Times New Roman"/>
          <w:sz w:val="24"/>
          <w:szCs w:val="24"/>
          <w:lang w:eastAsia="zh-CN"/>
        </w:rPr>
        <w:t xml:space="preserve"> это усвоение новых Эталонов, понимаете? О, пример! К примеру, вы вышли к Кут Хуми. Кут Хуми говорит: </w:t>
      </w:r>
      <w:r>
        <w:rPr>
          <w:rFonts w:cs="Times New Roman" w:ascii="Times New Roman" w:hAnsi="Times New Roman"/>
          <w:sz w:val="24"/>
          <w:szCs w:val="24"/>
        </w:rPr>
        <w:t>–</w:t>
      </w:r>
      <w:r>
        <w:rPr>
          <w:rFonts w:cs="Times New Roman" w:ascii="Times New Roman" w:hAnsi="Times New Roman"/>
          <w:sz w:val="24"/>
          <w:szCs w:val="24"/>
          <w:lang w:eastAsia="zh-CN"/>
        </w:rPr>
        <w:t xml:space="preserve"> Да не проблема, всё решаемо.</w:t>
      </w:r>
    </w:p>
    <w:p>
      <w:pPr>
        <w:pStyle w:val="Normal"/>
        <w:tabs>
          <w:tab w:val="clear" w:pos="708"/>
          <w:tab w:val="left" w:pos="6443"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кажите, пожалуйста, вы усваиваете новые Эталоны Кут Хуми? Да конечно! Что вы боитесь? Так напряглись сейчас. Конечно, усваиваете, вы ж уже вышли к Кут Хуми. Если вы любите с ним общаться, вы усваиваете эти Эталоны. </w:t>
      </w:r>
    </w:p>
    <w:p>
      <w:pPr>
        <w:pStyle w:val="Normal"/>
        <w:tabs>
          <w:tab w:val="clear" w:pos="708"/>
          <w:tab w:val="left" w:pos="6443"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 вы побежали и сказали: </w:t>
      </w:r>
      <w:r>
        <w:rPr>
          <w:rFonts w:cs="Times New Roman" w:ascii="Times New Roman" w:hAnsi="Times New Roman"/>
          <w:sz w:val="24"/>
          <w:szCs w:val="24"/>
        </w:rPr>
        <w:t xml:space="preserve">– </w:t>
      </w:r>
      <w:r>
        <w:rPr>
          <w:rFonts w:cs="Times New Roman" w:ascii="Times New Roman" w:hAnsi="Times New Roman"/>
          <w:sz w:val="24"/>
          <w:szCs w:val="24"/>
          <w:lang w:eastAsia="zh-CN"/>
        </w:rPr>
        <w:t>Да нет проблем. Извините, пожалуйста…</w:t>
      </w:r>
    </w:p>
    <w:p>
      <w:pPr>
        <w:pStyle w:val="Normal"/>
        <w:tabs>
          <w:tab w:val="clear" w:pos="708"/>
          <w:tab w:val="left" w:pos="6443"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Помните, </w:t>
      </w:r>
      <w:r>
        <w:rPr>
          <w:rFonts w:cs="Times New Roman" w:ascii="Times New Roman" w:hAnsi="Times New Roman"/>
          <w:sz w:val="24"/>
          <w:szCs w:val="24"/>
        </w:rPr>
        <w:t>–</w:t>
      </w:r>
      <w:r>
        <w:rPr>
          <w:rFonts w:cs="Times New Roman" w:ascii="Times New Roman" w:hAnsi="Times New Roman"/>
          <w:sz w:val="24"/>
          <w:szCs w:val="24"/>
          <w:lang w:eastAsia="zh-CN"/>
        </w:rPr>
        <w:t xml:space="preserve"> Простите, дяденька, эту … </w:t>
      </w:r>
      <w:r>
        <w:rPr>
          <w:rFonts w:cs="Times New Roman" w:ascii="Times New Roman" w:hAnsi="Times New Roman"/>
          <w:sz w:val="24"/>
          <w:szCs w:val="24"/>
        </w:rPr>
        <w:t xml:space="preserve">– </w:t>
      </w:r>
      <w:r>
        <w:rPr>
          <w:rFonts w:cs="Times New Roman" w:ascii="Times New Roman" w:hAnsi="Times New Roman"/>
          <w:sz w:val="24"/>
          <w:szCs w:val="24"/>
          <w:lang w:eastAsia="zh-CN"/>
        </w:rPr>
        <w:t>набедокурила, всё исправлю, всё будет хорошо!</w:t>
      </w:r>
    </w:p>
    <w:p>
      <w:pPr>
        <w:pStyle w:val="Normal"/>
        <w:tabs>
          <w:tab w:val="clear" w:pos="708"/>
          <w:tab w:val="left" w:pos="6443"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То есть вы опыт записали. А если вы пошли, пообщались, всё-таки услышали, Кут Хуми вам сказал о том, что всё просто, всё решаемо, вы вернулись от Кут Хуми, и проверка того, что это было не в Любви, знаете, какая будет? Кто сообразит?</w:t>
      </w:r>
    </w:p>
    <w:p>
      <w:pPr>
        <w:pStyle w:val="Normal"/>
        <w:tabs>
          <w:tab w:val="clear" w:pos="708"/>
          <w:tab w:val="left" w:pos="6443"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i/>
          <w:iCs/>
          <w:sz w:val="24"/>
          <w:szCs w:val="24"/>
          <w:lang w:eastAsia="zh-CN"/>
        </w:rPr>
        <w:t xml:space="preserve">Из зала: </w:t>
      </w:r>
      <w:r>
        <w:rPr>
          <w:rFonts w:cs="Times New Roman" w:ascii="Times New Roman" w:hAnsi="Times New Roman"/>
          <w:sz w:val="24"/>
          <w:szCs w:val="24"/>
        </w:rPr>
        <w:t>–</w:t>
      </w:r>
      <w:r>
        <w:rPr>
          <w:rFonts w:cs="Times New Roman" w:ascii="Times New Roman" w:hAnsi="Times New Roman"/>
          <w:i/>
          <w:iCs/>
          <w:sz w:val="24"/>
          <w:szCs w:val="24"/>
          <w:lang w:eastAsia="zh-CN"/>
        </w:rPr>
        <w:t xml:space="preserve"> Не верим</w:t>
      </w:r>
      <w:r>
        <w:rPr>
          <w:rFonts w:cs="Times New Roman" w:ascii="Times New Roman" w:hAnsi="Times New Roman"/>
          <w:sz w:val="24"/>
          <w:szCs w:val="24"/>
          <w:lang w:eastAsia="zh-CN"/>
        </w:rPr>
        <w:t xml:space="preserve">. </w:t>
      </w:r>
    </w:p>
    <w:p>
      <w:pPr>
        <w:pStyle w:val="Normal"/>
        <w:tabs>
          <w:tab w:val="clear" w:pos="708"/>
          <w:tab w:val="left" w:pos="6443"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Не верим </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раз. Действие? Третий Синтез, 19-й, это Дух всегда действует, как его проверить? Вы пойдёте перепроверять, помните? Вы пойдёте перепроверять </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Кут Хуми-то мне сказал, что проблем нет. Я, пожалуй, сейчас ещё подойду к Владыке Синтеза </w:t>
      </w:r>
      <w:r>
        <w:rPr>
          <w:rFonts w:cs="Times New Roman" w:ascii="Times New Roman" w:hAnsi="Times New Roman"/>
          <w:sz w:val="24"/>
          <w:szCs w:val="24"/>
        </w:rPr>
        <w:t>–</w:t>
      </w:r>
      <w:r>
        <w:rPr>
          <w:rFonts w:cs="Times New Roman" w:ascii="Times New Roman" w:hAnsi="Times New Roman"/>
          <w:sz w:val="24"/>
          <w:szCs w:val="24"/>
          <w:lang w:eastAsia="zh-CN"/>
        </w:rPr>
        <w:t xml:space="preserve"> это раз. Подтвердит она мне, или нет? Второе </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погадаю на кофейной гуще, да? Потом раскину пасьянсик. А всё это, как говорится, заутюжу ромашкой </w:t>
      </w:r>
      <w:r>
        <w:rPr>
          <w:rFonts w:cs="Times New Roman" w:ascii="Times New Roman" w:hAnsi="Times New Roman"/>
          <w:sz w:val="24"/>
          <w:szCs w:val="24"/>
        </w:rPr>
        <w:t xml:space="preserve">– </w:t>
      </w:r>
      <w:r>
        <w:rPr>
          <w:rFonts w:cs="Times New Roman" w:ascii="Times New Roman" w:hAnsi="Times New Roman"/>
          <w:sz w:val="24"/>
          <w:szCs w:val="24"/>
          <w:lang w:eastAsia="zh-CN"/>
        </w:rPr>
        <w:t>любит-не любит, будет-не будет.</w:t>
      </w:r>
    </w:p>
    <w:p>
      <w:pPr>
        <w:pStyle w:val="Normal"/>
        <w:tabs>
          <w:tab w:val="clear" w:pos="708"/>
          <w:tab w:val="left" w:pos="6443"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i/>
          <w:iCs/>
          <w:sz w:val="24"/>
          <w:szCs w:val="24"/>
          <w:lang w:eastAsia="zh-CN"/>
        </w:rPr>
        <w:t xml:space="preserve">Из зала: </w:t>
      </w:r>
      <w:r>
        <w:rPr>
          <w:rFonts w:cs="Times New Roman" w:ascii="Times New Roman" w:hAnsi="Times New Roman"/>
          <w:sz w:val="24"/>
          <w:szCs w:val="24"/>
        </w:rPr>
        <w:t>–</w:t>
      </w:r>
      <w:r>
        <w:rPr>
          <w:rFonts w:cs="Times New Roman" w:ascii="Times New Roman" w:hAnsi="Times New Roman"/>
          <w:i/>
          <w:iCs/>
          <w:sz w:val="24"/>
          <w:szCs w:val="24"/>
          <w:lang w:eastAsia="zh-CN"/>
        </w:rPr>
        <w:t xml:space="preserve"> Куплю лотерейку</w:t>
      </w:r>
      <w:r>
        <w:rPr>
          <w:rFonts w:cs="Times New Roman" w:ascii="Times New Roman" w:hAnsi="Times New Roman"/>
          <w:sz w:val="24"/>
          <w:szCs w:val="24"/>
          <w:lang w:eastAsia="zh-CN"/>
        </w:rPr>
        <w:t xml:space="preserve">. </w:t>
      </w:r>
    </w:p>
    <w:p>
      <w:pPr>
        <w:pStyle w:val="Normal"/>
        <w:tabs>
          <w:tab w:val="clear" w:pos="708"/>
          <w:tab w:val="left" w:pos="6443"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а, или куплю лотерейку, правильно. Это общение не в любви. А когда вы любите общаться... Допустим, у вас есть друзья или близкие, к кому вас тянет, тянет пообщаться, и вы понимаете, что после них вам хорошо. Почему? Вы никогда не задавались, почему хорошо? Вы усваиваете другие эталоны, то есть ваши Части усвоили другой эталон. И всё </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фух! </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вроде бы и не на эту тему поговорили, а поговорили про здоровье, про гайморит, что-нибудь, там, себорею, что-нибудь, разрешился целый вопрос в Вечности. Ой, спасибо, всё стало на свои места, понимаете? Это есмь, опять же, принцип Служащего </w:t>
      </w:r>
      <w:r>
        <w:rPr>
          <w:rFonts w:cs="Times New Roman" w:ascii="Times New Roman" w:hAnsi="Times New Roman"/>
          <w:sz w:val="24"/>
          <w:szCs w:val="24"/>
        </w:rPr>
        <w:t>–</w:t>
      </w:r>
      <w:r>
        <w:rPr>
          <w:rFonts w:cs="Times New Roman" w:ascii="Times New Roman" w:hAnsi="Times New Roman"/>
          <w:sz w:val="24"/>
          <w:szCs w:val="24"/>
          <w:lang w:eastAsia="zh-CN"/>
        </w:rPr>
        <w:t xml:space="preserve"> любить общаться с Аватарами Синтеза, любить общаться с Отцом. </w:t>
      </w:r>
    </w:p>
    <w:p>
      <w:pPr>
        <w:pStyle w:val="Normal"/>
        <w:tabs>
          <w:tab w:val="clear" w:pos="708"/>
          <w:tab w:val="left" w:pos="6443"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Как только вы бежите и перепроверяете, это вам такой сигнал вашей степени внутренней самоорганизации, когда вам нужно научиться любить. Любить общаться. Поэтому второй принцип… Первый, что у нас там было, по принципу-то? Политик. Политик. А второе </w:t>
      </w:r>
      <w:r>
        <w:rPr>
          <w:rFonts w:cs="Times New Roman" w:ascii="Times New Roman" w:hAnsi="Times New Roman"/>
          <w:sz w:val="24"/>
          <w:szCs w:val="24"/>
        </w:rPr>
        <w:t>–</w:t>
      </w:r>
      <w:r>
        <w:rPr>
          <w:rFonts w:cs="Times New Roman" w:ascii="Times New Roman" w:hAnsi="Times New Roman"/>
          <w:sz w:val="24"/>
          <w:szCs w:val="24"/>
          <w:lang w:eastAsia="zh-CN"/>
        </w:rPr>
        <w:t xml:space="preserve"> это любить общаться с Отцом и Аватарами Синтеза.</w:t>
      </w:r>
    </w:p>
    <w:p>
      <w:pPr>
        <w:pStyle w:val="Normal"/>
        <w:tabs>
          <w:tab w:val="clear" w:pos="708"/>
          <w:tab w:val="left" w:pos="6443"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Для чего нам это надо? Если вы политик, вы должны наобщаться с Аватарами Синтеза для того, чтобы вы несли, внутренне самоорганизовались Эталонами Аватаров Синтеза и Отца, и только потом этим что делали? Строили партию. Скажите, а у вас есть партия вашей семьи? Вы партийны или нет? Как говорится, вы замужем или нет? Ваша партия семья, не семья, да? Вы партийны как жена? Вы партийны как муж? Вы партийны как отец? Вы партийны как мать? Понимаете, что такое «партия»? Это реализация вашей политики, Политики Изначально Вышестоящего Отца. Всё! </w:t>
      </w:r>
    </w:p>
    <w:p>
      <w:pPr>
        <w:pStyle w:val="Normal"/>
        <w:tabs>
          <w:tab w:val="clear" w:pos="708"/>
          <w:tab w:val="left" w:pos="6443"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И два таких красивых принципа: первое </w:t>
      </w:r>
      <w:r>
        <w:rPr>
          <w:rFonts w:cs="Times New Roman" w:ascii="Times New Roman" w:hAnsi="Times New Roman"/>
          <w:sz w:val="24"/>
          <w:szCs w:val="24"/>
        </w:rPr>
        <w:t>–</w:t>
      </w:r>
      <w:r>
        <w:rPr>
          <w:rFonts w:cs="Times New Roman" w:ascii="Times New Roman" w:hAnsi="Times New Roman"/>
          <w:sz w:val="24"/>
          <w:szCs w:val="24"/>
          <w:lang w:eastAsia="zh-CN"/>
        </w:rPr>
        <w:t xml:space="preserve"> Политика, второе </w:t>
      </w:r>
      <w:r>
        <w:rPr>
          <w:rFonts w:cs="Times New Roman" w:ascii="Times New Roman" w:hAnsi="Times New Roman"/>
          <w:sz w:val="24"/>
          <w:szCs w:val="24"/>
        </w:rPr>
        <w:t xml:space="preserve">– </w:t>
      </w:r>
      <w:r>
        <w:rPr>
          <w:rFonts w:cs="Times New Roman" w:ascii="Times New Roman" w:hAnsi="Times New Roman"/>
          <w:sz w:val="24"/>
          <w:szCs w:val="24"/>
          <w:lang w:eastAsia="zh-CN"/>
        </w:rPr>
        <w:t>любить общаться с Аватарами Синтеза.</w:t>
      </w:r>
    </w:p>
    <w:p>
      <w:pPr>
        <w:pStyle w:val="Normal"/>
        <w:tabs>
          <w:tab w:val="clear" w:pos="708"/>
          <w:tab w:val="left" w:pos="6443"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Попробуйте внутренне войти в эту Самоорганизацию Любви общения с Аватарами Синтеза и Отцом.</w:t>
      </w:r>
    </w:p>
    <w:p>
      <w:pPr>
        <w:pStyle w:val="Normal"/>
        <w:tabs>
          <w:tab w:val="clear" w:pos="708"/>
          <w:tab w:val="left" w:pos="6443"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А зачем нам это всё надо? Логичный вопрос, да, мы же логики! Что не задаёте? Вы </w:t>
      </w:r>
      <w:r>
        <w:rPr>
          <w:rFonts w:cs="Times New Roman" w:ascii="Times New Roman" w:hAnsi="Times New Roman"/>
          <w:sz w:val="24"/>
          <w:szCs w:val="24"/>
        </w:rPr>
        <w:t>–</w:t>
      </w:r>
      <w:r>
        <w:rPr>
          <w:rFonts w:cs="Times New Roman" w:ascii="Times New Roman" w:hAnsi="Times New Roman"/>
          <w:sz w:val="24"/>
          <w:szCs w:val="24"/>
          <w:lang w:eastAsia="zh-CN"/>
        </w:rPr>
        <w:t xml:space="preserve"> логики, вы должны это (</w:t>
      </w:r>
      <w:r>
        <w:rPr>
          <w:rFonts w:cs="Times New Roman" w:ascii="Times New Roman" w:hAnsi="Times New Roman"/>
          <w:i/>
          <w:iCs/>
          <w:sz w:val="24"/>
          <w:szCs w:val="24"/>
          <w:lang w:eastAsia="zh-CN"/>
        </w:rPr>
        <w:t>щёлкает пальцами</w:t>
      </w:r>
      <w:r>
        <w:rPr>
          <w:rFonts w:cs="Times New Roman" w:ascii="Times New Roman" w:hAnsi="Times New Roman"/>
          <w:sz w:val="24"/>
          <w:szCs w:val="24"/>
          <w:lang w:eastAsia="zh-CN"/>
        </w:rPr>
        <w:t>), подводить такие точечки.</w:t>
      </w:r>
    </w:p>
    <w:p>
      <w:pPr>
        <w:pStyle w:val="Normal"/>
        <w:tabs>
          <w:tab w:val="clear" w:pos="708"/>
          <w:tab w:val="left" w:pos="6443"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 самом деле, мы сейчас, как бы это ни было весело, мы сейчас находимся пока в очень таком критичном состоянии на планете Земля. И если мы так весёленько не будем «поднимать брёвнышки» и не любить общаться с Аватарами Синтеза и Отцом, в общем-то, мы можем пойти какими-то старыми эталонами. Пока мы ими идём. То есть, на самом деле, если вы помните, на одном из Синтезов мы с вами говорили, что цивилизация идёт путём Отца, или Отцовскостью, или выбирает другой путь, путь кризиса. </w:t>
      </w:r>
    </w:p>
    <w:p>
      <w:pPr>
        <w:pStyle w:val="Normal"/>
        <w:tabs>
          <w:tab w:val="clear" w:pos="708"/>
          <w:tab w:val="left" w:pos="6443"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еобходимо усвоить Условия новой цивилизации, или цивилизационности, мы переходим на тонко-физическую цивилизацию, сейчас пока человечество выбирает путь кризиса. И если мы не наобщаемся с Отцом и, если внутренней самоорганизацией новых Эталонов мы не будем избыточны как Служащий, в которых будут решаться вопросы совершенно по-другому. </w:t>
      </w:r>
    </w:p>
    <w:p>
      <w:pPr>
        <w:pStyle w:val="Normal"/>
        <w:tabs>
          <w:tab w:val="clear" w:pos="708"/>
          <w:tab w:val="left" w:pos="6443"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Есть понятие «антидуха». Дух, который не усваивает Волю Изначально Вышестоящего Отца. Поэтому всю пятую расу человечество воспитывали </w:t>
      </w:r>
      <w:r>
        <w:rPr>
          <w:rFonts w:cs="Times New Roman" w:ascii="Times New Roman" w:hAnsi="Times New Roman"/>
          <w:sz w:val="24"/>
          <w:szCs w:val="24"/>
        </w:rPr>
        <w:t>–</w:t>
      </w:r>
      <w:r>
        <w:rPr>
          <w:rFonts w:cs="Times New Roman" w:ascii="Times New Roman" w:hAnsi="Times New Roman"/>
          <w:sz w:val="24"/>
          <w:szCs w:val="24"/>
          <w:lang w:eastAsia="zh-CN"/>
        </w:rPr>
        <w:t xml:space="preserve"> «не моя Воля, а твоя, Отче». </w:t>
      </w:r>
      <w:r>
        <w:rPr>
          <w:rFonts w:cs="Times New Roman" w:ascii="Times New Roman" w:hAnsi="Times New Roman"/>
          <w:spacing w:val="25"/>
          <w:sz w:val="24"/>
          <w:szCs w:val="24"/>
          <w:lang w:eastAsia="zh-CN"/>
        </w:rPr>
        <w:t xml:space="preserve">И в пятую расу: если ты с Волей, или в Воле Отца </w:t>
      </w:r>
      <w:r>
        <w:rPr>
          <w:rFonts w:cs="Times New Roman" w:ascii="Times New Roman" w:hAnsi="Times New Roman"/>
          <w:spacing w:val="25"/>
          <w:sz w:val="24"/>
          <w:szCs w:val="24"/>
        </w:rPr>
        <w:t>–</w:t>
      </w:r>
      <w:r>
        <w:rPr>
          <w:rFonts w:cs="Times New Roman" w:ascii="Times New Roman" w:hAnsi="Times New Roman"/>
          <w:spacing w:val="25"/>
          <w:sz w:val="24"/>
          <w:szCs w:val="24"/>
          <w:lang w:eastAsia="zh-CN"/>
        </w:rPr>
        <w:t xml:space="preserve"> ты с Отцом. Шестая раса: если ты в Синтезе, то ты с Отцом. Доказательство. Ядра Синтеза, которые мы с вами получаем на Синтезах.</w:t>
      </w:r>
      <w:r>
        <w:rPr>
          <w:rFonts w:cs="Times New Roman" w:ascii="Times New Roman" w:hAnsi="Times New Roman"/>
          <w:sz w:val="24"/>
          <w:szCs w:val="24"/>
          <w:lang w:eastAsia="zh-CN"/>
        </w:rPr>
        <w:t xml:space="preserve"> Поэтому вот в чём секрет, почему, оказывается, на Синтезы нужно приходить вживую, и почему Энергопотенциал </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это система Дома, которую разработал в своё время в пятую расу Ману, уже предвидя это, когда человечество будет переходить в человечество Синтеза, ему нужна будет смена материи </w:t>
      </w:r>
      <w:r>
        <w:rPr>
          <w:rFonts w:cs="Times New Roman" w:ascii="Times New Roman" w:hAnsi="Times New Roman"/>
          <w:sz w:val="24"/>
          <w:szCs w:val="24"/>
        </w:rPr>
        <w:t>–</w:t>
      </w:r>
      <w:r>
        <w:rPr>
          <w:rFonts w:cs="Times New Roman" w:ascii="Times New Roman" w:hAnsi="Times New Roman"/>
          <w:sz w:val="24"/>
          <w:szCs w:val="24"/>
          <w:lang w:eastAsia="zh-CN"/>
        </w:rPr>
        <w:t xml:space="preserve"> чем? </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Синтезом. А материя всегда стремится, помните, к Ядру. Ядра Синтеза </w:t>
      </w:r>
      <w:r>
        <w:rPr>
          <w:rFonts w:cs="Times New Roman" w:ascii="Times New Roman" w:hAnsi="Times New Roman"/>
          <w:sz w:val="24"/>
          <w:szCs w:val="24"/>
        </w:rPr>
        <w:t>–</w:t>
      </w:r>
      <w:r>
        <w:rPr>
          <w:rFonts w:cs="Times New Roman" w:ascii="Times New Roman" w:hAnsi="Times New Roman"/>
          <w:sz w:val="24"/>
          <w:szCs w:val="24"/>
          <w:lang w:eastAsia="zh-CN"/>
        </w:rPr>
        <w:t xml:space="preserve"> это карт-бланш в цивилизацию Большого Космоса. </w:t>
      </w:r>
    </w:p>
    <w:p>
      <w:pPr>
        <w:pStyle w:val="Normal"/>
        <w:tabs>
          <w:tab w:val="clear" w:pos="708"/>
          <w:tab w:val="left" w:pos="6443"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 вопрос: что мы выбираем? К сожалению, пока, сейчас, эти эффекты антидуха имеют место быть. И Служащий не срабатывает в тех принципах, о которых говорим, а Служащий сейчас </w:t>
      </w:r>
      <w:r>
        <w:rPr>
          <w:rFonts w:cs="Times New Roman" w:ascii="Times New Roman" w:hAnsi="Times New Roman"/>
          <w:sz w:val="24"/>
          <w:szCs w:val="24"/>
        </w:rPr>
        <w:t>–</w:t>
      </w:r>
      <w:r>
        <w:rPr>
          <w:rFonts w:cs="Times New Roman" w:ascii="Times New Roman" w:hAnsi="Times New Roman"/>
          <w:sz w:val="24"/>
          <w:szCs w:val="24"/>
          <w:lang w:eastAsia="zh-CN"/>
        </w:rPr>
        <w:t xml:space="preserve"> это тот воин, тот политик даже </w:t>
      </w:r>
      <w:r>
        <w:rPr>
          <w:rFonts w:cs="Times New Roman" w:ascii="Times New Roman" w:hAnsi="Times New Roman"/>
          <w:sz w:val="24"/>
          <w:szCs w:val="24"/>
        </w:rPr>
        <w:t>–</w:t>
      </w:r>
      <w:r>
        <w:rPr>
          <w:rFonts w:cs="Times New Roman" w:ascii="Times New Roman" w:hAnsi="Times New Roman"/>
          <w:sz w:val="24"/>
          <w:szCs w:val="24"/>
          <w:lang w:eastAsia="zh-CN"/>
        </w:rPr>
        <w:t xml:space="preserve"> не воин, а политик, политик Синтеза Отца, </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который минимизирует агрессию, минимизирует противоречия как записи в Духе планеты, страны, человечества и так далее. Служащий </w:t>
      </w:r>
      <w:r>
        <w:rPr>
          <w:rFonts w:cs="Times New Roman" w:ascii="Times New Roman" w:hAnsi="Times New Roman"/>
          <w:sz w:val="24"/>
          <w:szCs w:val="24"/>
        </w:rPr>
        <w:t>–</w:t>
      </w:r>
      <w:r>
        <w:rPr>
          <w:rFonts w:cs="Times New Roman" w:ascii="Times New Roman" w:hAnsi="Times New Roman"/>
          <w:sz w:val="24"/>
          <w:szCs w:val="24"/>
          <w:lang w:eastAsia="zh-CN"/>
        </w:rPr>
        <w:t xml:space="preserve"> это тот, который минимизирует превосходство антидуха как принципа человечества новой эпохи. Понимаете, печалька-то в том </w:t>
      </w:r>
      <w:r>
        <w:rPr>
          <w:rFonts w:cs="Times New Roman" w:ascii="Times New Roman" w:hAnsi="Times New Roman"/>
          <w:sz w:val="24"/>
          <w:szCs w:val="24"/>
        </w:rPr>
        <w:t>–</w:t>
      </w:r>
      <w:r>
        <w:rPr>
          <w:rFonts w:cs="Times New Roman" w:ascii="Times New Roman" w:hAnsi="Times New Roman"/>
          <w:sz w:val="24"/>
          <w:szCs w:val="24"/>
          <w:lang w:eastAsia="zh-CN"/>
        </w:rPr>
        <w:t xml:space="preserve"> ведь принцип тоже формируется. Мы отличаемся от других цивилизаций Принципом дзэна, принципом юмора, то есть это пластичность Духа Отцом, на самом деле. Что такое «юмор»? Это пластичность Духа Волей Отца. Вот это есмь дзэн, вот это есть юмор. </w:t>
      </w:r>
    </w:p>
    <w:p>
      <w:pPr>
        <w:pStyle w:val="Normal"/>
        <w:tabs>
          <w:tab w:val="clear" w:pos="708"/>
          <w:tab w:val="left" w:pos="6443"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оверка на лень Духа. </w:t>
      </w:r>
    </w:p>
    <w:p>
      <w:pPr>
        <w:pStyle w:val="Normal"/>
        <w:tabs>
          <w:tab w:val="clear" w:pos="708"/>
          <w:tab w:val="left" w:pos="6443"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оснулись, вот какая вами в материю созидается мысль? «Всё плохо» или же всё-таки Мысль Отца, что нужно сделать вот так, вот так, и вот так, правильно? То есть, получается, что Служащий </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это тот, который постоянно расшифровывает что делать. Помните вопрос: что делать? Это, на самом деле, вопрос Служащего каждое утро: «Что делать Отцом?». Не стонать, не возмущаться, не ворчать, не бурчать. А Отцом </w:t>
      </w:r>
      <w:r>
        <w:rPr>
          <w:rFonts w:cs="Times New Roman" w:ascii="Times New Roman" w:hAnsi="Times New Roman"/>
          <w:sz w:val="24"/>
          <w:szCs w:val="24"/>
        </w:rPr>
        <w:t>–</w:t>
      </w:r>
      <w:r>
        <w:rPr>
          <w:rFonts w:cs="Times New Roman" w:ascii="Times New Roman" w:hAnsi="Times New Roman"/>
          <w:sz w:val="24"/>
          <w:szCs w:val="24"/>
          <w:lang w:eastAsia="zh-CN"/>
        </w:rPr>
        <w:t xml:space="preserve"> что делать? Что делать Аватаром Синтеза Кут Хуми? Что делать Аватарессой Синтеза Фаинь? Ему некогда ворчать и бурчать. И вот антидух очень легко поддаётся на лень, именно на лень Духа.</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ень </w:t>
      </w:r>
      <w:r>
        <w:rPr>
          <w:rFonts w:cs="Times New Roman" w:ascii="Times New Roman" w:hAnsi="Times New Roman"/>
          <w:b/>
          <w:sz w:val="24"/>
          <w:szCs w:val="24"/>
        </w:rPr>
        <w:t xml:space="preserve">– </w:t>
      </w:r>
      <w:r>
        <w:rPr>
          <w:rFonts w:cs="Times New Roman" w:ascii="Times New Roman" w:hAnsi="Times New Roman"/>
          <w:sz w:val="24"/>
          <w:szCs w:val="24"/>
        </w:rPr>
        <w:t xml:space="preserve">это не значит принятие горизонтального положения. На самом деле, лень гораздо глубже. </w:t>
      </w:r>
      <w:r>
        <w:rPr>
          <w:rFonts w:cs="Times New Roman" w:ascii="Times New Roman" w:hAnsi="Times New Roman"/>
          <w:b/>
          <w:sz w:val="24"/>
          <w:szCs w:val="24"/>
        </w:rPr>
        <w:t xml:space="preserve">Лень – это состояние внутреннего нежелания проникаться Волей Отца Духом, то есть, когда идёт перекрытие и блокировка свободному течению Воли Отца в Духе каждого из нас. </w:t>
      </w:r>
      <w:r>
        <w:rPr>
          <w:rFonts w:cs="Times New Roman" w:ascii="Times New Roman" w:hAnsi="Times New Roman"/>
          <w:sz w:val="24"/>
          <w:szCs w:val="24"/>
        </w:rPr>
        <w:t>Поэтому вот одна из таких проверок.</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И мы находимся в таком временн</w:t>
      </w:r>
      <w:r>
        <w:rPr>
          <w:rFonts w:cs="Times New Roman" w:ascii="Times New Roman" w:hAnsi="Times New Roman"/>
          <w:i/>
          <w:sz w:val="24"/>
          <w:szCs w:val="24"/>
        </w:rPr>
        <w:t>о</w:t>
      </w:r>
      <w:r>
        <w:rPr>
          <w:rFonts w:cs="Times New Roman" w:ascii="Times New Roman" w:hAnsi="Times New Roman"/>
          <w:sz w:val="24"/>
          <w:szCs w:val="24"/>
        </w:rPr>
        <w:t>м промежутке, таком временн</w:t>
      </w:r>
      <w:r>
        <w:rPr>
          <w:rFonts w:cs="Times New Roman" w:ascii="Times New Roman" w:hAnsi="Times New Roman"/>
          <w:i/>
          <w:sz w:val="24"/>
          <w:szCs w:val="24"/>
        </w:rPr>
        <w:t>о</w:t>
      </w:r>
      <w:r>
        <w:rPr>
          <w:rFonts w:cs="Times New Roman" w:ascii="Times New Roman" w:hAnsi="Times New Roman"/>
          <w:sz w:val="24"/>
          <w:szCs w:val="24"/>
        </w:rPr>
        <w:t xml:space="preserve">м пространстве, когда идёт решающий момент. 19-й Синтез, – у нас троечка, это Дух, – наша с вами задача за эти два дня что сделать? Перезаписать и самоорганизоваться новыми Принципами Изначально Вышестоящего Отца для того, чтобы войти в новое Вершение, или Синтез Вершения Отца.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lang w:val="ru-RU"/>
        </w:rPr>
      </w:pPr>
      <w:bookmarkStart w:id="14" w:name="__RefHeading___Toc111580493"/>
      <w:bookmarkEnd w:id="14"/>
      <w:r>
        <w:rPr>
          <w:lang w:val="ru-RU"/>
        </w:rPr>
        <w:t>Отличие 512-рицы от 20-рицы. Рождение свыше ИВО. Голос Полномочий</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Сейчас мы потихонечку настраиваемся на практику. Мы пойдём – если вы помните, нечётные Синтезы, кто вспомнит? – это Новое Рождение, или Рождение свыше?</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b/>
          <w:sz w:val="24"/>
          <w:szCs w:val="24"/>
        </w:rPr>
        <w:t>–</w:t>
      </w:r>
      <w:r>
        <w:rPr>
          <w:rFonts w:cs="Times New Roman" w:ascii="Times New Roman" w:hAnsi="Times New Roman"/>
          <w:i/>
          <w:sz w:val="24"/>
          <w:szCs w:val="24"/>
        </w:rPr>
        <w:t xml:space="preserve"> Рождение свыше.</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Рождение свыше. И, если вы помните, по-моему, неделю назад был праздник Изначально Вышестоящей Матери. Ну, может быть, кто-то в курсе. На самом деле, когда мы с вами рождаемся свыше и по Стандартам мы стяжаем с вами 512-рицу, </w:t>
      </w:r>
      <w:r>
        <w:rPr>
          <w:rFonts w:cs="Times New Roman" w:ascii="Times New Roman" w:hAnsi="Times New Roman"/>
          <w:b/>
          <w:sz w:val="24"/>
          <w:szCs w:val="24"/>
        </w:rPr>
        <w:t xml:space="preserve">512-рица – это реализация Отцовскости. </w:t>
      </w:r>
      <w:r>
        <w:rPr>
          <w:rFonts w:cs="Times New Roman" w:ascii="Times New Roman" w:hAnsi="Times New Roman"/>
          <w:sz w:val="24"/>
          <w:szCs w:val="24"/>
        </w:rPr>
        <w:t>А вот когда мы с вами стяжаем Новое рождение в организации Ядер Огня, Ядер Синтеза, мы с вами входим в стяжание 20-рицы. Вот</w:t>
      </w:r>
      <w:r>
        <w:rPr>
          <w:rFonts w:cs="Times New Roman" w:ascii="Times New Roman" w:hAnsi="Times New Roman"/>
          <w:b/>
          <w:sz w:val="24"/>
          <w:szCs w:val="24"/>
        </w:rPr>
        <w:t xml:space="preserve"> 20-рица – это выражение Матери. </w:t>
      </w:r>
      <w:r>
        <w:rPr>
          <w:rFonts w:cs="Times New Roman" w:ascii="Times New Roman" w:hAnsi="Times New Roman"/>
          <w:sz w:val="24"/>
          <w:szCs w:val="24"/>
        </w:rPr>
        <w:t xml:space="preserve">И Материнские законы, Материнские принципы развёртываются 20-рицей.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Вы никогда не задумывались, а почему? Чем тогда отличается 512-рица от 20-рицы? Вспоминайте построение, вот как она строится. Из чего строится 20-рица – и вы всё поймёте. Просто мы сейчас пойдём стяжать с вами. Следующий Синтез у нас будет 20-рица. И мы предтечей, 512-рицей, будем формировать на следующий месяц 20-рицу. Из чего состоит 20-рица? Смелее. Вы возжигаетесь каждое утро 20-рицей? Большой вопрос, да? Хорошо. Из чего состоит сама 20-рица? Двадцать, двадцать позиций, это что? Двадцать позиций. Почему 20-рица? Почему не 25-рица, не 37-рица, а 20-рица? Нет, ответьте! Не буду я отвечать.</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b/>
          <w:sz w:val="24"/>
          <w:szCs w:val="24"/>
        </w:rPr>
        <w:t xml:space="preserve">– </w:t>
      </w:r>
      <w:r>
        <w:rPr>
          <w:rFonts w:cs="Times New Roman" w:ascii="Times New Roman" w:hAnsi="Times New Roman"/>
          <w:i/>
          <w:sz w:val="24"/>
          <w:szCs w:val="24"/>
        </w:rPr>
        <w:t>Компетенции.</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Та-ак. Ну, чего вы боитесь-то? Знаете, же.</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b/>
          <w:sz w:val="24"/>
          <w:szCs w:val="24"/>
        </w:rPr>
        <w:t xml:space="preserve">– </w:t>
      </w:r>
      <w:r>
        <w:rPr>
          <w:rFonts w:cs="Times New Roman" w:ascii="Times New Roman" w:hAnsi="Times New Roman"/>
          <w:i/>
          <w:sz w:val="24"/>
          <w:szCs w:val="24"/>
        </w:rPr>
        <w:t>Части, Системы, Аппараты, Частности и Компетенции.</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Совершенно верно. Почему? Мы стяжаем каждый Синтез с вами Компетенции. Для того, чтобы внутренне самоорганизоваться и быть вот именно компетентным внутри себя – «я не кому ничего не отдам». Понимаете, 20-рица даёт нам Компетенцию реализации Синтеза в материи. </w:t>
      </w:r>
      <w:r>
        <w:rPr>
          <w:rFonts w:cs="Times New Roman" w:ascii="Times New Roman" w:hAnsi="Times New Roman"/>
          <w:b/>
          <w:sz w:val="24"/>
          <w:szCs w:val="24"/>
        </w:rPr>
        <w:t>И поэтому 20-рица есмь Компетенция Синтезом Изначально Вышестоящей Матери. То есть мы Изначально Вышестоящей Матери служим 20-рицей Изначально Вышестоящего</w:t>
      </w:r>
      <w:r>
        <w:rPr>
          <w:rFonts w:cs="Times New Roman" w:ascii="Times New Roman" w:hAnsi="Times New Roman"/>
          <w:sz w:val="24"/>
          <w:szCs w:val="24"/>
        </w:rPr>
        <w:t xml:space="preserve"> </w:t>
      </w:r>
      <w:r>
        <w:rPr>
          <w:rFonts w:cs="Times New Roman" w:ascii="Times New Roman" w:hAnsi="Times New Roman"/>
          <w:b/>
          <w:sz w:val="24"/>
          <w:szCs w:val="24"/>
        </w:rPr>
        <w:t>Отца.</w:t>
      </w:r>
      <w:r>
        <w:rPr>
          <w:rFonts w:cs="Times New Roman" w:ascii="Times New Roman" w:hAnsi="Times New Roman"/>
          <w:sz w:val="24"/>
          <w:szCs w:val="24"/>
        </w:rPr>
        <w:t xml:space="preserve"> И поэтому Компетенции в Частях, Системах, Аппаратах, Частностях нам нужны для того, чтобы реализовать Синтез Изначально Вышестоящего Отца в ма-те-ри-и.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И наступает эпоха Компетентных.</w:t>
      </w:r>
      <w:r>
        <w:rPr>
          <w:rFonts w:cs="Times New Roman" w:ascii="Times New Roman" w:hAnsi="Times New Roman"/>
          <w:b/>
          <w:sz w:val="24"/>
          <w:szCs w:val="24"/>
        </w:rPr>
        <w:t xml:space="preserve"> </w:t>
      </w:r>
      <w:r>
        <w:rPr>
          <w:rFonts w:cs="Times New Roman" w:ascii="Times New Roman" w:hAnsi="Times New Roman"/>
          <w:bCs/>
          <w:sz w:val="24"/>
          <w:szCs w:val="24"/>
        </w:rPr>
        <w:t>Помните,</w:t>
      </w:r>
      <w:r>
        <w:rPr>
          <w:rFonts w:cs="Times New Roman" w:ascii="Times New Roman" w:hAnsi="Times New Roman"/>
          <w:b/>
          <w:sz w:val="24"/>
          <w:szCs w:val="24"/>
        </w:rPr>
        <w:t xml:space="preserve"> в Большом Космосе – это Цивилизация Компетентных.</w:t>
      </w:r>
      <w:r>
        <w:rPr>
          <w:rFonts w:cs="Times New Roman" w:ascii="Times New Roman" w:hAnsi="Times New Roman"/>
          <w:sz w:val="24"/>
          <w:szCs w:val="24"/>
        </w:rPr>
        <w:t xml:space="preserve"> Обратите внимание, какая сейчас битва идёт на планете Земля за профессионалов. То есть с одной стороны, когда есть политика страны или общества принципами манипуляции, принципом порабощения, принципами потребительства, профессионалы – это вредное явление в обществе, и поэтому их быстренько-быстренько изводят. А с другой стороны, кто эволюционно хочет расти, вот британский премьер-министр предложил российским учёным: «Переходите к нам, мы вам создадим все самые лучшие условия». С одной стороны, невыгодно, а с другой стороны, это штучный и очень дорогой товар, понимаете? Ну, извините за это слово.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20-рица даёт нам возможность принципов реализации Синтеза. И мы сейчас с вами пойдём сначала стяжать 512-рицу. Что есмь Рождение свыше? И каждый раз мы будем это понятие, погружаться, погружаться в него. Мы будем входить каждый раз в новую глубину, что есмь Рождение свыше, Новое рождение. Помните, мы говорили о том, что </w:t>
      </w:r>
      <w:r>
        <w:rPr>
          <w:rFonts w:cs="Times New Roman" w:ascii="Times New Roman" w:hAnsi="Times New Roman"/>
          <w:b/>
          <w:sz w:val="24"/>
          <w:szCs w:val="24"/>
        </w:rPr>
        <w:t>Рождение свыше – это Отцовское Рождение? Это Рождение Образа как такового, как это есмь у Отца.</w:t>
      </w:r>
      <w:r>
        <w:rPr>
          <w:rFonts w:cs="Times New Roman" w:ascii="Times New Roman" w:hAnsi="Times New Roman"/>
          <w:sz w:val="24"/>
          <w:szCs w:val="24"/>
        </w:rPr>
        <w:t xml:space="preserve"> А что значит «Рождение Образа»? Мы с вами сейчас, в какую пойдём Метагалактику? Кто читал?</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b/>
          <w:sz w:val="24"/>
          <w:szCs w:val="24"/>
        </w:rPr>
        <w:t xml:space="preserve">– </w:t>
      </w:r>
      <w:r>
        <w:rPr>
          <w:rFonts w:cs="Times New Roman" w:ascii="Times New Roman" w:hAnsi="Times New Roman"/>
          <w:i/>
          <w:sz w:val="24"/>
          <w:szCs w:val="24"/>
        </w:rPr>
        <w:t>Ля-ИВДИВО.</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Ля-ИВДИВО. Слушайте, у нас сегодня есть Компетентные. Это на самом деле большое достижение. Спасибо большое, что вы готовились к Синтезу </w:t>
      </w:r>
      <w:r>
        <w:rPr>
          <w:rFonts w:cs="Times New Roman" w:ascii="Times New Roman" w:hAnsi="Times New Roman"/>
          <w:i/>
          <w:sz w:val="24"/>
          <w:szCs w:val="24"/>
        </w:rPr>
        <w:t>(смеётся</w:t>
      </w:r>
      <w:r>
        <w:rPr>
          <w:rFonts w:cs="Times New Roman" w:ascii="Times New Roman" w:hAnsi="Times New Roman"/>
          <w:sz w:val="24"/>
          <w:szCs w:val="24"/>
        </w:rPr>
        <w:t xml:space="preserve">). Это, на самом деле, здорово, когда вы спасаете всю команду. Совершенно верно, Ля-ИВДИВО. Ля-ИВДИВО – это по номеру какая Метагалактика? Громче! Десятая, совершенно верно. А десяточка это, какая фундаментальность, или Частность Отца?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мните, Образ – Отца, Отец, когда даётся нам новый Образ. </w:t>
      </w:r>
      <w:r>
        <w:rPr>
          <w:rFonts w:cs="Times New Roman" w:ascii="Times New Roman" w:hAnsi="Times New Roman"/>
          <w:b/>
          <w:sz w:val="24"/>
          <w:szCs w:val="24"/>
        </w:rPr>
        <w:t xml:space="preserve">В Образе записаны  вышестоящие Частности. </w:t>
      </w:r>
      <w:r>
        <w:rPr>
          <w:rFonts w:cs="Times New Roman" w:ascii="Times New Roman" w:hAnsi="Times New Roman"/>
          <w:sz w:val="24"/>
          <w:szCs w:val="24"/>
        </w:rPr>
        <w:t xml:space="preserve">В Образе Отца, когда мы стяжаем, помните, например: «Я стяжаю Рождение свыше новой своей профессиональной деятельности». Но чтобы у тебя перезаписать твою старую профессиональную деятельность, тебе нужны в мозги новые мысли, правильно? Тебе в мозги или в Части нужны новые идеи, новые чувства. В конце концов, новое движение, правильно? Ты, с одной стороны, двигался боком, а теперь тебе нужно пойти не налево, а направо. То есть движение Частей в другое место.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Когда мы с вами стяжаем Рождение свыше, Отец нас наделяет новым объёмом Частностей данным Образом. И получается, что, когда мы с вами входим в десятый архетип Метагалактики, десяточка – это какая Частность? Представляете, есть первая Метагалактика, это Метагалактика Фа. Это чистое Движение Отца,</w:t>
      </w:r>
      <w:r>
        <w:rPr>
          <w:rFonts w:cs="Times New Roman" w:ascii="Times New Roman" w:hAnsi="Times New Roman"/>
          <w:b/>
          <w:sz w:val="24"/>
          <w:szCs w:val="24"/>
        </w:rPr>
        <w:t xml:space="preserve"> </w:t>
      </w:r>
      <w:r>
        <w:rPr>
          <w:rFonts w:cs="Times New Roman" w:ascii="Times New Roman" w:hAnsi="Times New Roman"/>
          <w:sz w:val="24"/>
          <w:szCs w:val="24"/>
        </w:rPr>
        <w:t xml:space="preserve">вы представляете? Если вы хотите сдвинуться с какого-то старого места в веках, вы настолько там застряли в чём-то – это Движение, </w:t>
      </w:r>
      <w:r>
        <w:rPr>
          <w:rFonts w:cs="Times New Roman" w:ascii="Times New Roman" w:hAnsi="Times New Roman"/>
          <w:b/>
          <w:sz w:val="24"/>
          <w:szCs w:val="24"/>
        </w:rPr>
        <w:t>первый архетип материи, это есмь Частность Изначально Вышестоящего Отца.</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торая, Изначально Вышестоящая Метагалактика. Не просто так с неё начинаются, вообще, принципы цивилизованности как таковой именно с Изначально Вышестоящей Метагалактики</w:t>
      </w:r>
      <w:r>
        <w:rPr>
          <w:rFonts w:cs="Times New Roman" w:ascii="Times New Roman" w:hAnsi="Times New Roman"/>
          <w:b/>
          <w:sz w:val="24"/>
          <w:szCs w:val="24"/>
        </w:rPr>
        <w:t xml:space="preserve">. </w:t>
      </w:r>
      <w:r>
        <w:rPr>
          <w:rFonts w:cs="Times New Roman" w:ascii="Times New Roman" w:hAnsi="Times New Roman"/>
          <w:sz w:val="24"/>
          <w:szCs w:val="24"/>
        </w:rPr>
        <w:t xml:space="preserve">Почему? </w:t>
      </w:r>
      <w:r>
        <w:rPr>
          <w:rFonts w:cs="Times New Roman" w:ascii="Times New Roman" w:hAnsi="Times New Roman"/>
          <w:b/>
          <w:sz w:val="24"/>
          <w:szCs w:val="24"/>
        </w:rPr>
        <w:t xml:space="preserve">Потому что там Потенциал Отца, вообще Потенциал Жизни Отца. </w:t>
      </w:r>
      <w:r>
        <w:rPr>
          <w:rFonts w:cs="Times New Roman" w:ascii="Times New Roman" w:hAnsi="Times New Roman"/>
          <w:sz w:val="24"/>
          <w:szCs w:val="24"/>
        </w:rPr>
        <w:t>И так далее. Если это десятая, то это, какая Частность, кто вспомнит?</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b/>
          <w:sz w:val="24"/>
          <w:szCs w:val="24"/>
        </w:rPr>
        <w:t>–</w:t>
      </w:r>
      <w:r>
        <w:rPr>
          <w:rFonts w:cs="Times New Roman" w:ascii="Times New Roman" w:hAnsi="Times New Roman"/>
          <w:i/>
          <w:sz w:val="24"/>
          <w:szCs w:val="24"/>
        </w:rPr>
        <w:t xml:space="preserve"> Параметод.</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Параметод, конечно, это Параметод. Вы представляете, мы будем с вами два дня входить в концентрацию видов организации материи архитипично! Входить в Параметод Изначально Вышестоящего Отца 19-м Синтезом. То есть Голос Полномочий, когда он звучит как Часть, он вносит архетипический Параметод в материю. Итак, забегая немножко вперёд: вот есть голос, ну и была бы Часть «Голос», ну и ладно. Согласились бы? Да, конечно. Ну нет, Отец сказал, слишком для вас просто! Поэтому есть Голос, а почему-то Полномочий. Никогда не задумывались, почему?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Мы уже говорили с вами, голос – это способ передачи, помните? А вы никогда не думали, что голос это может быть Параметод передачи? </w:t>
      </w:r>
      <w:r>
        <w:rPr>
          <w:rFonts w:cs="Times New Roman" w:ascii="Times New Roman" w:hAnsi="Times New Roman"/>
          <w:b/>
          <w:sz w:val="24"/>
          <w:szCs w:val="24"/>
        </w:rPr>
        <w:t xml:space="preserve">То есть Голос Полномочий как Часть – это параметодическая передача в материю вышестоящих Основ Отца. </w:t>
      </w:r>
      <w:r>
        <w:rPr>
          <w:rFonts w:cs="Times New Roman" w:ascii="Times New Roman" w:hAnsi="Times New Roman"/>
          <w:sz w:val="24"/>
          <w:szCs w:val="24"/>
        </w:rPr>
        <w:t xml:space="preserve">Это раз. Но почему-то там Полномочия. Почему там полномочия, как вы думаете? Смотрите, давайте так, возьмём третий – мы просто к практике готовимся, нам нужно если войти в Рождение свыше, чтоб, знаете, продрало, так продрало, потому что всё-таки 19-й Синтез – это Дух. Дух надо хорошо «достать», его надо «достать». Помните: «Ты меня достал!» Вот когда вы тихо начнёте меня ненавидеть, тогда будет практика. Но только не надо, пожалуйста, специально это делать. Может, вы должны сильно полюбить меня, и Отец скажет: «Практика» </w:t>
      </w:r>
      <w:r>
        <w:rPr>
          <w:rFonts w:cs="Times New Roman" w:ascii="Times New Roman" w:hAnsi="Times New Roman"/>
          <w:i/>
          <w:sz w:val="24"/>
          <w:szCs w:val="24"/>
        </w:rPr>
        <w:t>(смеётся).</w:t>
      </w:r>
      <w:r>
        <w:rPr>
          <w:rFonts w:cs="Times New Roman" w:ascii="Times New Roman" w:hAnsi="Times New Roman"/>
          <w:sz w:val="24"/>
          <w:szCs w:val="24"/>
        </w:rPr>
        <w:t xml:space="preserve"> Как говорится, пути Господни неисповедимы.</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5" w:name="__RefHeading___Toc111580494"/>
      <w:r>
        <w:rPr>
          <w:lang w:val="ru-RU"/>
        </w:rPr>
        <w:t>Подготовка Служащего Человека-Служащего, её суть</w:t>
      </w:r>
      <w:bookmarkEnd w:id="15"/>
      <w:r>
        <w:rPr>
          <w:lang w:val="ru-RU"/>
        </w:rPr>
        <w:t xml:space="preserve">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ло в том, что ещё один из принципов Служащего это, на самом деле, – даже не Служащего, ребята, Человека-Служащего, – это знаете, что? Это подготовки. </w:t>
      </w:r>
      <w:r>
        <w:rPr>
          <w:rFonts w:cs="Times New Roman" w:ascii="Times New Roman" w:hAnsi="Times New Roman"/>
          <w:b/>
          <w:sz w:val="24"/>
          <w:szCs w:val="24"/>
        </w:rPr>
        <w:t>То есть Человек-Служащий относится к подготовкам.</w:t>
      </w:r>
      <w:r>
        <w:rPr>
          <w:rFonts w:cs="Times New Roman" w:ascii="Times New Roman" w:hAnsi="Times New Roman"/>
          <w:sz w:val="24"/>
          <w:szCs w:val="24"/>
        </w:rPr>
        <w:t xml:space="preserve"> Что является результатом подготовки Человека-Служащего? И вы это тоже знаете. Сейчас будет большая печалька для тех, кто говорит: «Мне мало денег». Значит, у вас не хватает подготовок. Когда вы говорите: «Мне не хватает денег», – вам нужно просто внутренне самоорганизоваться новыми подготовками. Поэтому </w:t>
      </w:r>
      <w:r>
        <w:rPr>
          <w:rFonts w:cs="Times New Roman" w:ascii="Times New Roman" w:hAnsi="Times New Roman"/>
          <w:b/>
          <w:sz w:val="24"/>
          <w:szCs w:val="24"/>
        </w:rPr>
        <w:t>Служащий как 11-й горизонт является внутренней потенциализацией Человеку-Служащему вовне как финансы.</w:t>
      </w:r>
      <w:r>
        <w:rPr>
          <w:rFonts w:cs="Times New Roman" w:ascii="Times New Roman" w:hAnsi="Times New Roman"/>
          <w:sz w:val="24"/>
          <w:szCs w:val="24"/>
        </w:rPr>
        <w:t xml:space="preserve"> Поэтому у нас с вами 19-й Синтез – это подготовки финансовых возможностей.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Завтра поработаем с ИВДИВО-Энергопотенциалом, но, прежде всего по-честному для того, чтобы сохранить жизнь Человеку, всегда количество финансов эквивалентно внутренней самоорганизации подготовок вас как Человека-Служащего.</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А из чего состоят подготовки? Подготовки – это результат чего? На самом деле,</w:t>
      </w:r>
      <w:r>
        <w:rPr>
          <w:rFonts w:cs="Times New Roman" w:ascii="Times New Roman" w:hAnsi="Times New Roman"/>
          <w:b/>
          <w:sz w:val="24"/>
          <w:szCs w:val="24"/>
        </w:rPr>
        <w:t xml:space="preserve"> подготовки – это результат самоорганизации, </w:t>
      </w:r>
      <w:r>
        <w:rPr>
          <w:rFonts w:cs="Times New Roman" w:ascii="Times New Roman" w:hAnsi="Times New Roman"/>
          <w:sz w:val="24"/>
          <w:szCs w:val="24"/>
        </w:rPr>
        <w:t>согласны?</w:t>
      </w:r>
      <w:r>
        <w:rPr>
          <w:rFonts w:cs="Times New Roman" w:ascii="Times New Roman" w:hAnsi="Times New Roman"/>
          <w:b/>
          <w:sz w:val="24"/>
          <w:szCs w:val="24"/>
        </w:rPr>
        <w:t xml:space="preserve"> </w:t>
      </w:r>
      <w:r>
        <w:rPr>
          <w:rFonts w:cs="Times New Roman" w:ascii="Times New Roman" w:hAnsi="Times New Roman"/>
          <w:sz w:val="24"/>
          <w:szCs w:val="24"/>
        </w:rPr>
        <w:t>То есть насколько вы самоорганизуетесь и Частностями, и Аппаратами, и Системами, и Частями, и Компетенциями, настолько ваша степень и уровень подготовки как Человека-Служащего</w:t>
      </w:r>
      <w:r>
        <w:rPr>
          <w:rFonts w:cs="Times New Roman" w:ascii="Times New Roman" w:hAnsi="Times New Roman"/>
          <w:b/>
          <w:sz w:val="24"/>
          <w:szCs w:val="24"/>
        </w:rPr>
        <w:t xml:space="preserve">.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лее. Если мы говорим о подготовках, выше и глубже подготовок, скажите, пожалуйста, а ещё результатом подготовок, помимо самоорганизации, что является? Ваши предложения? Нет предложений. А </w:t>
      </w:r>
      <w:r>
        <w:rPr>
          <w:rFonts w:cs="Times New Roman" w:ascii="Times New Roman" w:hAnsi="Times New Roman"/>
          <w:b/>
          <w:sz w:val="24"/>
          <w:szCs w:val="24"/>
        </w:rPr>
        <w:t xml:space="preserve">подготовка – это ещё результат ваших практикований. </w:t>
      </w:r>
      <w:r>
        <w:rPr>
          <w:rFonts w:cs="Times New Roman" w:ascii="Times New Roman" w:hAnsi="Times New Roman"/>
          <w:sz w:val="24"/>
          <w:szCs w:val="24"/>
        </w:rPr>
        <w:t xml:space="preserve">Это раз – сколько вы напрактиковали, согласны? То есть, сколько вы напрактиковали, всё ваше. Это называется «равно» подготовка.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льше. Стяжание программ – это два.</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Абсолюта.</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Да, Абсолюта, совершенно верно. У Абсолюта есть вообще ещё очень интересный такой моментик. Стяжание Абсолюта. Вы никогда не задумывались, а что такое «стяжание»? Это «и я стяжаю, и я стяжаю, и опять стяжаю, и ещё раз стяжаю» … Хорошо, если это у нас 13-й, 11-й горизонт, скажите, пожалуйста, на чём основываются стяжания? Представляете, мы в день можем сказать раз пятьдесят </w:t>
      </w:r>
      <w:r>
        <w:rPr>
          <w:rFonts w:cs="Times New Roman" w:ascii="Times New Roman" w:hAnsi="Times New Roman"/>
          <w:color w:val="000000"/>
          <w:sz w:val="24"/>
          <w:szCs w:val="24"/>
          <w:shd w:fill="FFFFFF" w:val="clear"/>
        </w:rPr>
        <w:t xml:space="preserve">«я </w:t>
      </w:r>
      <w:r>
        <w:rPr>
          <w:rFonts w:cs="Times New Roman" w:ascii="Times New Roman" w:hAnsi="Times New Roman"/>
          <w:sz w:val="24"/>
          <w:szCs w:val="24"/>
        </w:rPr>
        <w:t>стяжаю</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и не задумываться о том, какие принципы действуют в стяжании. На самом деле,</w:t>
      </w:r>
      <w:r>
        <w:rPr>
          <w:rFonts w:cs="Times New Roman" w:ascii="Times New Roman" w:hAnsi="Times New Roman"/>
          <w:b/>
          <w:sz w:val="24"/>
          <w:szCs w:val="24"/>
        </w:rPr>
        <w:t xml:space="preserve"> стяжания – это активация Воли Изначально Вышестоящего Отца</w:t>
      </w:r>
      <w:r>
        <w:rPr>
          <w:rFonts w:cs="Times New Roman" w:ascii="Times New Roman" w:hAnsi="Times New Roman"/>
          <w:sz w:val="24"/>
          <w:szCs w:val="24"/>
        </w:rPr>
        <w:t xml:space="preserve">. Мы можем стяжать Синтез, но без Воли Отца мы Синтез не стяжаем! Никогда так не думали? Что любое стяжание – это Воля Изначально Вышестоящего Отца! Нет Воли – нет стяжания. Даже если мы выходим и говорим: </w:t>
      </w:r>
      <w:r>
        <w:rPr>
          <w:rFonts w:cs="Times New Roman" w:ascii="Times New Roman" w:hAnsi="Times New Roman"/>
          <w:color w:val="000000"/>
          <w:sz w:val="24"/>
          <w:szCs w:val="24"/>
          <w:shd w:fill="FFFFFF" w:val="clear"/>
        </w:rPr>
        <w:t>«</w:t>
      </w:r>
      <w:r>
        <w:rPr>
          <w:rFonts w:cs="Times New Roman" w:ascii="Times New Roman" w:hAnsi="Times New Roman"/>
          <w:sz w:val="24"/>
          <w:szCs w:val="24"/>
        </w:rPr>
        <w:t>Я стяжаю...</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если</w:t>
      </w:r>
      <w:r>
        <w:rPr>
          <w:rFonts w:cs="Times New Roman" w:ascii="Times New Roman" w:hAnsi="Times New Roman"/>
          <w:sz w:val="24"/>
          <w:szCs w:val="24"/>
        </w:rPr>
        <w:t xml:space="preserve"> на это нет Воли Отца, стяжания нет.</w:t>
      </w:r>
    </w:p>
    <w:p>
      <w:pPr>
        <w:pStyle w:val="Normal"/>
        <w:spacing w:lineRule="auto" w:line="240" w:before="0" w:after="0"/>
        <w:ind w:firstLine="709"/>
        <w:jc w:val="both"/>
        <w:rPr/>
      </w:pPr>
      <w:r>
        <w:rPr>
          <w:rFonts w:cs="Times New Roman" w:ascii="Times New Roman" w:hAnsi="Times New Roman"/>
          <w:sz w:val="24"/>
          <w:szCs w:val="24"/>
        </w:rPr>
        <w:t>Но если мы взяли на себя ответственность стяжания и стяжали, мы должны понимать, что мы с вами усваиваем, прежде всего, новый объём Воли. А Воля куда вписывается? Вы знаете, куда она впис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В Ду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ух, конечно, Воля пишется в Дух! Мы выходим, – сейчас практика будет, – </w:t>
      </w:r>
      <w:r>
        <w:rPr>
          <w:rFonts w:cs="Times New Roman" w:ascii="Times New Roman" w:hAnsi="Times New Roman"/>
          <w:color w:val="000000"/>
          <w:sz w:val="24"/>
          <w:szCs w:val="24"/>
          <w:shd w:fill="FFFFFF" w:val="clear"/>
        </w:rPr>
        <w:t>«и</w:t>
      </w:r>
      <w:r>
        <w:rPr>
          <w:rFonts w:cs="Times New Roman" w:ascii="Times New Roman" w:hAnsi="Times New Roman"/>
          <w:sz w:val="24"/>
          <w:szCs w:val="24"/>
        </w:rPr>
        <w:t xml:space="preserve"> мы стяжаем Синтез Изначально Вышестоящего Отца</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Отец на нас посмотрел, он определяет качество, объём, концентрацию, специфику Синтеза. На это есть Воля Отца? Конечно! То есть это автомат, понимаете, это автоматически происходит. И получается, когда мы стяжаем Синтез Изначально Вышестоящего Отца, Синтез куда записывается? Он записывается в стяжённый Огонь, правильно? Когда мы стяжаем Синтез, Отец обязательно развёртывает Огонь для того, чтобы туда вписался Синтез. Как только мы начинаем усваивать Огонь с записью Синтеза, он начинает формироваться у нас во что? В Волю Отца, потому что Отец так решил, понимае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ему нужно пред Отцом открыться? Помните, </w:t>
      </w:r>
      <w:r>
        <w:rPr>
          <w:rFonts w:cs="Times New Roman" w:ascii="Times New Roman" w:hAnsi="Times New Roman"/>
          <w:color w:val="000000"/>
          <w:sz w:val="24"/>
          <w:szCs w:val="24"/>
          <w:shd w:fill="FFFFFF" w:val="clear"/>
        </w:rPr>
        <w:t>«</w:t>
      </w:r>
      <w:r>
        <w:rPr>
          <w:rFonts w:cs="Times New Roman" w:ascii="Times New Roman" w:hAnsi="Times New Roman"/>
          <w:sz w:val="24"/>
          <w:szCs w:val="24"/>
        </w:rPr>
        <w:t>будьте просты, как дети</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Мы что делаем? Мы усваиваем Огонь, который трансформируется в Волю с записью в Духе. Для чего? А для того, чтобы этот Синтез с записью в Огне, отдать куда? В материю. Иначе в материю вы не отдадите. И получается, когда мы стяжаем Синтез, который записался в Огонь, который трансформировался в Волю, и он записался в Дух, Дух взбодрился, и что дальше?</w:t>
      </w:r>
      <w:r>
        <w:rPr>
          <w:rFonts w:cs="Times New Roman" w:ascii="Times New Roman" w:hAnsi="Times New Roman"/>
          <w:sz w:val="24"/>
          <w:szCs w:val="24"/>
          <w:highlight w:val="yellow"/>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Это, можно сказать, активация Потенциала Отцом, да?</w:t>
      </w:r>
    </w:p>
    <w:p>
      <w:pPr>
        <w:pStyle w:val="Normal"/>
        <w:spacing w:lineRule="auto" w:line="240" w:before="0" w:after="0"/>
        <w:ind w:firstLine="709"/>
        <w:jc w:val="both"/>
        <w:rPr/>
      </w:pPr>
      <w:r>
        <w:rPr>
          <w:rFonts w:cs="Times New Roman" w:ascii="Times New Roman" w:hAnsi="Times New Roman"/>
          <w:sz w:val="24"/>
          <w:szCs w:val="24"/>
        </w:rPr>
        <w:t>Можно, конечно, конечно. А теперь, смотрите, Части творятся чем у нас? Огнём, правильно? Части творятся Огнём. А реализуются и действуют чем? Духом, ребята, Духом! И поэтому оттого, сколько мы настяжали Синтеза с записью Огня, творятся Части, и Дух Части начинает реализовывать в материи. И итогом этой реализации является ваша подготовка! И когда мы говорим о подготовке, там такая глубина, чтоб вы увидели, а вы ж логики, правильно, вам нужно эту цепочку-логику сложить – откуда берётся подготовка. И это – раз! – и ваша подготовка. У кого-то подготовка Разумом, у кого-то подготовка Душой, а у кого-то подготовка 256-рицей Частей. И у каждого подготовка разная.</w:t>
      </w:r>
    </w:p>
    <w:p>
      <w:pPr>
        <w:pStyle w:val="Normal"/>
        <w:spacing w:lineRule="auto" w:line="240" w:before="0" w:after="0"/>
        <w:ind w:firstLine="709"/>
        <w:jc w:val="both"/>
        <w:rPr/>
      </w:pPr>
      <w:r>
        <w:rPr>
          <w:rFonts w:cs="Times New Roman" w:ascii="Times New Roman" w:hAnsi="Times New Roman"/>
          <w:sz w:val="24"/>
          <w:szCs w:val="24"/>
        </w:rPr>
        <w:t xml:space="preserve">И на эту подготовку смотрит Отец, смотрят Аватары Синтеза. </w:t>
      </w:r>
      <w:r>
        <w:rPr>
          <w:rFonts w:cs="Times New Roman" w:ascii="Times New Roman" w:hAnsi="Times New Roman"/>
          <w:b/>
          <w:sz w:val="24"/>
          <w:szCs w:val="24"/>
        </w:rPr>
        <w:t>И на эту подготовку нам дают определённый потенциал реализации как Служащего.</w:t>
      </w:r>
      <w:r>
        <w:rPr>
          <w:rFonts w:cs="Times New Roman" w:ascii="Times New Roman" w:hAnsi="Times New Roman"/>
          <w:sz w:val="24"/>
          <w:szCs w:val="24"/>
        </w:rPr>
        <w:t xml:space="preserve"> И подготовка что, прежде всего, определяет? Наши полномочия! Одному – </w:t>
      </w:r>
      <w:r>
        <w:rPr>
          <w:rFonts w:cs="Times New Roman" w:ascii="Times New Roman" w:hAnsi="Times New Roman"/>
          <w:color w:val="000000"/>
          <w:sz w:val="24"/>
          <w:szCs w:val="24"/>
          <w:shd w:fill="FFFFFF" w:val="clear"/>
        </w:rPr>
        <w:t>«</w:t>
      </w:r>
      <w:r>
        <w:rPr>
          <w:rFonts w:cs="Times New Roman" w:ascii="Times New Roman" w:hAnsi="Times New Roman"/>
          <w:sz w:val="24"/>
          <w:szCs w:val="24"/>
        </w:rPr>
        <w:t>зя</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а другому – </w:t>
      </w:r>
      <w:r>
        <w:rPr>
          <w:rFonts w:cs="Times New Roman" w:ascii="Times New Roman" w:hAnsi="Times New Roman"/>
          <w:color w:val="000000"/>
          <w:sz w:val="24"/>
          <w:szCs w:val="24"/>
          <w:shd w:fill="FFFFFF" w:val="clear"/>
        </w:rPr>
        <w:t>«</w:t>
      </w:r>
      <w:r>
        <w:rPr>
          <w:rFonts w:cs="Times New Roman" w:ascii="Times New Roman" w:hAnsi="Times New Roman"/>
          <w:sz w:val="24"/>
          <w:szCs w:val="24"/>
        </w:rPr>
        <w:t>низя</w:t>
      </w:r>
      <w:r>
        <w:rPr>
          <w:rFonts w:cs="Times New Roman" w:ascii="Times New Roman" w:hAnsi="Times New Roman"/>
          <w:color w:val="000000"/>
          <w:sz w:val="24"/>
          <w:szCs w:val="24"/>
          <w:shd w:fill="FFFFFF" w:val="clear"/>
        </w:rPr>
        <w:t xml:space="preserve">». У обоих </w:t>
      </w:r>
      <w:r>
        <w:rPr>
          <w:rFonts w:cs="Times New Roman" w:ascii="Times New Roman" w:hAnsi="Times New Roman"/>
          <w:sz w:val="24"/>
          <w:szCs w:val="24"/>
        </w:rPr>
        <w:t xml:space="preserve">стяжён Абсолют Изначально Вышестоящего Отца, этому – </w:t>
      </w:r>
      <w:r>
        <w:rPr>
          <w:rFonts w:cs="Times New Roman" w:ascii="Times New Roman" w:hAnsi="Times New Roman"/>
          <w:color w:val="000000"/>
          <w:sz w:val="24"/>
          <w:szCs w:val="24"/>
          <w:shd w:fill="FFFFFF" w:val="clear"/>
        </w:rPr>
        <w:t>«</w:t>
      </w:r>
      <w:r>
        <w:rPr>
          <w:rFonts w:cs="Times New Roman" w:ascii="Times New Roman" w:hAnsi="Times New Roman"/>
          <w:sz w:val="24"/>
          <w:szCs w:val="24"/>
        </w:rPr>
        <w:t>зя</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а этому – </w:t>
      </w:r>
      <w:r>
        <w:rPr>
          <w:rFonts w:cs="Times New Roman" w:ascii="Times New Roman" w:hAnsi="Times New Roman"/>
          <w:color w:val="000000"/>
          <w:sz w:val="24"/>
          <w:szCs w:val="24"/>
          <w:shd w:fill="FFFFFF" w:val="clear"/>
        </w:rPr>
        <w:t>«</w:t>
      </w:r>
      <w:r>
        <w:rPr>
          <w:rFonts w:cs="Times New Roman" w:ascii="Times New Roman" w:hAnsi="Times New Roman"/>
          <w:sz w:val="24"/>
          <w:szCs w:val="24"/>
        </w:rPr>
        <w:t>низя</w:t>
      </w:r>
      <w:r>
        <w:rPr>
          <w:rFonts w:cs="Times New Roman" w:ascii="Times New Roman" w:hAnsi="Times New Roman"/>
          <w:color w:val="000000"/>
          <w:sz w:val="24"/>
          <w:szCs w:val="24"/>
          <w:shd w:fill="FFFFFF" w:val="clear"/>
        </w:rPr>
        <w:t>»</w:t>
      </w:r>
      <w:r>
        <w:rPr>
          <w:rFonts w:cs="Times New Roman" w:ascii="Times New Roman" w:hAnsi="Times New Roman"/>
          <w:sz w:val="24"/>
          <w:szCs w:val="24"/>
        </w:rPr>
        <w:t>. Почему? У этого Части реализовали и наработали подготовку, а у этого ещё идёт усвоение Абсолюта. Не потому, что он хуже, нет! А потому, что у него такая подготовка, такая у него скорость усвоения, такая у него реализация – объём Жизни. И одного Отец полномочно наделяет этим, а другого – нет. И получается, когда мы с вами возжигаемся Голосом Полномочий для того, чтобы передавать эта передача Синтеза Отца Голосом Полномочий, мы должный быть на это полномочны. Полномочны Словом! И Голос Полномочий, предтеча Голоса Полномочий, – это наша подготовка, это наша подготовка!</w:t>
      </w:r>
    </w:p>
    <w:p>
      <w:pPr>
        <w:pStyle w:val="Normal"/>
        <w:spacing w:lineRule="auto" w:line="240" w:before="0" w:after="0"/>
        <w:ind w:firstLine="709"/>
        <w:jc w:val="both"/>
        <w:rPr/>
      </w:pPr>
      <w:r>
        <w:rPr>
          <w:rFonts w:cs="Times New Roman" w:ascii="Times New Roman" w:hAnsi="Times New Roman"/>
          <w:sz w:val="24"/>
          <w:szCs w:val="24"/>
        </w:rPr>
        <w:t>А теперь, скажите, пожалуйста, подготовку можно настяжать? Можно, сразу забегу вперёд, можно! Подготовку можно стяжать! Допустим, мы выходим к Отцу, к Аватарам Синтеза, и стяжаем подготовку таким-то, таким-то Синтезом. Нам включаются условия такие-то, такие-то, такие-то, и мы начинаем нарабатывать этот опы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кажите, пожалуйста, Полномочия можно настяжать? Нет! </w:t>
      </w:r>
      <w:r>
        <w:rPr>
          <w:rFonts w:cs="Times New Roman" w:ascii="Times New Roman" w:hAnsi="Times New Roman"/>
          <w:b/>
          <w:sz w:val="24"/>
          <w:szCs w:val="24"/>
        </w:rPr>
        <w:t xml:space="preserve">Полномочия стяжать нельзя. Почему? А Полномочия – это уже то, что вы есмь Отцом, понимаете, это то, что вы есмь Отцом, это то, на что можно на вас опереться. </w:t>
      </w:r>
      <w:r>
        <w:rPr>
          <w:rFonts w:cs="Times New Roman" w:ascii="Times New Roman" w:hAnsi="Times New Roman"/>
          <w:sz w:val="24"/>
          <w:szCs w:val="24"/>
        </w:rPr>
        <w:t xml:space="preserve">И Отец опирается на вас, на нашу полномочность Отцом насколько мы Отцом наработали подготовку и этим полномочны. И поэтому Голос Полномочий: один может сказать тихо-тихо, и его все услышат; а другой может кричать, его никто не слышит. Но это следующая наша тема. Ну, чтобы вы увидели вообще, что есть Рождение свыше. </w:t>
      </w:r>
    </w:p>
    <w:p>
      <w:pPr>
        <w:pStyle w:val="Normal"/>
        <w:spacing w:lineRule="auto" w:line="240" w:before="0" w:after="0"/>
        <w:ind w:firstLine="709"/>
        <w:jc w:val="both"/>
        <w:rPr/>
      </w:pPr>
      <w:r>
        <w:rPr>
          <w:rFonts w:cs="Times New Roman" w:ascii="Times New Roman" w:hAnsi="Times New Roman"/>
          <w:sz w:val="24"/>
          <w:szCs w:val="24"/>
        </w:rPr>
        <w:t>И все эти Параметоды все два дня мы будем с вами расшифровывать, потому что это 10-й архетип материи, Рождение свыше. Сейчас практика Рождения свыше. Мы будем стяжать с вами 512-рицу</w:t>
      </w:r>
      <w:r>
        <w:rPr>
          <w:rFonts w:cs="Times New Roman" w:ascii="Times New Roman" w:hAnsi="Times New Roman"/>
          <w:color w:val="002060"/>
          <w:sz w:val="24"/>
          <w:szCs w:val="24"/>
        </w:rPr>
        <w:t xml:space="preserve"> </w:t>
      </w:r>
      <w:r>
        <w:rPr>
          <w:rFonts w:cs="Times New Roman" w:ascii="Times New Roman" w:hAnsi="Times New Roman"/>
          <w:sz w:val="24"/>
          <w:szCs w:val="24"/>
        </w:rPr>
        <w:t>Служащего Человека-Служащего Изначально Вышестоящего Отца. Мы будем стяжать с вами по 8-му распоряжению, если там посм</w:t>
      </w:r>
      <w:r>
        <w:rPr>
          <w:rFonts w:cs="Times New Roman" w:ascii="Times New Roman" w:hAnsi="Times New Roman"/>
          <w:i/>
          <w:sz w:val="24"/>
          <w:szCs w:val="24"/>
        </w:rPr>
        <w:t>о</w:t>
      </w:r>
      <w:r>
        <w:rPr>
          <w:rFonts w:cs="Times New Roman" w:ascii="Times New Roman" w:hAnsi="Times New Roman"/>
          <w:sz w:val="24"/>
          <w:szCs w:val="24"/>
        </w:rPr>
        <w:t>трите, что Субъект Служащего Человека-Служащего состоит из трёх видов жизни. Помните, Жизнь Человека, Жизнь Посвящённого, и Жизнь Служащего. Когда мы будем стяжать с вами Рождение свыше, мы будем стяжать с вами три Образа – представляете, не один, – мы будем стяжать три Образа! И когда мы стяжаем итогово Образ и Подобие, Образ будет троичен. И в этом сила Человека-Служащего.</w:t>
      </w:r>
    </w:p>
    <w:p>
      <w:pPr>
        <w:pStyle w:val="Normal"/>
        <w:spacing w:lineRule="auto" w:line="240" w:before="0" w:after="0"/>
        <w:ind w:firstLine="709"/>
        <w:jc w:val="both"/>
        <w:rPr/>
      </w:pPr>
      <w:r>
        <w:rPr>
          <w:rFonts w:cs="Times New Roman" w:ascii="Times New Roman" w:hAnsi="Times New Roman"/>
          <w:sz w:val="24"/>
          <w:szCs w:val="24"/>
        </w:rPr>
        <w:t>Зачем нужна сила Человеку-Служащему? Представляете, управлять, в том числе, финансами. Очень часто нам не хватает силы Человека-Служащего, силы этих трёх Жизней для того, чтобы управлять финансами. И поэтому нам дают чуть-чуть, ровно настолько, насколько мы можем управлять. Всё! Мы говорим: – Я, я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у нас не хватает просто элементарно сил на управление финансами. А что такое финансы для материи? На самом деле, это обмен, правильно, то есть это тоже система об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щё один такой момент Человека-Служащего. Зачем нужна такая сила Рождения свыше? Сейчас идёт уже прямо </w:t>
      </w:r>
      <w:r>
        <w:rPr>
          <w:rFonts w:cs="Times New Roman" w:ascii="Times New Roman" w:hAnsi="Times New Roman"/>
          <w:color w:val="000000"/>
          <w:sz w:val="24"/>
          <w:szCs w:val="24"/>
          <w:shd w:fill="FFFFFF" w:val="clear"/>
        </w:rPr>
        <w:t>«</w:t>
      </w:r>
      <w:r>
        <w:rPr>
          <w:rFonts w:cs="Times New Roman" w:ascii="Times New Roman" w:hAnsi="Times New Roman"/>
          <w:sz w:val="24"/>
          <w:szCs w:val="24"/>
        </w:rPr>
        <w:t>рекламная акция</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чтобы вы прям в практике, как вцепились в это Рождение свыше и прям так с удовольствием, это всё стяжали. Да, к чему это? </w:t>
      </w:r>
      <w:r>
        <w:rPr>
          <w:rFonts w:cs="Times New Roman" w:ascii="Times New Roman" w:hAnsi="Times New Roman"/>
          <w:b/>
          <w:sz w:val="24"/>
          <w:szCs w:val="24"/>
        </w:rPr>
        <w:t xml:space="preserve">Служащий всегда с удовольствием всё делает. </w:t>
      </w:r>
      <w:r>
        <w:rPr>
          <w:rFonts w:cs="Times New Roman" w:ascii="Times New Roman" w:hAnsi="Times New Roman"/>
          <w:sz w:val="24"/>
          <w:szCs w:val="24"/>
        </w:rPr>
        <w:t xml:space="preserve">Вот, понимаете, с удовольствием! Делает, и все рядом: «Ой! И я так хочу!». Знаете, есть люди, которые с удовольствием кушают. Есть дети, которые с удовольствием кушают. Что делают другие родители? Они приводят своих детей, сажают рядом с этим ребёнком, и они начинают </w:t>
      </w:r>
      <w:r>
        <w:rPr>
          <w:rFonts w:cs="Times New Roman" w:ascii="Times New Roman" w:hAnsi="Times New Roman"/>
          <w:color w:val="000000"/>
          <w:sz w:val="24"/>
          <w:szCs w:val="24"/>
          <w:shd w:fill="FFFFFF" w:val="clear"/>
        </w:rPr>
        <w:t>«</w:t>
      </w:r>
      <w:r>
        <w:rPr>
          <w:rFonts w:cs="Times New Roman" w:ascii="Times New Roman" w:hAnsi="Times New Roman"/>
          <w:sz w:val="24"/>
          <w:szCs w:val="24"/>
        </w:rPr>
        <w:t>лупить</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еду вместе с этим ребёнком, понимаете? Удовольствие, на самом деле, это </w:t>
      </w:r>
      <w:r>
        <w:rPr>
          <w:rFonts w:cs="Times New Roman" w:ascii="Times New Roman" w:hAnsi="Times New Roman"/>
          <w:color w:val="000000"/>
          <w:sz w:val="24"/>
          <w:szCs w:val="24"/>
          <w:shd w:fill="FFFFFF" w:val="clear"/>
        </w:rPr>
        <w:t>«</w:t>
      </w:r>
      <w:r>
        <w:rPr>
          <w:rFonts w:cs="Times New Roman" w:ascii="Times New Roman" w:hAnsi="Times New Roman"/>
          <w:sz w:val="24"/>
          <w:szCs w:val="24"/>
        </w:rPr>
        <w:t>заразно</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И поэтому, если вы служите «заразно», вы «заражаете» других. Это есть сила, троичная сила жизненного потенциала. </w:t>
      </w:r>
    </w:p>
    <w:p>
      <w:pPr>
        <w:pStyle w:val="Normal"/>
        <w:spacing w:lineRule="auto" w:line="240" w:before="0" w:after="0"/>
        <w:ind w:firstLine="709"/>
        <w:jc w:val="both"/>
        <w:rPr/>
      </w:pPr>
      <w:r>
        <w:rPr>
          <w:rFonts w:cs="Times New Roman" w:ascii="Times New Roman" w:hAnsi="Times New Roman"/>
          <w:sz w:val="24"/>
          <w:szCs w:val="24"/>
        </w:rPr>
        <w:t>И тут ещё один такой эффект. Человек-Служащий, у него есть знаете, какое свойство? Ладить! А что значит «ладить»?</w:t>
      </w:r>
    </w:p>
    <w:p>
      <w:pPr>
        <w:pStyle w:val="Normal"/>
        <w:spacing w:lineRule="auto" w:line="240" w:before="0" w:after="0"/>
        <w:ind w:firstLine="709"/>
        <w:jc w:val="both"/>
        <w:rPr/>
      </w:pPr>
      <w:r>
        <w:rPr>
          <w:rFonts w:cs="Times New Roman" w:ascii="Times New Roman" w:hAnsi="Times New Roman"/>
          <w:i/>
          <w:sz w:val="24"/>
          <w:szCs w:val="24"/>
        </w:rPr>
        <w:t>Из зала: – Гармонизировать отношения.</w:t>
      </w:r>
    </w:p>
    <w:p>
      <w:pPr>
        <w:pStyle w:val="Normal"/>
        <w:spacing w:lineRule="auto" w:line="240" w:before="0" w:after="0"/>
        <w:ind w:firstLine="709"/>
        <w:jc w:val="both"/>
        <w:rPr/>
      </w:pPr>
      <w:r>
        <w:rPr>
          <w:rFonts w:cs="Times New Roman" w:ascii="Times New Roman" w:hAnsi="Times New Roman"/>
          <w:sz w:val="24"/>
          <w:szCs w:val="24"/>
        </w:rPr>
        <w:t xml:space="preserve">Чем? Мы на прошлом Синтезе об этом говорили. Что это за способность – ладит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Дружить.</w:t>
      </w:r>
    </w:p>
    <w:p>
      <w:pPr>
        <w:pStyle w:val="Normal"/>
        <w:spacing w:lineRule="auto" w:line="240" w:before="0" w:after="0"/>
        <w:ind w:firstLine="709"/>
        <w:jc w:val="both"/>
        <w:rPr/>
      </w:pPr>
      <w:r>
        <w:rPr>
          <w:rFonts w:cs="Times New Roman" w:ascii="Times New Roman" w:hAnsi="Times New Roman"/>
          <w:sz w:val="24"/>
          <w:szCs w:val="24"/>
        </w:rPr>
        <w:t xml:space="preserve">Дружить – раз. Молодец, вспомнила, есть. Дружить! </w:t>
      </w:r>
    </w:p>
    <w:p>
      <w:pPr>
        <w:pStyle w:val="Normal"/>
        <w:spacing w:lineRule="auto" w:line="240" w:before="0" w:after="0"/>
        <w:ind w:firstLine="709"/>
        <w:jc w:val="both"/>
        <w:rPr/>
      </w:pPr>
      <w:r>
        <w:rPr>
          <w:rFonts w:cs="Times New Roman" w:ascii="Times New Roman" w:hAnsi="Times New Roman"/>
          <w:sz w:val="24"/>
          <w:szCs w:val="24"/>
        </w:rPr>
        <w:t>Помните, мы говорили, что дружба на чём основывается? Дружим мы чем? Статусами, помните? И для того, чтобы вы ладили, вы должны учитывать Статус другого. Но при этом ни в коем случае не терять Статуса своего, чтоб он был полезен друг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ее. А ещё? Ну, подскажу. На самом деле, ладит политик.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Дипломат.</w:t>
      </w:r>
    </w:p>
    <w:p>
      <w:pPr>
        <w:pStyle w:val="Normal"/>
        <w:spacing w:lineRule="auto" w:line="240" w:before="0" w:after="0"/>
        <w:ind w:firstLine="709"/>
        <w:jc w:val="both"/>
        <w:rPr/>
      </w:pPr>
      <w:r>
        <w:rPr>
          <w:rFonts w:cs="Times New Roman" w:ascii="Times New Roman" w:hAnsi="Times New Roman"/>
          <w:sz w:val="24"/>
          <w:szCs w:val="24"/>
        </w:rPr>
        <w:t xml:space="preserve">Дипломат. Вспомнила, молодец! Совершенно верно. Мы в прошлый раз тоже с вами говорили. Дипломат, правильно? И политик – это кто? И дипломат, в том числе. Если политик не дипломат, это самодур или манипулятор, правильно? Сейчас мы же с вами перезаписываем эти... </w:t>
      </w:r>
    </w:p>
    <w:p>
      <w:pPr>
        <w:pStyle w:val="Normal"/>
        <w:spacing w:lineRule="auto" w:line="240" w:before="0" w:after="0"/>
        <w:ind w:firstLine="709"/>
        <w:jc w:val="both"/>
        <w:rPr/>
      </w:pPr>
      <w:r>
        <w:rPr>
          <w:rFonts w:cs="Times New Roman" w:ascii="Times New Roman" w:hAnsi="Times New Roman"/>
          <w:sz w:val="24"/>
          <w:szCs w:val="24"/>
        </w:rPr>
        <w:t>Как вы думаете, почему у нас никак не зарегистрируют партию? Вы представляете, какой пласт констант нам нужно сдвинуть в материи именно в направлении политики как таковой! Там записано всё, что угодно. Манипуляция, обогащение. Ну, и так далее по списку. Представляете? И поэтому, когда партию зарегистрируют, сдвинется целый пласт. Поэтому постепенная такая, адаптивная перезапись констант вообще самого принципа политики, оно имеет место, чтобы не было состояния взрыва на макаронной фабрике, а именно идёт такая постепенная переза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ладит политик. Ладит политик. И получается, что политик Служащий Изначально Вышестоящего Отца, – 11-й горизонт, Метагалактическая Гражданская Конфедерация, и там Партия! А политик в материи – это Человек-Служащий, который может договориться, он ладит в материи. Он ладный, он не ссорится, он дружит, он дипломатичен. Здесь срабатывает принцип ладности – за счёт чего? За счёт этих трёх потенциалов жизни: Человека, Посвящённого, Служащего. И поэтому, когда вы общаетесь со своими близкими, вы понимаете, ваш близкий – Человек, и вы ладите по-человечески, но служа 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понимаете</w:t>
      </w:r>
      <w:r>
        <w:rPr>
          <w:rFonts w:cs="Times New Roman" w:ascii="Times New Roman" w:hAnsi="Times New Roman"/>
          <w:i/>
          <w:sz w:val="24"/>
          <w:szCs w:val="24"/>
        </w:rPr>
        <w:t xml:space="preserve"> </w:t>
      </w:r>
      <w:r>
        <w:rPr>
          <w:rFonts w:cs="Times New Roman" w:ascii="Times New Roman" w:hAnsi="Times New Roman"/>
          <w:b/>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он Посвящённый. Вы общаетесь как с Посвящённым, но служите ему как Посвящённому, но не как Человеку. И очень часто такие моменты бывают: мы входим в состояние человеческих отношений, а там нужны посвящённые взаимоотношения или общение Посвящённых. А мы иногда по-человечески «сюси-пуси», «сюси-пуси», да ты бедненький, да такой несчастненький, я тебе помогу, мой ребёночек, девочка моя, тебе уже 50 лет, а я тебе как мамочка всё чёлочку приглаживаю! А там уже Посвящённая вовсю, или Посвящённый, и там совсем другой уровень ладности и дипломатии должен бы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ё. Практика.</w:t>
      </w:r>
    </w:p>
    <w:p>
      <w:pPr>
        <w:pStyle w:val="Normal"/>
        <w:spacing w:lineRule="auto" w:line="240" w:before="0" w:after="0"/>
        <w:ind w:firstLine="709"/>
        <w:jc w:val="both"/>
        <w:rPr/>
      </w:pPr>
      <w:r>
        <w:rPr>
          <w:rFonts w:cs="Times New Roman" w:ascii="Times New Roman" w:hAnsi="Times New Roman"/>
          <w:sz w:val="24"/>
          <w:szCs w:val="24"/>
        </w:rPr>
        <w:t xml:space="preserve">Сейчас пойдём стяжать Рождение свыше Человека-Служащего. </w:t>
      </w:r>
      <w:r>
        <w:rPr>
          <w:rFonts w:cs="Times New Roman" w:ascii="Times New Roman" w:hAnsi="Times New Roman"/>
          <w:b/>
          <w:sz w:val="24"/>
          <w:szCs w:val="24"/>
        </w:rPr>
        <w:t xml:space="preserve">Человек-Служащий всегда, или аксиоматически, богат! </w:t>
      </w:r>
      <w:r>
        <w:rPr>
          <w:rFonts w:cs="Times New Roman" w:ascii="Times New Roman" w:hAnsi="Times New Roman"/>
          <w:sz w:val="24"/>
          <w:szCs w:val="24"/>
        </w:rPr>
        <w:t>Почему? Где он берёт это богатст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Он самодостаточен.</w:t>
      </w:r>
    </w:p>
    <w:p>
      <w:pPr>
        <w:pStyle w:val="Normal"/>
        <w:spacing w:lineRule="auto" w:line="240" w:before="0" w:after="0"/>
        <w:ind w:firstLine="709"/>
        <w:jc w:val="both"/>
        <w:rPr/>
      </w:pPr>
      <w:r>
        <w:rPr>
          <w:rFonts w:cs="Times New Roman" w:ascii="Times New Roman" w:hAnsi="Times New Roman"/>
          <w:sz w:val="24"/>
          <w:szCs w:val="24"/>
        </w:rPr>
        <w:t>Вот</w:t>
      </w:r>
      <w:r>
        <w:rPr>
          <w:rFonts w:cs="Times New Roman" w:ascii="Times New Roman" w:hAnsi="Times New Roman"/>
          <w:i/>
          <w:sz w:val="24"/>
          <w:szCs w:val="24"/>
        </w:rPr>
        <w:t xml:space="preserve"> </w:t>
      </w:r>
      <w:r>
        <w:rPr>
          <w:rFonts w:cs="Times New Roman" w:ascii="Times New Roman" w:hAnsi="Times New Roman"/>
          <w:sz w:val="24"/>
          <w:szCs w:val="24"/>
        </w:rPr>
        <w:t>самодостаточен. Интересненькое выражение. Это у нас Самоорганизация, да? А здесь «само…» тоже, смотрите, «само-достаточен». А где он этот достаток берё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Наверное, у Отца?</w:t>
      </w:r>
    </w:p>
    <w:p>
      <w:pPr>
        <w:pStyle w:val="Normal"/>
        <w:spacing w:lineRule="auto" w:line="240" w:before="0" w:after="0"/>
        <w:ind w:firstLine="709"/>
        <w:jc w:val="both"/>
        <w:rPr/>
      </w:pPr>
      <w:r>
        <w:rPr>
          <w:rFonts w:cs="Times New Roman" w:ascii="Times New Roman" w:hAnsi="Times New Roman"/>
          <w:sz w:val="24"/>
          <w:szCs w:val="24"/>
        </w:rPr>
        <w:t>Да, значит, у него есть способность это взять! Только не взять, а усвоить, да? Усвоить. Ещё чем он бога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Богатство внутреннего мира.</w:t>
      </w:r>
    </w:p>
    <w:p>
      <w:pPr>
        <w:pStyle w:val="Normal"/>
        <w:spacing w:lineRule="auto" w:line="240" w:before="0" w:after="0"/>
        <w:ind w:firstLine="709"/>
        <w:jc w:val="both"/>
        <w:rPr/>
      </w:pPr>
      <w:r>
        <w:rPr>
          <w:rFonts w:cs="Times New Roman" w:ascii="Times New Roman" w:hAnsi="Times New Roman"/>
          <w:sz w:val="24"/>
          <w:szCs w:val="24"/>
        </w:rPr>
        <w:t xml:space="preserve">Молодец! Совершенно верно. Уровень богатства внутреннего мира. Мы идём в 10-й архетип материи, а там что? Там Параметод, правильно? И на самом деле, богатство внутреннего мира – это постоянство чего? Это очень нужно Духу. Кто такой нищий? Нищий – это нищий Духом, помните? В чём нищета Духа? В отсутствии идей! Параметод во внутреннем мире даёт постоянство новых Идей Дух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у вас не хватает денег, что нужно сделать? Сложить новую Идею! Найти новый Параметод! Это Человек-Служащий. Не гундеть, не кряхтеть и не искать виноватых. Если у вас отобрали деньги, значит, вы дурак, согласитесь. Если у вас отобрали деньги, значит, вы их не могли... Какое вы сказали слово? Помните, самодостаточны? Значит, их надо было отдать, куда надо. Человек-Служащий – это богатый, то есть это богач, если так говор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сейчас идём с вами стяжать Рождение свыше и, в том числе, имейте это ввиду. Если вы родитесь свыше Человеком-Служащим, ловите новые Идеи, ловите, мы иногда их так боимся. И это Рождение свыше, Образ, который развернётся у нас физически, это всё там будет записано. Так что готовьтесь к эт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16" w:name="__RefHeading___Toc111580495"/>
      <w:r>
        <w:rPr>
          <w:lang w:val="ru-RU"/>
        </w:rPr>
        <w:t xml:space="preserve">Практика 1. </w:t>
      </w:r>
    </w:p>
    <w:p>
      <w:pPr>
        <w:pStyle w:val="Heading2"/>
        <w:rPr/>
      </w:pPr>
      <w:bookmarkStart w:id="17" w:name="__RefHeading___Toc111580495"/>
      <w:r>
        <w:rPr>
          <w:lang w:val="ru-RU"/>
        </w:rPr>
        <w:t>Рождение свыше Служащего Человека-Служащего ИВО Ля-ИВДИВО Метагалактики</w:t>
      </w:r>
      <w:bookmarkEnd w:id="17"/>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i/>
          <w:sz w:val="24"/>
          <w:szCs w:val="24"/>
        </w:rPr>
        <w:t xml:space="preserve">Мы возжигаемся всем Синтезом каждого из нас и, возжигаясь физически Ядрами Синтеза Изначально Вышестоящего Отца. Вспоминаем о том, что пятая раса, если ты в Воле Отца, значит, ты с Отцом.  Если ты в Синтезе Отца, значит, ты с Отцом. И   Синтез, свободно проистекающий из Ядер Синтеза Изначально Вышестоящего Отца каждым из нас, заполняет всё пространство внутреннего мира каждого из нас синтезфизически. И мы входим во внутреннее горение Огня Синтеза Изначально Вышестоящее Отца физически собою, разгораясь Огнём Синтеза в активации всех Ядер Синтеза (у каждого своё количество Ядер Синтеза) и переходя из количества в качество Син-те-зом Изначально Вышестоящего Отца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ейчас попробуйте пошагово погружаться в поэтапность практикования, регистрируя каждый итог сделанного шага и входя во внутреннюю густоту, концентрацию Син-те-зов Изначально Вышестоящего Отца каждым из нас физически. Мы входим в состоятельность однородности Синтезов Изначально Вышестоящего Отца, формируя внутреннее тело Синтеза Изначально Вышестоящего Отца 19-го уровня и развёртываясь оболочками Ядер Синтеза по контуру тела, физического тела, разгораясь, активируя Синтез и Огонь в формировании тела Синтеза физически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теперь физически попробуйте вспомнить, сообразить, активация Синтеза Оболочек Ядер Синтеза Изначально Вышестоящего Отца – какой физически вызывает эффект развёртки зала Изначально Вышестоящего Отца синтезфизически каждым из нас и синтезом нас. И первой практикой мы вызываем эффект физической развёртки зала Изначально Вышестоящего Отца физически. И мы синтезируемся с Изначально Вышестоящими Аватарами Синтеза Кут Хуми Фаинь и устремляемся в зал Изначально Вышестоящего Дом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Что значит «устремляемся»? Ваша внутренняя готовность, ваше внутреннее целеполагание и ваше внутреннее решение, и решимость в следующем шаге действия дают вам возможность свободного перехода в зал Изначально Вышестоящего Дома Изначально Вышестоящего Отца на 4 млрд. 294 млн. 967 тыс. 232-ю стать-ивдиво-цельность Ля-ИВДИВО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гущаясь, концентрируясь всеми предыдущими подготовками реализацией Синтеза Изначально Вышестоящего Отца, обратите внимание – в зале ИВДИВО такая среда, которая тут же автоматически сонастраивает нас на концентрацию Синтеза всех Синтезов Изначально Вышестоящего Отца каждым из нас, давая другую глубину возможности, восприятия, общения, практикования совместно с Аватарами Синтеза и Отцом. </w:t>
      </w:r>
    </w:p>
    <w:p>
      <w:pPr>
        <w:pStyle w:val="Normal"/>
        <w:spacing w:lineRule="auto" w:line="240" w:before="0" w:after="0"/>
        <w:ind w:firstLine="709"/>
        <w:jc w:val="both"/>
        <w:rPr/>
      </w:pPr>
      <w:r>
        <w:rPr>
          <w:rFonts w:cs="Times New Roman" w:ascii="Times New Roman" w:hAnsi="Times New Roman"/>
          <w:i/>
          <w:sz w:val="24"/>
          <w:szCs w:val="24"/>
        </w:rPr>
        <w:t>Встали пред Аватарами Синтеза Кут Хуми Фаинь. И мы приветствуем Аватаров Синтеза Кут Хуми Фаинь. Что значит «приветствуем»? Рекомендация в практике «мы приветствуем Аватаров Синтеза Кут Хуми Фаинь», – ваши действия? То же самое, как на физике: «Здравствуйте, Аватары Синтеза Кут Хуми Фаинь!» С этого начинается общение.</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Аватарами Синтеза Кут Хуми Фаинь, стяжая Синтез Синтеза Изначально Вышестоящего Отца и Синтез ИВДИВО Человека-Субъекта Изначально Вышестоящего Отца, мы просим преобразить каждого из нас и Синтез нас 19-м Синтезом Изначально Вышестоящего Отца в концентрации всего наработанного Синтеза Изначально Вышестоящего Отца кажды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Аватарами Синтеза Кут Хуми Фаинь, мы стяжаем 19-й Синтез Синтеза Изначально Вышестоящего Отца и 19-й Синтез ИВДИВО Человека-Субъекта Изначально Вышестоящего Отца. И, возжигаясь этим, преображаясь этим, мы стяжаем форму Ипостаси 19-го Синтеза Изначально Вышестоящего Отца, облекаясь формой 19-го Синтеза Изначально Вышестоящего Отца ракурсом организации Синтеза Ля-ИВДИВО Метагалактики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интезируясь с Аватарами Синтеза Кут Хуми Фаинь, мы стяжаем 64 инструмента Ипостаси 19-го Синтеза Изначально Вышестоящего Отца и, возжигаясь, преображаемся этим. И стяжаем концентрацию тела Синтеза Ипостаси 19-го Синтеза Изначально Вышестоящего Отца каждым из нас и синтезом нас и просим развернуть Синтез, Ивдивость, Огонь и Условия Рождения свыше Служащего Человека-Служащего Ля-ИВДИВО Метагалактики каждым из нас и синтеза нас.</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мы устремляемся в зал Изначально Вышестоящего Отца на 4 млрд. 294 млн. 967 тыс. 297-ю стать-ивдиво-цельность Ля-ИВДИВО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 Отцом. И мы знакомимся с Изначально Вышестоящим Отцом, приветствуем Отца, приветствуем концентрацией Синтеза Синтезов Изначально Вышестоящего Отца телом Синтеза Ипостаси 19-го Синтез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И Служащий всегда, извините за это слово, причёсанный – тут же отслеживайте, пожалуйста, пред Отцом, значит, кому-то это надо, – при форме и в форме, соответствующей. То есть Служащий очень ответственно к этому относится. Посвящённый – не всегда. Если нужно стоять в форме пред Отцом, значит, Служащий стоит в форме перед Отц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19-й Синтез Изначально Вышестоящего Отца, прося преобразить каждого из нас и синтез нас Вершением 19-го Синтеза и 19-м Синтезом Изначально Вышестоящего Отца каждым из нас и синтеза нас.</w:t>
      </w:r>
    </w:p>
    <w:p>
      <w:pPr>
        <w:pStyle w:val="Normal"/>
        <w:spacing w:lineRule="auto" w:line="240" w:before="0" w:after="0"/>
        <w:ind w:firstLine="709"/>
        <w:jc w:val="both"/>
        <w:rPr/>
      </w:pPr>
      <w:r>
        <w:rPr>
          <w:rFonts w:cs="Times New Roman" w:ascii="Times New Roman" w:hAnsi="Times New Roman"/>
          <w:i/>
          <w:sz w:val="24"/>
          <w:szCs w:val="24"/>
        </w:rPr>
        <w:t>И ещё глубже синтезируясь с Изначально Вышестоящим Отцом, мы стяжаем у Изначально Вышестоящего Отца Рождение свыше Служащего Человека-Служащего Ля-ИВДИВО Метагалактики в концентрации, синтезе 16-рицы Субъекта-Служащего Человека-Служащего Изначально Вышестоящего Отца в синтезе трёх жизней и трёх Потенциалов Жизни Изначально Вышестоящего Отца – Человека, Посвящённого, Служаще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16 Синтезов Изначально Вышестоящего Отца 16-рицы Субъекта-Служащего Человека-Служащего Изначально Вышестоящего Отца каждым из нас и синтезом нас и, возжигаясь,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старайтесь сейчас войти в максимальный интерес того, чего у вас не было, не ищите знакомые какие-то эффекты. И, вспоминаем, принцип Самоорганизации – это самоэффективность, когда вы ищете те эффекты, которые не характерны для других, но при этом усвоением, впечатлением данных эффектов вы начинаете закладывать новый образ во внутреннем мире, который развернёт вовне другие возможности. И поэтому каждый шаг должен буквально впечататься во внутреннем мире Служащего Человека-Служащего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ещё глубже синтезируясь с Изначально Вышестоящим Отцом, возжигаясь 16-рицей Субъекта-Служащего Человека-Служащего Изначально Вышестоящего Отца каждым из нас, мы стяжаем Рождение свыше Служащего Человека-Служащего Ля-ИВДИВО Метагалактики и максимально открывшись, проникаемся Рождением свыше.</w:t>
      </w:r>
    </w:p>
    <w:p>
      <w:pPr>
        <w:pStyle w:val="Normal"/>
        <w:spacing w:lineRule="auto" w:line="240" w:before="0" w:after="0"/>
        <w:ind w:firstLine="709"/>
        <w:jc w:val="both"/>
        <w:rPr/>
      </w:pPr>
      <w:r>
        <w:rPr>
          <w:rFonts w:cs="Times New Roman" w:ascii="Times New Roman" w:hAnsi="Times New Roman"/>
          <w:i/>
          <w:sz w:val="24"/>
          <w:szCs w:val="24"/>
        </w:rPr>
        <w:t>А теперь, вспоминайте, Рождение свыше Ля-ИВДИВО Метагалактики – это десятый архетип материи. Это параметоды, движение, ощущение, чувства, мысли и так далее, которых доселе у вас не было. Проникаясь этим, погружаясь в это, мы синтезируемся с Изначально Вышестоящим Отцом и стяжаем три Образа Изначально Вышестоящего Отца – Образ Человека, Образ Посвящённого, Образ Служащего – и, возжигаясь триединым Образом Изначально Вышестоящего Отца, стяжаем Образ Служащего Человека-Служащего Ля-ИВДИВО Метагалактики и развёртывая физически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три Подобия Изначально Вышестоящего Отца – Подобие Человека, Подобие Посвящённого, Подобие Служащего. И стяжаем триединое Подобие Изначально Вышестоящего Отца каждым из нас в развёртке внутреннего Потенциала Изначально Вышестоящего Отца Служащим Человеком-Служащим Ля-ИВДИВО Метагалактики.</w:t>
      </w:r>
    </w:p>
    <w:p>
      <w:pPr>
        <w:pStyle w:val="Normal"/>
        <w:spacing w:lineRule="auto" w:line="240" w:before="0" w:after="0"/>
        <w:ind w:firstLine="709"/>
        <w:jc w:val="both"/>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и вспыхиваем пред Изначально Вышестоящим Отцом Рождением свыше Образом и Подобием Изначально Вышестоящего Отца триедино каждым синтезфизичес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Потенциал Изначально Вышестоящего Отца Служащему Человеку-Служащему Ля-ИВДИВО Метагалактики в реализации триединой жизни Человека, Посвящённого и Служащего Изначально Вышестоящего Отца каждым из нас и синтеза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512 Синтезов Изначально Вышестоящего Отца 512-ти архетипических Частей Служащего Человека-Служащего Ля-ИВДИВО Метагалактики Образом и Подобием Изначально Вышестоящего Отца каждым.</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мы стяжаем 512-рицу архетипических Частей Служащего Человека-Служащего Ля-ИВДИВО Метагалактики активацией Рождения свыше Служащего Человека-Служащего Ля-ИВДИВО Метагалактики каждым из нас и синтезом нас.</w:t>
      </w:r>
    </w:p>
    <w:p>
      <w:pPr>
        <w:pStyle w:val="Normal"/>
        <w:spacing w:lineRule="auto" w:line="240" w:before="0" w:after="0"/>
        <w:ind w:firstLine="709"/>
        <w:jc w:val="both"/>
        <w:rPr/>
      </w:pPr>
      <w:r>
        <w:rPr>
          <w:rFonts w:cs="Times New Roman" w:ascii="Times New Roman" w:hAnsi="Times New Roman"/>
          <w:i/>
          <w:sz w:val="24"/>
          <w:szCs w:val="24"/>
        </w:rPr>
        <w:t>Попробуйте сейчас максимально открыться Отцу. Это то новое и тот уровень, степень Изначально Вышестоящего Отца, которая соответствуют Служащему Изначально Вышестоящего Отца. Поэтому где-то что-то немножко не понятно, где-то не поспеваете. Просто сейчас отдайтесь Отцу, раскройтесь Ему максимально и входите в ново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то совершенно другой уровень Синтеза степенью Служащего Изначально Вышестоящего Отца. И возжигаясь,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пред Изначально Вышестоящим Отцом 512-ю архетипическими Частями Служащего Человека-Служащего Изначально Вышестоящего Отца, преображаемся этим.</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мы стяжаем Синтез Изначально Вышестоящего Отца и, развёртываясь 512-рицей архетипических Частей Служащего Человека-Служащего Изначально Вышестоящего Отца. Развёртываясь физически троичным Образом Изначально Вышестоящего Отца Рождения свыше Образом и Подобием Изначально Вышестоящего Отца каждым из нас и синтезом нас, мы стяжаем Синтез Изначально Вышестоящего Отца, возжигаясь 19-м Синтезом Изначально Вышестоящего Отца, и просим преобразить каждого из нас и синтез всем стяжённым и возожжённы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Аватаров Синтеза Кут Хуми Фаинь. И возвращаясь в физическую реализацию,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каждым из нас и синтезом нас, эманируем в Изначально Вышестоящий Дом Изначально Вышестоящего Отца Должностной компетенции и эманируем в ИВДИВО каждого. И завершаем практику. Аминь.</w:t>
      </w:r>
    </w:p>
    <w:p>
      <w:pPr>
        <w:pStyle w:val="Normal"/>
        <w:tabs>
          <w:tab w:val="clear" w:pos="708"/>
          <w:tab w:val="left" w:pos="6443" w:leader="none"/>
        </w:tabs>
        <w:spacing w:lineRule="auto" w:line="240" w:before="0" w:after="0"/>
        <w:ind w:firstLine="680"/>
        <w:contextualSpacing/>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Heading2"/>
        <w:rPr/>
      </w:pPr>
      <w:bookmarkStart w:id="18" w:name="__RefHeading___Toc111580496"/>
      <w:bookmarkEnd w:id="18"/>
      <w:r>
        <w:rPr>
          <w:lang w:val="ru-RU"/>
        </w:rPr>
        <w:t>Отличие 512-рицы Посвящённого от 512-рицы Служащего</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крывая глаза и усваивая 512-рицу Служащего именно принципом десятого архетипа материи, попробуйте погрузиться в следующий принцип. У нас сейчас будет следующая практика, и мы пойдём с вами стяжать принципы Служащего именно в разработке 512-рицы.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 усваиваете 512-рицу, нам очень хорошую тему подсказали сейчас в практике, чтобы развернуть Принципы. Чем отличается ещё 512-рица Посвящённого от 512-рицы Служащего, внешне? Как мы её можем увидеть? В чём? Ответ настолько простой! Нам кажется, что это где-то там, в глубине. На самом деле, знаете, чем?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Посвящённый реплицирует своей жизнью.</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Как вы это увидите? Как вы это увидите, что он реплицирует? Как вы это поймёте? Как дирижёр – это вот так, а это вот так, это Репликация, это Созидание. На самом деле, когда мы разрабатываемся 512-рицей, мы ею избыточны. Если у нас срабатывает Самоорганизация, или же у Посвящённого, на шаг ниже, там не Самоорганизация, а что? Ниже Самоорганизации что?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 xml:space="preserve">Эманация.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манация. Эманация.</w:t>
      </w:r>
      <w:r>
        <w:rPr>
          <w:rFonts w:cs="Times New Roman" w:ascii="Times New Roman" w:hAnsi="Times New Roman"/>
          <w:b/>
          <w:sz w:val="24"/>
          <w:szCs w:val="24"/>
        </w:rPr>
        <w:t xml:space="preserve"> </w:t>
      </w:r>
      <w:r>
        <w:rPr>
          <w:rFonts w:cs="Times New Roman" w:ascii="Times New Roman" w:hAnsi="Times New Roman"/>
          <w:sz w:val="24"/>
          <w:szCs w:val="24"/>
        </w:rPr>
        <w:t>Где она, прежде всего, начинает отражаться?</w:t>
      </w:r>
      <w:r>
        <w:rPr>
          <w:rFonts w:cs="Times New Roman" w:ascii="Times New Roman" w:hAnsi="Times New Roman"/>
          <w:b/>
          <w:sz w:val="24"/>
          <w:szCs w:val="24"/>
        </w:rPr>
        <w:t xml:space="preserve"> В нашем теле, вот запомните, прям в нашем теле. </w:t>
      </w:r>
      <w:r>
        <w:rPr>
          <w:rFonts w:cs="Times New Roman" w:ascii="Times New Roman" w:hAnsi="Times New Roman"/>
          <w:sz w:val="24"/>
          <w:szCs w:val="24"/>
        </w:rPr>
        <w:t xml:space="preserve">Если наше тело не меняется, мы просто ничего не делаем.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ем отличается 512-рица? Первое что, это взгляд. Это взгляд. И избыточность эманации 512-рицы или видов организации материи того или иного архетипа, и вообще внутренней организации Посвящённого или Служащего, </w:t>
      </w:r>
      <w:r>
        <w:rPr>
          <w:rFonts w:cs="Times New Roman" w:ascii="Times New Roman" w:hAnsi="Times New Roman"/>
          <w:b/>
          <w:sz w:val="24"/>
          <w:szCs w:val="24"/>
        </w:rPr>
        <w:t>она отличается взглядом</w:t>
      </w:r>
      <w:r>
        <w:rPr>
          <w:rFonts w:cs="Times New Roman" w:ascii="Times New Roman" w:hAnsi="Times New Roman"/>
          <w:sz w:val="24"/>
          <w:szCs w:val="24"/>
        </w:rPr>
        <w:t xml:space="preserve">. У Посвящённого внутренняя самоорганизация она, прежде всего, организует вовне, во взгляде, что? Свет, помните? У Посвящённого всегда глаза светятся. Они светятся. То есть у них в глазах там постоянно Свет.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кажите, пожалуйста, а что должно быть избыточно в глазах Служащего? Вопрос с подвохом, сразу скажу, чтобы вы не шли стандартным ответом. А то сейчас кто-нибудь скажет «Дух». Если в ваших глазах увидят Дух, значит Дух уже с амбре, он застоен. Понимаете, если в глазах застоялся Дух, если там Дух, то значит Дух стоит. Почему? Да Дух должен что-то делать, а не стоять в глазах, понимаете? Поэтому если увидели в глазах Дух, как говорится, болото есть болото. Значит, что должны увидеть? Чтобы не было этого болота?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Мудрость.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удрость — это ближе к Посвящённому.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Любовь, может быть?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Это к Человеку. Нет, даже к Учителю, к Учителю. Так. А чтоб Дух не застоялся, что должно быть в глазах? Иногда не нравится это.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Воля.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ля, молодцы! Почему? А потому что Служащий принципиален! Мы вышли с вами, откуда берётся принципиальность Служащего. Когда у него в глазах стоит Воля Отца. </w:t>
      </w:r>
      <w:r>
        <w:rPr>
          <w:rFonts w:cs="Times New Roman" w:ascii="Times New Roman" w:hAnsi="Times New Roman"/>
          <w:b/>
          <w:sz w:val="24"/>
          <w:szCs w:val="24"/>
        </w:rPr>
        <w:t>И Воля Отца во взгляде отличает от Посвящённого</w:t>
      </w:r>
      <w:r>
        <w:rPr>
          <w:rFonts w:cs="Times New Roman" w:ascii="Times New Roman" w:hAnsi="Times New Roman"/>
          <w:sz w:val="24"/>
          <w:szCs w:val="24"/>
        </w:rPr>
        <w:t xml:space="preserve">. А ещё где это можно увидеть? В походке. Есть походка Светом, а есть походка Волей. Волевая походка есть? Это какая волевая походка? Что такое «волевая походка»? Волевая походка, на самом деле, очень пластичная. То есть волевая походка обязательно учитывает, если можно так сказать, рельеф материи. То есть она обязательно сонастраивается с любым рельефом материи, и поэтому волевая походка, как вам сказать, она всепроникающая. То есть она очень легкая. Когда вы идёте Волей Отца, у вас практически преград нет. Вам везде уступают место, понимаете, идёт Воля Отца. Походка Служащего, она Волей Отца. А походка Посвящённого идёт Мудростью Отца.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12-рица, которую мы стяжаем, прежде всего, определяет вот ту избыточность, внутреннюю избыточность Отцом. Вы можете ничего не делать, сидеть, а у вас взгляд Воли. «Сейчас принесём! Сейчас всё будет. Как скажете. Папа, как скажете» – «А вы о чём?» – «Всё понятно, всё понятно!». Вы понимаете? Вот есть такое состояние.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А у Посвящённого избыточность, внутренняя избыточность Отцом, если говорить о светлости, помните, внутреннем таком Свете, когда взгляд светится. И всем это так нравится: «Ой, такой светлый взгляд!». А почему не нравится взгляд Волей? А потому что «не моя Воля, а твоя Отче», а у нас часто в Духе записано своеволие, и мы не очень хотим дружить с теми, у кого Воля Отца. Потому что тогда нам тоже нужно входить в Волю Отца, и тогда случится дружба. И поэтому идёт такой иногда конфликт. На самом деле, взгляд Волей Отца, он не страшный. А он Отцовский. Хорошо. Далее.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ы сейчас потихонечку готовимся к следующей практике. Мы сейчас пойдём с вами тут же стяжать Принципы Служащего Изначально Вышестоящего Отца, пока мы тёпленькие. И мы сейчас так, через запятую, с вами их ещё повторим, эти принципы.</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говорить о том, что Посвящённый принципиален Волей, мы вышли с вами на Волю, да? Мы вышли с вами на Волю (</w:t>
      </w:r>
      <w:r>
        <w:rPr>
          <w:rFonts w:cs="Times New Roman" w:ascii="Times New Roman" w:hAnsi="Times New Roman"/>
          <w:i/>
          <w:sz w:val="24"/>
          <w:szCs w:val="24"/>
        </w:rPr>
        <w:t>смеётся</w:t>
      </w:r>
      <w:r>
        <w:rPr>
          <w:rFonts w:cs="Times New Roman" w:ascii="Times New Roman" w:hAnsi="Times New Roman"/>
          <w:sz w:val="24"/>
          <w:szCs w:val="24"/>
        </w:rPr>
        <w:t xml:space="preserve">). Есть оговорка по Фрейду, есть оговорка по Служащему. Когда мы с вами выходим на Волю Изначально Вышестоящего Отца, здесь срабатывает очень интересный принцип у Служащего, прежде всего. Попробуйте – ваши предложения? Когда мы выходим именно на свободное течение Волей Отца.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мотрите, по горизонту попробуйте пройтись. Вы это знаете. Вы это знаете. Смотрите, Воля – это четвёртая позиция, да, из 64-рицы, правильно? Четвёртая позиция. Хорошо, нарисую. Нарисую. Воля </w:t>
      </w:r>
      <w:r>
        <w:rPr>
          <w:rFonts w:cs="Times New Roman" w:ascii="Times New Roman" w:hAnsi="Times New Roman"/>
          <w:i/>
          <w:sz w:val="24"/>
          <w:szCs w:val="24"/>
        </w:rPr>
        <w:t>(пишет</w:t>
      </w:r>
      <w:r>
        <w:rPr>
          <w:rFonts w:cs="Times New Roman" w:ascii="Times New Roman" w:hAnsi="Times New Roman"/>
          <w:sz w:val="24"/>
          <w:szCs w:val="24"/>
        </w:rPr>
        <w:t xml:space="preserve">). Ниже Воли следующая 16-рица, там что идёт?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Сверхпассионарность.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ерхпассионарность, совершенно верно (</w:t>
      </w:r>
      <w:r>
        <w:rPr>
          <w:rFonts w:cs="Times New Roman" w:ascii="Times New Roman" w:hAnsi="Times New Roman"/>
          <w:i/>
          <w:sz w:val="24"/>
          <w:szCs w:val="24"/>
        </w:rPr>
        <w:t>пишет),</w:t>
      </w:r>
      <w:r>
        <w:rPr>
          <w:rFonts w:cs="Times New Roman" w:ascii="Times New Roman" w:hAnsi="Times New Roman"/>
          <w:sz w:val="24"/>
          <w:szCs w:val="24"/>
        </w:rPr>
        <w:t xml:space="preserve"> Сверхпассионарность. И здесь?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Я-есмь.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 Есмь. Тогда, выходит, что здесь у нас Вершение, правильно? То есть, когда мы с вами выходим на Вершение, – мы тоже будем стяжать фрагмент Вешения Служащего, – то мы с вами свободны в Воле Отца. А если здесь Сверхпассионарность, то у нас здесь что? Принцип, правильно? Согласны? Принцип. И если мы с вами выходим на Принцип Воли Отца, мы выходим на Сверхпассионарность принципами. То есть, помните, – «Не стой на пути устремлённого»? Это к Посвящённому. «Не стой на пути Созидания» – это к Служащему. И он сверхпассионарен Принципами Отца в чём? В Созидании.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получается, далее, здесь тогда что у нас идёт? Это Самоорганизация, правильно? Если у нас нет самоорганизации в Духе, мы живём старыми записями, это болото. И поэтому любая Самоорганизация Изначально Вышестоящего Отца как 19-й горизонт, прежде всего, меняет застойные записи Духа. И здесь, соответственно, если Я-есмь, то здесь у нас Чувства, правильно? А если здесь Я-есмь, тогда чтобы сложилось Я-есмь, на что реагирует, на какие чувства? И мы с вами говорили – чувства Синтеза, помните? Чувства Синтеза Служащего. Тогда мы выходим на Я-есмь. Есть чувства Синтеза Кут Хуми – Я-есмь Кут Хуми, правильно? Чувства Синтеза Отца – Я-есмь Изначально Вышестоящий Отец. И одна из систем, которая даёт нам принципиальность Служащего.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9" w:name="__RefHeading___Toc111580497"/>
      <w:bookmarkEnd w:id="19"/>
      <w:r>
        <w:rPr>
          <w:lang w:val="ru-RU"/>
        </w:rPr>
        <w:t>Для чего нужны Принципы</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щё один такой моментик. Помните, было озвучено, что есть беспринципность, а есть Принцип. И </w:t>
      </w:r>
      <w:r>
        <w:rPr>
          <w:rFonts w:cs="Times New Roman" w:ascii="Times New Roman" w:hAnsi="Times New Roman"/>
          <w:b/>
          <w:sz w:val="24"/>
          <w:szCs w:val="24"/>
        </w:rPr>
        <w:t>Принципами Служащий преодолевает животность как беспринципность</w:t>
      </w:r>
      <w:r>
        <w:rPr>
          <w:rFonts w:cs="Times New Roman" w:ascii="Times New Roman" w:hAnsi="Times New Roman"/>
          <w:sz w:val="24"/>
          <w:szCs w:val="24"/>
        </w:rPr>
        <w:t xml:space="preserve">. И когда мы сейчас с вами пойдём стяжать Принципы Изначально Вышестоящего Отца именно Служащего, Человека-Служащего, мы пойдём стяжать с вами 64 Принципа – от Движения до Синтеза. Скажите, пожалуйста, ваши предложения, а что бы ещё стяжать, именно относящееся к Принципу, что даёт устойчивость самому Служащему? Ой, как тяжело. </w:t>
      </w:r>
    </w:p>
    <w:p>
      <w:pPr>
        <w:pStyle w:val="Normal"/>
        <w:tabs>
          <w:tab w:val="clear" w:pos="708"/>
          <w:tab w:val="left" w:pos="64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вы понимаете, что завтра будет легче. Вот почему сейчас идёт такая тяжесть? Это Дух, ребята. И на самом деле, Дух сдвинуть с удобного кресла, с удобного, насиженного места, очень сложно. И тут, смотрите, заходит Кут Хуми с одной стороны, с другой стороны. И Дух обложил себя, знаете, такими удобными старыми принципами и говорит: «Тут не трогать, тут не трогать», поэтому со всех сторон старайтесь будоражить, будоражить Дух.</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аши предложения? Мы сейчас в практике стяжаем Принципы для того, чтобы войти в Сверхпассионарность Воли Изначально Вышестоящего Отца, чтобы у вас в глазах Воля стояла. Понимаете, если вы не войдёте в этот вихрь 64-ричной Сверхпассионарности принципа Служащего, вас снесёт, понимаете, вас просто снесёт. Вы уйдёте в Человека и   будете доживать, сколько там, лет 80, 100, 150, но доживать. А Служащий созидает, увидьте, пожалуйста, за счёт чего? Зачем нам нужна Сверхпассионарность? У нас три вида жизни, представляете, уже в однородности. Представляете, как крутиться надо! Только бояться этого не надо.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аши предложения? Помните, это должно войти в естество. Вы даже не будете замечать. Не надо этого бояться. Было предложение, да? – Я увидела, что на машине написано это. А я сейчас возьму наклеечки, а как наклею «Метагалактический Центр» на машину!» А вы представляете, а куда вы наклеиваете этот текст? Этот текст записан где? В вашем внутреннем мире. Правильно? Он записан в Духе вашем. И что вы делаете? Вы вписываете в материю Самоорганизацию материи данным текстом, или тезой, представляете? И вы едете на машине, но ваш Дух должен это выдержать? Должен. Вы должны соответствовать этой записи? А для этого вам что нужно? Вам нужна Сверхпассионарность. Ведь вы не просто так наклеите, правильно? Вам же нужен этот вихрь Сверхпассионарности! Вам нужна Сверхпассинарность принципиальности Служащего Изначально Вышестоящего Отца.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Ходят с пакетиками, да? Ходят с пакетиками, там написано «Магнит». А почему мы не ходим с пакетиками, где написано «Философия Синтеза»?</w:t>
      </w:r>
    </w:p>
    <w:p>
      <w:pPr>
        <w:pStyle w:val="Normal"/>
        <w:tabs>
          <w:tab w:val="clear" w:pos="708"/>
          <w:tab w:val="left" w:pos="6443" w:leader="none"/>
        </w:tabs>
        <w:spacing w:lineRule="auto" w:line="240" w:before="0" w:after="0"/>
        <w:ind w:firstLine="680"/>
        <w:contextualSpacing/>
        <w:jc w:val="both"/>
        <w:rPr>
          <w:rFonts w:ascii="Times New Roman" w:hAnsi="Times New Roman" w:cs="Times New Roman"/>
          <w:i/>
          <w:i/>
          <w:sz w:val="24"/>
          <w:szCs w:val="24"/>
          <w:lang w:val="ru-MD"/>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ru-MD"/>
        </w:rPr>
        <w:t>Мы ходим с пакетиками.</w:t>
      </w:r>
    </w:p>
    <w:p>
      <w:pPr>
        <w:pStyle w:val="Normal"/>
        <w:tabs>
          <w:tab w:val="clear" w:pos="708"/>
          <w:tab w:val="left" w:pos="6443" w:leader="none"/>
        </w:tabs>
        <w:spacing w:lineRule="auto" w:line="240" w:before="0" w:after="0"/>
        <w:ind w:firstLine="680"/>
        <w:contextualSpacing/>
        <w:jc w:val="both"/>
        <w:rPr/>
      </w:pPr>
      <w:r>
        <w:rPr>
          <w:rFonts w:cs="Times New Roman" w:ascii="Times New Roman" w:hAnsi="Times New Roman"/>
          <w:sz w:val="24"/>
          <w:szCs w:val="24"/>
          <w:lang w:val="ru-MD"/>
        </w:rPr>
        <w:t xml:space="preserve">Да, представьте, да. «Почему?» </w:t>
      </w:r>
      <w:r>
        <w:rPr>
          <w:rFonts w:cs="Times New Roman" w:ascii="Times New Roman" w:hAnsi="Times New Roman"/>
          <w:sz w:val="24"/>
          <w:szCs w:val="24"/>
        </w:rPr>
        <w:t>–</w:t>
      </w:r>
      <w:r>
        <w:rPr>
          <w:rFonts w:cs="Times New Roman" w:ascii="Times New Roman" w:hAnsi="Times New Roman"/>
          <w:sz w:val="24"/>
          <w:szCs w:val="24"/>
          <w:lang w:val="ru-MD"/>
        </w:rPr>
        <w:t xml:space="preserve"> «Потому что Голоса Полномочий ещё нет. А я не могу... У меня нет 64-рицы...» (</w:t>
      </w:r>
      <w:r>
        <w:rPr>
          <w:rFonts w:cs="Times New Roman" w:ascii="Times New Roman" w:hAnsi="Times New Roman"/>
          <w:i/>
          <w:sz w:val="24"/>
          <w:szCs w:val="24"/>
          <w:lang w:val="ru-MD"/>
        </w:rPr>
        <w:t>говорит, передразнивая</w:t>
      </w:r>
      <w:r>
        <w:rPr>
          <w:rFonts w:cs="Times New Roman" w:ascii="Times New Roman" w:hAnsi="Times New Roman"/>
          <w:sz w:val="24"/>
          <w:szCs w:val="24"/>
          <w:lang w:val="ru-MD"/>
        </w:rPr>
        <w:t xml:space="preserve">). Всё! Понимаете, это этот эффект. Поэтому, что-нибудь надо ещё стяжануть, для того, чтобы... Вспоминаем, что такое «стяжание». Это Воля Отца, да. Чтобы Отец говорил: </w:t>
      </w:r>
      <w:r>
        <w:rPr>
          <w:rFonts w:cs="Times New Roman" w:ascii="Times New Roman" w:hAnsi="Times New Roman"/>
          <w:sz w:val="24"/>
          <w:szCs w:val="24"/>
        </w:rPr>
        <w:t>–</w:t>
      </w:r>
      <w:r>
        <w:rPr>
          <w:rFonts w:cs="Times New Roman" w:ascii="Times New Roman" w:hAnsi="Times New Roman"/>
          <w:sz w:val="24"/>
          <w:szCs w:val="24"/>
          <w:lang w:val="ru-MD"/>
        </w:rPr>
        <w:t xml:space="preserve"> Ну, всё, это моя Воля! И попробуйте только обидеть! Понимаете? Это защита Отца. Но при этом... Извините, можно приведу пример? Он не очень корректный, но он корректен в сравнении. Я думаю, что сразу всё станет понятно. </w:t>
      </w:r>
    </w:p>
    <w:p>
      <w:pPr>
        <w:pStyle w:val="Normal"/>
        <w:tabs>
          <w:tab w:val="clear" w:pos="708"/>
          <w:tab w:val="left" w:pos="6443" w:leader="none"/>
        </w:tabs>
        <w:spacing w:lineRule="auto" w:line="240" w:before="0" w:after="0"/>
        <w:ind w:firstLine="680"/>
        <w:contextualSpacing/>
        <w:jc w:val="both"/>
        <w:rPr/>
      </w:pPr>
      <w:r>
        <w:rPr>
          <w:rFonts w:cs="Times New Roman" w:ascii="Times New Roman" w:hAnsi="Times New Roman"/>
          <w:sz w:val="24"/>
          <w:szCs w:val="24"/>
          <w:lang w:val="ru-MD"/>
        </w:rPr>
        <w:t xml:space="preserve">Когда мы сверхпассионарны свободным течением Воли Отца, мы понимаем, что за нами стоит Отец. Понимаете, </w:t>
      </w:r>
      <w:r>
        <w:rPr>
          <w:rFonts w:cs="Times New Roman" w:ascii="Times New Roman" w:hAnsi="Times New Roman"/>
          <w:b/>
          <w:sz w:val="24"/>
          <w:szCs w:val="24"/>
          <w:lang w:val="ru-MD"/>
        </w:rPr>
        <w:t xml:space="preserve">Служащий </w:t>
      </w:r>
      <w:r>
        <w:rPr>
          <w:rFonts w:cs="Times New Roman" w:ascii="Times New Roman" w:hAnsi="Times New Roman"/>
          <w:b/>
          <w:sz w:val="24"/>
          <w:szCs w:val="24"/>
        </w:rPr>
        <w:t>–</w:t>
      </w:r>
      <w:r>
        <w:rPr>
          <w:rFonts w:cs="Times New Roman" w:ascii="Times New Roman" w:hAnsi="Times New Roman"/>
          <w:i/>
          <w:sz w:val="24"/>
          <w:szCs w:val="24"/>
        </w:rPr>
        <w:t xml:space="preserve"> </w:t>
      </w:r>
      <w:r>
        <w:rPr>
          <w:rFonts w:cs="Times New Roman" w:ascii="Times New Roman" w:hAnsi="Times New Roman"/>
          <w:b/>
          <w:sz w:val="24"/>
          <w:szCs w:val="24"/>
          <w:lang w:val="ru-MD"/>
        </w:rPr>
        <w:t xml:space="preserve">это тот, который политикой Отца смел в материи. </w:t>
      </w:r>
      <w:r>
        <w:rPr>
          <w:rFonts w:cs="Times New Roman" w:ascii="Times New Roman" w:hAnsi="Times New Roman"/>
          <w:sz w:val="24"/>
          <w:szCs w:val="24"/>
          <w:lang w:val="ru-MD"/>
        </w:rPr>
        <w:t xml:space="preserve">И сама эта смелость – это 64-ричная Сверхпассионарность Принципов Изначально Вышестоящего Отца. И сама принципиальность как таковая, куда записывается в Духе? Зачем нужны принципы? Кто такой «беспринципный человек»? Знаете, на самом деле, это человек, который опасен даже сам для себя. Беспринципный человек, прежде всего, опасен для себя. Почему? У него Плана Синтеза нет. Принцип </w:t>
      </w:r>
      <w:r>
        <w:rPr>
          <w:rFonts w:cs="Times New Roman" w:ascii="Times New Roman" w:hAnsi="Times New Roman"/>
          <w:sz w:val="24"/>
          <w:szCs w:val="24"/>
        </w:rPr>
        <w:t xml:space="preserve">– </w:t>
      </w:r>
      <w:r>
        <w:rPr>
          <w:rFonts w:cs="Times New Roman" w:ascii="Times New Roman" w:hAnsi="Times New Roman"/>
          <w:sz w:val="24"/>
          <w:szCs w:val="24"/>
          <w:lang w:val="ru-MD"/>
        </w:rPr>
        <w:t xml:space="preserve">это, на самом деле, План Синтеза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lang w:val="ru-MD"/>
        </w:rPr>
        <w:t xml:space="preserve">что делать дальше. То есть принцип действия? И принципиальность определяет последовательность действия Планом Синтеза. Если вы не принципиальны, вам очень сложно усвоить План Синтеза Отца. И последовательность действия, пошаговость действия, конкретика действия, смысл действия определяют Принцип Отца. Этим естественен Служащий. И что бы </w:t>
      </w:r>
      <w:r>
        <w:rPr>
          <w:rFonts w:cs="Times New Roman" w:ascii="Times New Roman" w:hAnsi="Times New Roman"/>
          <w:sz w:val="24"/>
          <w:szCs w:val="24"/>
        </w:rPr>
        <w:t>–</w:t>
      </w:r>
      <w:r>
        <w:rPr>
          <w:rFonts w:cs="Times New Roman" w:ascii="Times New Roman" w:hAnsi="Times New Roman"/>
          <w:sz w:val="24"/>
          <w:szCs w:val="24"/>
          <w:lang w:val="ru-MD"/>
        </w:rPr>
        <w:t xml:space="preserve"> ваши предложения </w:t>
      </w:r>
      <w:r>
        <w:rPr>
          <w:rFonts w:cs="Times New Roman" w:ascii="Times New Roman" w:hAnsi="Times New Roman"/>
          <w:sz w:val="24"/>
          <w:szCs w:val="24"/>
        </w:rPr>
        <w:t>–</w:t>
      </w:r>
      <w:r>
        <w:rPr>
          <w:rFonts w:cs="Times New Roman" w:ascii="Times New Roman" w:hAnsi="Times New Roman"/>
          <w:sz w:val="24"/>
          <w:szCs w:val="24"/>
          <w:lang w:val="ru-MD"/>
        </w:rPr>
        <w:t xml:space="preserve"> сюда ещё можем стяжать? Вы можете предложить то, что даже, допустим, я бы не догадалась, а у вас получится. </w:t>
      </w:r>
    </w:p>
    <w:p>
      <w:pPr>
        <w:pStyle w:val="Normal"/>
        <w:tabs>
          <w:tab w:val="clear" w:pos="708"/>
          <w:tab w:val="left" w:pos="6443" w:leader="none"/>
        </w:tabs>
        <w:spacing w:lineRule="auto" w:line="240" w:before="0" w:after="0"/>
        <w:ind w:firstLine="680"/>
        <w:contextualSpacing/>
        <w:jc w:val="both"/>
        <w:rPr>
          <w:rFonts w:ascii="Times New Roman" w:hAnsi="Times New Roman" w:cs="Times New Roman"/>
          <w:i/>
          <w:i/>
          <w:sz w:val="24"/>
          <w:szCs w:val="24"/>
          <w:lang w:val="ru-MD"/>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ru-MD"/>
        </w:rPr>
        <w:t>Самоорганизацию.</w:t>
      </w:r>
    </w:p>
    <w:p>
      <w:pPr>
        <w:pStyle w:val="Normal"/>
        <w:tabs>
          <w:tab w:val="clear" w:pos="708"/>
          <w:tab w:val="left" w:pos="6443" w:leader="none"/>
        </w:tabs>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lang w:val="ru-MD"/>
        </w:rPr>
        <w:t>Самоорганизацию. Хорошо. А почему мы можем стяжать Самоорганизации? Мы её в любом случае будем стяжать, потому что у нас ИВДИВО-тело самоорганизации как Часть есть. Самоорганизацию принципов. Если вы помните,</w:t>
      </w:r>
      <w:r>
        <w:rPr>
          <w:rFonts w:cs="Times New Roman" w:ascii="Times New Roman" w:hAnsi="Times New Roman"/>
          <w:sz w:val="24"/>
          <w:szCs w:val="24"/>
        </w:rPr>
        <w:t xml:space="preserve"> результатом Самоорганизации </w:t>
      </w:r>
      <w:r>
        <w:rPr>
          <w:rFonts w:cs="Times New Roman" w:ascii="Times New Roman" w:hAnsi="Times New Roman"/>
          <w:sz w:val="24"/>
          <w:szCs w:val="24"/>
          <w:lang w:val="ru-MD"/>
        </w:rPr>
        <w:t>С</w:t>
      </w:r>
      <w:r>
        <w:rPr>
          <w:rFonts w:cs="Times New Roman" w:ascii="Times New Roman" w:hAnsi="Times New Roman"/>
          <w:sz w:val="24"/>
          <w:szCs w:val="24"/>
        </w:rPr>
        <w:t xml:space="preserve">лужащего является самоэффективность, когда вы не сами самосамоэффективны, а когда вы есмь эффективность. Не от кого-то вы требуете, а вы есмь эффективность. То есть вы </w:t>
      </w:r>
      <w:r>
        <w:rPr>
          <w:rFonts w:cs="Times New Roman" w:ascii="Times New Roman" w:hAnsi="Times New Roman"/>
          <w:sz w:val="24"/>
          <w:szCs w:val="24"/>
          <w:lang w:val="ru-MD"/>
        </w:rPr>
        <w:t>сверх</w:t>
      </w:r>
      <w:r>
        <w:rPr>
          <w:rFonts w:cs="Times New Roman" w:ascii="Times New Roman" w:hAnsi="Times New Roman"/>
          <w:sz w:val="24"/>
          <w:szCs w:val="24"/>
        </w:rPr>
        <w:t>пассионарны принцип</w:t>
      </w:r>
      <w:r>
        <w:rPr>
          <w:rFonts w:cs="Times New Roman" w:ascii="Times New Roman" w:hAnsi="Times New Roman"/>
          <w:sz w:val="24"/>
          <w:szCs w:val="24"/>
          <w:lang w:val="ru-MD"/>
        </w:rPr>
        <w:t>о</w:t>
      </w:r>
      <w:r>
        <w:rPr>
          <w:rFonts w:cs="Times New Roman" w:ascii="Times New Roman" w:hAnsi="Times New Roman"/>
          <w:sz w:val="24"/>
          <w:szCs w:val="24"/>
        </w:rPr>
        <w:t>м. И вы эффективны в материи. Помните, политик должен быть принципиален. И на этом я стою, я в Воле Отца, и на этом я стою. А ещё? К этой 64-рице что ещё можно стяжать? Ваши предложения?</w:t>
      </w:r>
    </w:p>
    <w:p>
      <w:pPr>
        <w:pStyle w:val="Normal"/>
        <w:tabs>
          <w:tab w:val="clear" w:pos="708"/>
          <w:tab w:val="left" w:pos="6443" w:leader="none"/>
        </w:tabs>
        <w:spacing w:lineRule="auto" w:line="240" w:before="0" w:after="0"/>
        <w:ind w:firstLine="680"/>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Компетенции можно?</w:t>
      </w:r>
    </w:p>
    <w:p>
      <w:pPr>
        <w:pStyle w:val="Normal"/>
        <w:tabs>
          <w:tab w:val="clear" w:pos="708"/>
          <w:tab w:val="left" w:pos="6443" w:leader="none"/>
        </w:tabs>
        <w:spacing w:lineRule="auto" w:line="240" w:before="0" w:after="0"/>
        <w:ind w:firstLine="680"/>
        <w:contextualSpacing/>
        <w:jc w:val="both"/>
        <w:rPr>
          <w:rFonts w:ascii="Times New Roman" w:hAnsi="Times New Roman" w:cs="Times New Roman"/>
          <w:sz w:val="24"/>
          <w:szCs w:val="24"/>
          <w:lang w:val="ru-MD"/>
        </w:rPr>
      </w:pPr>
      <w:r>
        <w:rPr>
          <w:rFonts w:cs="Times New Roman" w:ascii="Times New Roman" w:hAnsi="Times New Roman"/>
          <w:sz w:val="24"/>
          <w:szCs w:val="24"/>
        </w:rPr>
        <w:t xml:space="preserve">У нас Компетенция будет, если это 19-й Синтез, у нас какая Компетенция? В любом случае она будет раскручиваться – это какая? Это Статус, правильно? Статус. Какой у нас Статус? Метагалактический, второй Метагалактический, а завтра – второй Октав-статус, правильно? </w:t>
      </w:r>
    </w:p>
    <w:p>
      <w:pPr>
        <w:pStyle w:val="Normal"/>
        <w:tabs>
          <w:tab w:val="clear" w:pos="708"/>
          <w:tab w:val="left" w:pos="6443" w:leader="none"/>
        </w:tabs>
        <w:spacing w:lineRule="auto" w:line="240" w:before="0" w:after="0"/>
        <w:ind w:firstLine="680"/>
        <w:contextualSpacing/>
        <w:jc w:val="both"/>
        <w:rPr>
          <w:rFonts w:ascii="Times New Roman" w:hAnsi="Times New Roman" w:cs="Times New Roman"/>
          <w:i/>
          <w:i/>
          <w:sz w:val="24"/>
          <w:szCs w:val="24"/>
          <w:lang w:val="ru-MD"/>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А если их </w:t>
      </w:r>
      <w:r>
        <w:rPr>
          <w:rFonts w:cs="Times New Roman" w:ascii="Times New Roman" w:hAnsi="Times New Roman"/>
          <w:i/>
          <w:sz w:val="24"/>
          <w:szCs w:val="24"/>
          <w:lang w:val="ru-MD"/>
        </w:rPr>
        <w:t>все 64-рицы, каждую Компетенцию 64-рицы Принципов.</w:t>
      </w:r>
    </w:p>
    <w:p>
      <w:pPr>
        <w:pStyle w:val="Normal"/>
        <w:tabs>
          <w:tab w:val="clear" w:pos="708"/>
          <w:tab w:val="left" w:pos="6443" w:leader="none"/>
        </w:tabs>
        <w:spacing w:lineRule="auto" w:line="240" w:before="0" w:after="0"/>
        <w:ind w:firstLine="680"/>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Каждую Компетенцию... Боюсь, получится тузик с грелкой </w:t>
      </w:r>
      <w:r>
        <w:rPr>
          <w:rFonts w:cs="Times New Roman" w:ascii="Times New Roman" w:hAnsi="Times New Roman"/>
          <w:i/>
          <w:sz w:val="24"/>
          <w:szCs w:val="24"/>
          <w:lang w:val="ru-MD"/>
        </w:rPr>
        <w:t>(со смехом)</w:t>
      </w:r>
      <w:r>
        <w:rPr>
          <w:rFonts w:cs="Times New Roman" w:ascii="Times New Roman" w:hAnsi="Times New Roman"/>
          <w:sz w:val="24"/>
          <w:szCs w:val="24"/>
          <w:lang w:val="ru-MD"/>
        </w:rPr>
        <w:t>. Смелое предложение. Ещё?</w:t>
      </w:r>
    </w:p>
    <w:p>
      <w:pPr>
        <w:pStyle w:val="Normal"/>
        <w:tabs>
          <w:tab w:val="clear" w:pos="708"/>
          <w:tab w:val="left" w:pos="6443" w:leader="none"/>
        </w:tabs>
        <w:spacing w:lineRule="auto" w:line="240" w:before="0" w:after="0"/>
        <w:ind w:firstLine="680"/>
        <w:contextualSpacing/>
        <w:jc w:val="both"/>
        <w:rPr>
          <w:rFonts w:ascii="Times New Roman" w:hAnsi="Times New Roman" w:cs="Times New Roman"/>
          <w:i/>
          <w:i/>
          <w:sz w:val="24"/>
          <w:szCs w:val="24"/>
          <w:lang w:val="ru-MD"/>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ru-MD"/>
        </w:rPr>
        <w:t>Скорость можно Служащему.</w:t>
      </w:r>
    </w:p>
    <w:p>
      <w:pPr>
        <w:pStyle w:val="Normal"/>
        <w:tabs>
          <w:tab w:val="clear" w:pos="708"/>
          <w:tab w:val="left" w:pos="6443" w:leader="none"/>
        </w:tabs>
        <w:spacing w:lineRule="auto" w:line="240" w:before="0" w:after="0"/>
        <w:ind w:firstLine="680"/>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t>Скорость. А ещё?</w:t>
      </w:r>
    </w:p>
    <w:p>
      <w:pPr>
        <w:pStyle w:val="Normal"/>
        <w:tabs>
          <w:tab w:val="clear" w:pos="708"/>
          <w:tab w:val="left" w:pos="6443" w:leader="none"/>
        </w:tabs>
        <w:spacing w:lineRule="auto" w:line="240" w:before="0" w:after="0"/>
        <w:ind w:firstLine="680"/>
        <w:contextualSpacing/>
        <w:jc w:val="both"/>
        <w:rPr/>
      </w:pPr>
      <w:r>
        <w:rPr>
          <w:rFonts w:cs="Times New Roman" w:ascii="Times New Roman" w:hAnsi="Times New Roman"/>
          <w:i/>
          <w:sz w:val="24"/>
          <w:szCs w:val="24"/>
          <w:lang w:val="ru-MD"/>
        </w:rPr>
        <w:t xml:space="preserve">Из зала: </w:t>
      </w:r>
      <w:r>
        <w:rPr>
          <w:rFonts w:cs="Times New Roman" w:ascii="Times New Roman" w:hAnsi="Times New Roman"/>
          <w:i/>
          <w:sz w:val="24"/>
          <w:szCs w:val="24"/>
        </w:rPr>
        <w:t>– Синтезность.</w:t>
      </w:r>
    </w:p>
    <w:p>
      <w:pPr>
        <w:pStyle w:val="Normal"/>
        <w:tabs>
          <w:tab w:val="clear" w:pos="708"/>
          <w:tab w:val="left" w:pos="6443" w:leader="none"/>
        </w:tabs>
        <w:spacing w:lineRule="auto" w:line="240" w:before="0" w:after="0"/>
        <w:ind w:firstLine="680"/>
        <w:contextualSpacing/>
        <w:jc w:val="both"/>
        <w:rPr>
          <w:rFonts w:ascii="Times New Roman" w:hAnsi="Times New Roman" w:cs="Times New Roman"/>
          <w:sz w:val="24"/>
          <w:szCs w:val="24"/>
          <w:lang w:val="ru-MD"/>
        </w:rPr>
      </w:pPr>
      <w:r>
        <w:rPr>
          <w:rFonts w:cs="Times New Roman" w:ascii="Times New Roman" w:hAnsi="Times New Roman"/>
          <w:sz w:val="24"/>
          <w:szCs w:val="24"/>
        </w:rPr>
        <w:t>А ещё?</w:t>
      </w:r>
    </w:p>
    <w:p>
      <w:pPr>
        <w:pStyle w:val="Normal"/>
        <w:tabs>
          <w:tab w:val="clear" w:pos="708"/>
          <w:tab w:val="left" w:pos="6443" w:leader="none"/>
        </w:tabs>
        <w:spacing w:lineRule="auto" w:line="240" w:before="0" w:after="0"/>
        <w:ind w:firstLine="680"/>
        <w:contextualSpacing/>
        <w:jc w:val="both"/>
        <w:rPr>
          <w:rFonts w:ascii="Times New Roman" w:hAnsi="Times New Roman" w:cs="Times New Roman"/>
          <w:i/>
          <w:i/>
          <w:sz w:val="24"/>
          <w:szCs w:val="24"/>
          <w:lang w:val="ru-MD"/>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ru-MD"/>
        </w:rPr>
        <w:t>Отцовскость Принципов.</w:t>
      </w:r>
    </w:p>
    <w:p>
      <w:pPr>
        <w:pStyle w:val="Normal"/>
        <w:tabs>
          <w:tab w:val="clear" w:pos="708"/>
          <w:tab w:val="left" w:pos="6443" w:leader="none"/>
        </w:tabs>
        <w:spacing w:lineRule="auto" w:line="240" w:before="0" w:after="0"/>
        <w:ind w:firstLine="680"/>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Отцовскость. Скажите, пожалуйста, какое качество Служащих, которое мы сейчас в практике упоминали, выражает Отцовскость? Ребята, это Субъектность. Согласны? Понимаете, что такое «Отцовскость»? Вы, когда выходите к Отцу, вы всё равно выходите к Отцу: или вы Человек, или вы Посвящённый, или вы Учитель </w:t>
      </w:r>
      <w:r>
        <w:rPr>
          <w:rFonts w:cs="Times New Roman" w:ascii="Times New Roman" w:hAnsi="Times New Roman"/>
          <w:sz w:val="24"/>
          <w:szCs w:val="24"/>
        </w:rPr>
        <w:t xml:space="preserve">– </w:t>
      </w:r>
      <w:r>
        <w:rPr>
          <w:rFonts w:cs="Times New Roman" w:ascii="Times New Roman" w:hAnsi="Times New Roman"/>
          <w:sz w:val="24"/>
          <w:szCs w:val="24"/>
          <w:lang w:val="ru-MD"/>
        </w:rPr>
        <w:t xml:space="preserve">в любом случае Отец вас наделяет Отцовскостью. Но! Ракурсом Человека, если вы вышли в человеческом с соплями, слюнями. Ну, как Посвящённый не возьмёте вы! Отец говорит: </w:t>
      </w:r>
      <w:r>
        <w:rPr>
          <w:rFonts w:cs="Times New Roman" w:ascii="Times New Roman" w:hAnsi="Times New Roman"/>
          <w:sz w:val="24"/>
          <w:szCs w:val="24"/>
        </w:rPr>
        <w:t>–</w:t>
      </w:r>
      <w:r>
        <w:rPr>
          <w:rFonts w:cs="Times New Roman" w:ascii="Times New Roman" w:hAnsi="Times New Roman"/>
          <w:sz w:val="24"/>
          <w:szCs w:val="24"/>
          <w:lang w:val="ru-MD"/>
        </w:rPr>
        <w:t xml:space="preserve"> Да ладно, деточка, ладно </w:t>
      </w:r>
      <w:r>
        <w:rPr>
          <w:rFonts w:cs="Times New Roman" w:ascii="Times New Roman" w:hAnsi="Times New Roman"/>
          <w:sz w:val="24"/>
          <w:szCs w:val="24"/>
        </w:rPr>
        <w:t xml:space="preserve">– </w:t>
      </w:r>
      <w:r>
        <w:rPr>
          <w:rFonts w:cs="Times New Roman" w:ascii="Times New Roman" w:hAnsi="Times New Roman"/>
          <w:sz w:val="24"/>
          <w:szCs w:val="24"/>
          <w:lang w:val="ru-MD"/>
        </w:rPr>
        <w:t xml:space="preserve">на тебе Синтез, но по-человечески. </w:t>
      </w:r>
    </w:p>
    <w:p>
      <w:pPr>
        <w:pStyle w:val="Normal"/>
        <w:tabs>
          <w:tab w:val="clear" w:pos="708"/>
          <w:tab w:val="left" w:pos="6443" w:leader="none"/>
        </w:tabs>
        <w:spacing w:lineRule="auto" w:line="240" w:before="0" w:after="0"/>
        <w:ind w:firstLine="680"/>
        <w:contextualSpacing/>
        <w:jc w:val="both"/>
        <w:rPr/>
      </w:pPr>
      <w:r>
        <w:rPr>
          <w:rFonts w:cs="Times New Roman" w:ascii="Times New Roman" w:hAnsi="Times New Roman"/>
          <w:sz w:val="24"/>
          <w:szCs w:val="24"/>
          <w:lang w:val="ru-MD"/>
        </w:rPr>
        <w:t xml:space="preserve">И вы </w:t>
      </w:r>
      <w:r>
        <w:rPr>
          <w:rFonts w:cs="Times New Roman" w:ascii="Times New Roman" w:hAnsi="Times New Roman"/>
          <w:sz w:val="24"/>
          <w:szCs w:val="24"/>
        </w:rPr>
        <w:t xml:space="preserve">– </w:t>
      </w:r>
      <w:r>
        <w:rPr>
          <w:rFonts w:cs="Times New Roman" w:ascii="Times New Roman" w:hAnsi="Times New Roman"/>
          <w:sz w:val="24"/>
          <w:szCs w:val="24"/>
          <w:lang w:val="ru-MD"/>
        </w:rPr>
        <w:t xml:space="preserve">раз </w:t>
      </w:r>
      <w:r>
        <w:rPr>
          <w:rFonts w:cs="Times New Roman" w:ascii="Times New Roman" w:hAnsi="Times New Roman"/>
          <w:sz w:val="24"/>
          <w:szCs w:val="24"/>
        </w:rPr>
        <w:t>–</w:t>
      </w:r>
      <w:r>
        <w:rPr>
          <w:rFonts w:cs="Times New Roman" w:ascii="Times New Roman" w:hAnsi="Times New Roman"/>
          <w:sz w:val="24"/>
          <w:szCs w:val="24"/>
          <w:lang w:val="ru-MD"/>
        </w:rPr>
        <w:t xml:space="preserve"> и Частями усвоили.</w:t>
      </w:r>
    </w:p>
    <w:p>
      <w:pPr>
        <w:pStyle w:val="Normal"/>
        <w:tabs>
          <w:tab w:val="clear" w:pos="708"/>
          <w:tab w:val="left" w:pos="6443" w:leader="none"/>
        </w:tabs>
        <w:spacing w:lineRule="auto" w:line="240" w:before="0" w:after="0"/>
        <w:ind w:firstLine="680"/>
        <w:contextualSpacing/>
        <w:jc w:val="both"/>
        <w:rPr/>
      </w:pPr>
      <w:r>
        <w:rPr>
          <w:rFonts w:cs="Times New Roman" w:ascii="Times New Roman" w:hAnsi="Times New Roman"/>
          <w:sz w:val="24"/>
          <w:szCs w:val="24"/>
          <w:lang w:val="ru-MD"/>
        </w:rPr>
        <w:t xml:space="preserve">Есть Сверхпассионарность этой 16-рицы Субъекта и Сверхпассионарность 64-рицы Принципа, когда вот здесь вы принципиальны, и вы, знаете, «и на этом я стою». Вот вы пришли </w:t>
      </w:r>
      <w:r>
        <w:rPr>
          <w:rFonts w:cs="Times New Roman" w:ascii="Times New Roman" w:hAnsi="Times New Roman"/>
          <w:sz w:val="24"/>
          <w:szCs w:val="24"/>
        </w:rPr>
        <w:t xml:space="preserve">– </w:t>
      </w:r>
      <w:r>
        <w:rPr>
          <w:rFonts w:cs="Times New Roman" w:ascii="Times New Roman" w:hAnsi="Times New Roman"/>
          <w:sz w:val="24"/>
          <w:szCs w:val="24"/>
          <w:lang w:val="ru-MD"/>
        </w:rPr>
        <w:t>а там по-человечески нужно развернуть Принцип Отца и послужить Принципом Отца, но по-человечески. Но притом что вы в центровке, у вас есть ИВДИВО Служащего, в центре стоит Субъект Служащего, то есть он 16-ричен. И в этом есть пластика, политичность Служащего, когда вы имеете этот вот люфт общения и у вас развито что, прежде всего? Чувство, или семантическое Чувство, когда вы семантикой чувствуете, семантически чувствуете, что вот здесь нужно по Посвящённому, здесь нужен Служащий, здесь нужен Учитель, а здесь нужен Человек.</w:t>
      </w:r>
    </w:p>
    <w:p>
      <w:pPr>
        <w:pStyle w:val="Normal"/>
        <w:tabs>
          <w:tab w:val="clear" w:pos="708"/>
          <w:tab w:val="left" w:pos="6443" w:leader="none"/>
        </w:tabs>
        <w:spacing w:lineRule="auto" w:line="240" w:before="0" w:after="0"/>
        <w:ind w:firstLine="680"/>
        <w:contextualSpacing/>
        <w:jc w:val="both"/>
        <w:rPr>
          <w:rFonts w:ascii="Times New Roman" w:hAnsi="Times New Roman" w:cs="Times New Roman"/>
          <w:i/>
          <w:i/>
          <w:sz w:val="24"/>
          <w:szCs w:val="24"/>
          <w:lang w:val="ru-MD"/>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ru-MD"/>
        </w:rPr>
        <w:t>У Служащего ещё Абика, она ему запускает все ... в материю.</w:t>
      </w:r>
    </w:p>
    <w:p>
      <w:pPr>
        <w:pStyle w:val="Normal"/>
        <w:tabs>
          <w:tab w:val="clear" w:pos="708"/>
          <w:tab w:val="left" w:pos="6443" w:leader="none"/>
        </w:tabs>
        <w:spacing w:lineRule="auto" w:line="240" w:before="0" w:after="0"/>
        <w:ind w:firstLine="680"/>
        <w:contextualSpacing/>
        <w:jc w:val="both"/>
        <w:rPr/>
      </w:pPr>
      <w:r>
        <w:rPr>
          <w:rFonts w:cs="Times New Roman" w:ascii="Times New Roman" w:hAnsi="Times New Roman"/>
          <w:sz w:val="24"/>
          <w:szCs w:val="24"/>
          <w:lang w:val="ru-MD"/>
        </w:rPr>
        <w:t>Абика, к какому горизонту она относится?</w:t>
      </w:r>
    </w:p>
    <w:p>
      <w:pPr>
        <w:pStyle w:val="Normal"/>
        <w:tabs>
          <w:tab w:val="clear" w:pos="708"/>
          <w:tab w:val="left" w:pos="6443" w:leader="none"/>
        </w:tabs>
        <w:spacing w:lineRule="auto" w:line="240" w:before="0" w:after="0"/>
        <w:ind w:firstLine="680"/>
        <w:contextualSpacing/>
        <w:jc w:val="both"/>
        <w:rPr>
          <w:rFonts w:ascii="Times New Roman" w:hAnsi="Times New Roman" w:cs="Times New Roman"/>
          <w:i/>
          <w:i/>
          <w:sz w:val="24"/>
          <w:szCs w:val="24"/>
          <w:lang w:val="ru-MD"/>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ru-MD"/>
        </w:rPr>
        <w:t>К одиннадцатому.</w:t>
      </w:r>
    </w:p>
    <w:p>
      <w:pPr>
        <w:pStyle w:val="Normal"/>
        <w:tabs>
          <w:tab w:val="clear" w:pos="708"/>
          <w:tab w:val="left" w:pos="6443" w:leader="none"/>
        </w:tabs>
        <w:spacing w:lineRule="auto" w:line="240" w:before="0" w:after="0"/>
        <w:ind w:firstLine="680"/>
        <w:contextualSpacing/>
        <w:jc w:val="both"/>
        <w:rPr/>
      </w:pPr>
      <w:r>
        <w:rPr>
          <w:rFonts w:cs="Times New Roman" w:ascii="Times New Roman" w:hAnsi="Times New Roman"/>
          <w:sz w:val="24"/>
          <w:szCs w:val="24"/>
          <w:lang w:val="ru-MD"/>
        </w:rPr>
        <w:t>Одиннадцатый, правильно? А у нас всё-таки третий горизонт. Соглашусь, там Абика, одиннадцатый горизонт. Но здесь нужно увидеть, что в центре стоит всё равно Субъект. Если Служащий не будет субъектный Отцом, у него не будет вот этой пластики.</w:t>
      </w:r>
    </w:p>
    <w:p>
      <w:pPr>
        <w:pStyle w:val="Normal"/>
        <w:tabs>
          <w:tab w:val="clear" w:pos="708"/>
          <w:tab w:val="left" w:pos="6443" w:leader="none"/>
        </w:tabs>
        <w:spacing w:lineRule="auto" w:line="240" w:before="0" w:after="0"/>
        <w:ind w:firstLine="680"/>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А если вы говорите о скорости, она, почему начнёт падать? Потому что у него не будет пластики для того, чтобы сверхпассионарно развернуть эту многогранность Принципов, адаптируя каждый Принцип под ту или иную ситуацию. Ну, например. Вы летите в самолёте, ну, и ситуация в самолёте. В самолёте бывает ситуация Посвящённого, в самолёте бывает ситуация Человеческая, в самолёте бывает ситуация Служащего. </w:t>
      </w:r>
    </w:p>
    <w:p>
      <w:pPr>
        <w:pStyle w:val="Normal"/>
        <w:tabs>
          <w:tab w:val="clear" w:pos="708"/>
          <w:tab w:val="left" w:pos="6443" w:leader="none"/>
        </w:tabs>
        <w:spacing w:lineRule="auto" w:line="240" w:before="0" w:after="0"/>
        <w:ind w:firstLine="680"/>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мните, я рассказывала вам, муж в самолёте летел, когда попала молния в крыло на взлёте. Это ж такой как раз момент, когда нежелательно, чтобы самолёту что-то мешало взлетать. Там была сильная гроза, он взлетал, и очень сильно ударила гроза, выключился свет, самолёт начало кидать, бросать, началась в самолёте паника. А уже в этот момент, </w:t>
      </w:r>
      <w:r>
        <w:rPr>
          <w:rFonts w:cs="Times New Roman" w:ascii="Times New Roman" w:hAnsi="Times New Roman"/>
          <w:sz w:val="24"/>
          <w:szCs w:val="24"/>
        </w:rPr>
        <w:t xml:space="preserve">– а </w:t>
      </w:r>
      <w:r>
        <w:rPr>
          <w:rFonts w:cs="Times New Roman" w:ascii="Times New Roman" w:hAnsi="Times New Roman"/>
          <w:sz w:val="24"/>
          <w:szCs w:val="24"/>
          <w:lang w:val="ru-MD"/>
        </w:rPr>
        <w:t xml:space="preserve">муж у меня тоже Служащий, служит, </w:t>
      </w:r>
      <w:r>
        <w:rPr>
          <w:rFonts w:cs="Times New Roman" w:ascii="Times New Roman" w:hAnsi="Times New Roman"/>
          <w:sz w:val="24"/>
          <w:szCs w:val="24"/>
        </w:rPr>
        <w:t xml:space="preserve">– </w:t>
      </w:r>
      <w:r>
        <w:rPr>
          <w:rFonts w:cs="Times New Roman" w:ascii="Times New Roman" w:hAnsi="Times New Roman"/>
          <w:sz w:val="24"/>
          <w:szCs w:val="24"/>
          <w:lang w:val="ru-MD"/>
        </w:rPr>
        <w:t xml:space="preserve">он уже спал сладким сном, ну, как мужчина, они ж умеют, только сели в кресло, и ещё даже стюардесса не вышла там показывать, мужчины уже в отключке. И, говорит, я просыпаюсь от того, что кричит сильно рядом девушка. </w:t>
      </w:r>
    </w:p>
    <w:p>
      <w:pPr>
        <w:pStyle w:val="Normal"/>
        <w:tabs>
          <w:tab w:val="clear" w:pos="708"/>
          <w:tab w:val="left" w:pos="6443" w:leader="none"/>
        </w:tabs>
        <w:spacing w:lineRule="auto" w:line="240" w:before="0" w:after="0"/>
        <w:ind w:firstLine="680"/>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ервое, что он сделал, первый его шаг, вот что такое пластика принципа. Он вышел к Отцу сразу. То есть срабатывает Субъектность. Он не начал как человек там «чё ты орёшь, замолчи» там или ещё что-то. Первое что, он тут же, одномоментно находясь в самолёте, вышел к Отцу, тут же спросил: </w:t>
      </w:r>
      <w:r>
        <w:rPr>
          <w:rFonts w:cs="Times New Roman" w:ascii="Times New Roman" w:hAnsi="Times New Roman"/>
          <w:sz w:val="24"/>
          <w:szCs w:val="24"/>
        </w:rPr>
        <w:t>–</w:t>
      </w:r>
      <w:r>
        <w:rPr>
          <w:rFonts w:cs="Times New Roman" w:ascii="Times New Roman" w:hAnsi="Times New Roman"/>
          <w:sz w:val="24"/>
          <w:szCs w:val="24"/>
          <w:lang w:val="ru-MD"/>
        </w:rPr>
        <w:t xml:space="preserve"> Пап, что делать?</w:t>
      </w:r>
    </w:p>
    <w:p>
      <w:pPr>
        <w:pStyle w:val="Normal"/>
        <w:tabs>
          <w:tab w:val="clear" w:pos="708"/>
          <w:tab w:val="left" w:pos="6443" w:leader="none"/>
        </w:tabs>
        <w:spacing w:lineRule="auto" w:line="240" w:before="0" w:after="0"/>
        <w:ind w:firstLine="680"/>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Он говорит: </w:t>
      </w:r>
      <w:r>
        <w:rPr>
          <w:rFonts w:cs="Times New Roman" w:ascii="Times New Roman" w:hAnsi="Times New Roman"/>
          <w:sz w:val="24"/>
          <w:szCs w:val="24"/>
        </w:rPr>
        <w:t>–</w:t>
      </w:r>
      <w:r>
        <w:rPr>
          <w:rFonts w:cs="Times New Roman" w:ascii="Times New Roman" w:hAnsi="Times New Roman"/>
          <w:sz w:val="24"/>
          <w:szCs w:val="24"/>
          <w:lang w:val="ru-MD"/>
        </w:rPr>
        <w:t xml:space="preserve"> Ну, дальше спи, успокойся, всё нормально. </w:t>
      </w:r>
    </w:p>
    <w:p>
      <w:pPr>
        <w:pStyle w:val="Normal"/>
        <w:tabs>
          <w:tab w:val="clear" w:pos="708"/>
          <w:tab w:val="left" w:pos="6443" w:leader="none"/>
        </w:tabs>
        <w:spacing w:lineRule="auto" w:line="240" w:before="0" w:after="0"/>
        <w:ind w:firstLine="680"/>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И первое, что он сделал, это называется у Служащего «синхронность». Знаете, для чего это надо? Общение с Отцом, с Аватарами, количественная наобщённость, она даёт вам как качество синхронность бытия Аватарами и Отцом. И он тут же, из зала Отца, девушке этой говорит: </w:t>
      </w:r>
      <w:r>
        <w:rPr>
          <w:rFonts w:cs="Times New Roman" w:ascii="Times New Roman" w:hAnsi="Times New Roman"/>
          <w:sz w:val="24"/>
          <w:szCs w:val="24"/>
        </w:rPr>
        <w:t>–</w:t>
      </w:r>
      <w:r>
        <w:rPr>
          <w:rFonts w:cs="Times New Roman" w:ascii="Times New Roman" w:hAnsi="Times New Roman"/>
          <w:sz w:val="24"/>
          <w:szCs w:val="24"/>
          <w:lang w:val="ru-MD"/>
        </w:rPr>
        <w:t xml:space="preserve"> Смотри мне в глаза, ничего страшного не будет. Ты мне веришь?</w:t>
      </w:r>
    </w:p>
    <w:p>
      <w:pPr>
        <w:pStyle w:val="Normal"/>
        <w:tabs>
          <w:tab w:val="clear" w:pos="708"/>
          <w:tab w:val="left" w:pos="6443" w:leader="none"/>
        </w:tabs>
        <w:spacing w:lineRule="auto" w:line="240" w:before="0" w:after="0"/>
        <w:ind w:firstLine="680"/>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Девушка сразу </w:t>
      </w:r>
      <w:r>
        <w:rPr>
          <w:rFonts w:cs="Times New Roman" w:ascii="Times New Roman" w:hAnsi="Times New Roman"/>
          <w:sz w:val="24"/>
          <w:szCs w:val="24"/>
        </w:rPr>
        <w:t>–</w:t>
      </w:r>
      <w:r>
        <w:rPr>
          <w:rFonts w:cs="Times New Roman" w:ascii="Times New Roman" w:hAnsi="Times New Roman"/>
          <w:sz w:val="24"/>
          <w:szCs w:val="24"/>
          <w:lang w:val="ru-MD"/>
        </w:rPr>
        <w:t xml:space="preserve"> раз </w:t>
      </w:r>
      <w:r>
        <w:rPr>
          <w:rFonts w:cs="Times New Roman" w:ascii="Times New Roman" w:hAnsi="Times New Roman"/>
          <w:sz w:val="24"/>
          <w:szCs w:val="24"/>
        </w:rPr>
        <w:t xml:space="preserve">– </w:t>
      </w:r>
      <w:r>
        <w:rPr>
          <w:rFonts w:cs="Times New Roman" w:ascii="Times New Roman" w:hAnsi="Times New Roman"/>
          <w:sz w:val="24"/>
          <w:szCs w:val="24"/>
          <w:lang w:val="ru-MD"/>
        </w:rPr>
        <w:t xml:space="preserve">и замолчала. Вы знаете, интересно, замолчал почти весь самолёт. Такое ощущение, что все слышали в самолёте, что он говорил девушке. И самолёт весь замолчал. </w:t>
      </w:r>
    </w:p>
    <w:p>
      <w:pPr>
        <w:pStyle w:val="Normal"/>
        <w:tabs>
          <w:tab w:val="clear" w:pos="708"/>
          <w:tab w:val="left" w:pos="6443" w:leader="none"/>
        </w:tabs>
        <w:spacing w:lineRule="auto" w:line="240" w:before="0" w:after="0"/>
        <w:ind w:firstLine="680"/>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Это есть синхронность с Отцом, наобщённость с Отцом, когда вы передаёте Принципы Служащего. А если б он пошёл по-человечески, там бы был другой эффект. А там было служение, чистое служение. И субъектность даёт эту пластику, но при этом ведь он сидел как человек. Внешне </w:t>
      </w:r>
      <w:r>
        <w:rPr>
          <w:rFonts w:cs="Times New Roman" w:ascii="Times New Roman" w:hAnsi="Times New Roman"/>
          <w:sz w:val="24"/>
          <w:szCs w:val="24"/>
        </w:rPr>
        <w:t>– как</w:t>
      </w:r>
      <w:r>
        <w:rPr>
          <w:rFonts w:cs="Times New Roman" w:ascii="Times New Roman" w:hAnsi="Times New Roman"/>
          <w:sz w:val="24"/>
          <w:szCs w:val="24"/>
          <w:lang w:val="ru-MD"/>
        </w:rPr>
        <w:t xml:space="preserve"> человек.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lang w:val="ru-MD"/>
        </w:rPr>
        <w:t xml:space="preserve">И такое предложение </w:t>
      </w:r>
      <w:r>
        <w:rPr>
          <w:rFonts w:cs="Times New Roman" w:ascii="Times New Roman" w:hAnsi="Times New Roman"/>
          <w:sz w:val="24"/>
          <w:szCs w:val="24"/>
        </w:rPr>
        <w:t xml:space="preserve">– </w:t>
      </w:r>
      <w:r>
        <w:rPr>
          <w:rFonts w:cs="Times New Roman" w:ascii="Times New Roman" w:hAnsi="Times New Roman"/>
          <w:sz w:val="24"/>
          <w:szCs w:val="24"/>
          <w:lang w:val="ru-MD"/>
        </w:rPr>
        <w:t>стяжать 16-ричность Субъектности Принципа Служащего Изначально Вышестоящего Отца. Есть ещё какие-то предложения?</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lang w:val="ru-MD"/>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ru-MD"/>
        </w:rPr>
        <w:t>Логику Служащего.</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t>Ну, это прямо отдельной практикой, Логику Служащего.</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color w:val="000000"/>
          <w:sz w:val="24"/>
          <w:szCs w:val="24"/>
          <w:lang w:val="ru-MD"/>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ru-MD"/>
        </w:rPr>
        <w:t xml:space="preserve">Тогда включатся Начала на все изменения, </w:t>
      </w:r>
      <w:r>
        <w:rPr>
          <w:rFonts w:cs="Times New Roman" w:ascii="Times New Roman" w:hAnsi="Times New Roman"/>
          <w:i/>
          <w:color w:val="000000"/>
          <w:sz w:val="24"/>
          <w:szCs w:val="24"/>
          <w:lang w:val="ru-MD"/>
        </w:rPr>
        <w:t>которые сейчас мы будем стяжать.</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lang w:val="ru-MD"/>
        </w:rPr>
        <w:t xml:space="preserve">Давайте тогда мы этот запрос направим на ночную подготовку. И нам утром объявят, может быть, какой-нибудь эксклюзивчик мы с вами возьмём, Логику Служащего. В продолжение следующей практики </w:t>
      </w:r>
      <w:r>
        <w:rPr>
          <w:rFonts w:cs="Times New Roman" w:ascii="Times New Roman" w:hAnsi="Times New Roman"/>
          <w:sz w:val="24"/>
          <w:szCs w:val="24"/>
        </w:rPr>
        <w:t>–</w:t>
      </w:r>
      <w:r>
        <w:rPr>
          <w:rFonts w:cs="Times New Roman" w:ascii="Times New Roman" w:hAnsi="Times New Roman"/>
          <w:sz w:val="24"/>
          <w:szCs w:val="24"/>
          <w:lang w:val="ru-MD"/>
        </w:rPr>
        <w:t xml:space="preserve"> мы сейчас сделаем практику, а потом пойдём следующую, чтоб для вас это не было удивлением, а только потом пойдём на перерыв.</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lang w:val="ru-MD"/>
        </w:rPr>
        <w:t xml:space="preserve">Для того, чтобы быть открытым всему, что сейчас была сказано, </w:t>
      </w:r>
      <w:r>
        <w:rPr>
          <w:rFonts w:cs="Times New Roman" w:ascii="Times New Roman" w:hAnsi="Times New Roman"/>
          <w:sz w:val="24"/>
          <w:szCs w:val="24"/>
        </w:rPr>
        <w:t xml:space="preserve">– </w:t>
      </w:r>
      <w:r>
        <w:rPr>
          <w:rFonts w:cs="Times New Roman" w:ascii="Times New Roman" w:hAnsi="Times New Roman"/>
          <w:sz w:val="24"/>
          <w:szCs w:val="24"/>
          <w:lang w:val="ru-MD"/>
        </w:rPr>
        <w:t xml:space="preserve">Синтезу, Огню, Духу, Воле Изначально Вышестоящего Отца, </w:t>
      </w:r>
      <w:r>
        <w:rPr>
          <w:rFonts w:cs="Times New Roman" w:ascii="Times New Roman" w:hAnsi="Times New Roman"/>
          <w:sz w:val="24"/>
          <w:szCs w:val="24"/>
        </w:rPr>
        <w:t xml:space="preserve">– </w:t>
      </w:r>
      <w:r>
        <w:rPr>
          <w:rFonts w:cs="Times New Roman" w:ascii="Times New Roman" w:hAnsi="Times New Roman"/>
          <w:sz w:val="24"/>
          <w:szCs w:val="24"/>
          <w:lang w:val="ru-MD"/>
        </w:rPr>
        <w:t xml:space="preserve">чтоб это была пластика Принципа, чтоб была внутренняя самоорганизация, чтоб наработать семантичность чувств того, что происходит. Знаете, Служащий чувствует, он чувствует </w:t>
      </w:r>
      <w:r>
        <w:rPr>
          <w:rFonts w:cs="Times New Roman" w:ascii="Times New Roman" w:hAnsi="Times New Roman"/>
          <w:sz w:val="24"/>
          <w:szCs w:val="24"/>
        </w:rPr>
        <w:t>–</w:t>
      </w:r>
      <w:r>
        <w:rPr>
          <w:rFonts w:cs="Times New Roman" w:ascii="Times New Roman" w:hAnsi="Times New Roman"/>
          <w:sz w:val="24"/>
          <w:szCs w:val="24"/>
          <w:lang w:val="ru-MD"/>
        </w:rPr>
        <w:t xml:space="preserve"> тут левее, тут зюйд-зюйд, помните, вест (</w:t>
      </w:r>
      <w:r>
        <w:rPr>
          <w:rFonts w:cs="Times New Roman" w:ascii="Times New Roman" w:hAnsi="Times New Roman"/>
          <w:i/>
          <w:sz w:val="24"/>
          <w:szCs w:val="24"/>
          <w:lang w:val="ru-MD"/>
        </w:rPr>
        <w:t>смеётся</w:t>
      </w:r>
      <w:r>
        <w:rPr>
          <w:rFonts w:cs="Times New Roman" w:ascii="Times New Roman" w:hAnsi="Times New Roman"/>
          <w:sz w:val="24"/>
          <w:szCs w:val="24"/>
          <w:lang w:val="ru-MD"/>
        </w:rPr>
        <w:t xml:space="preserve">). Служащий это очень чётко чувствует.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lang w:val="ru-MD"/>
        </w:rPr>
        <w:t>Что нужно ещё? Это будет третьей практикой. Они прямо будут одна, за одной. Знаете, у Служащего есть такое понятие, очень интересное, которое мы, к сожалению, утрачиваем. Это называется «наитие». Чувство Служащего – это принцип наития Изначально Вышестоящего Отца. Что такое «наитие»?</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lang w:val="ru-MD"/>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ru-MD"/>
        </w:rPr>
        <w:t>Интуиция.</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t>Бери выше.</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lang w:val="ru-MD"/>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ru-MD"/>
        </w:rPr>
        <w:t>Предчувствие.</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t>Предчувствие, где-то да.</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lang w:val="ru-MD"/>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ru-MD"/>
        </w:rPr>
        <w:t>Чувствознание.</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lang w:val="ru-MD"/>
        </w:rPr>
        <w:t xml:space="preserve">Чувствознание. Чувствознание, соглашусь. А ещё наитие к чему относится? Подскажу </w:t>
      </w:r>
      <w:r>
        <w:rPr>
          <w:rFonts w:cs="Times New Roman" w:ascii="Times New Roman" w:hAnsi="Times New Roman"/>
          <w:sz w:val="24"/>
          <w:szCs w:val="24"/>
        </w:rPr>
        <w:t>–</w:t>
      </w:r>
      <w:r>
        <w:rPr>
          <w:rFonts w:cs="Times New Roman" w:ascii="Times New Roman" w:hAnsi="Times New Roman"/>
          <w:sz w:val="24"/>
          <w:szCs w:val="24"/>
          <w:lang w:val="ru-MD"/>
        </w:rPr>
        <w:t xml:space="preserve"> это пятёрка</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lang w:val="ru-MD"/>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ru-MD"/>
        </w:rPr>
        <w:t>Провидение.</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MD"/>
        </w:rPr>
        <w:t>Нет. Это пятёрка. А что на пятёрке там? Там Сердце. Там Сердце, правильно? И если мы владеем наитием, у нас разработано Сердце. И третьей практикой мы будем с вами стяжать новое Сердце Розы, или Розу Сердца Служащего Изначально Вышестоящего Отца. Потом перед практикой я объясню, что это такое. Ч</w:t>
      </w:r>
      <w:r>
        <w:rPr>
          <w:rFonts w:cs="Times New Roman" w:ascii="Times New Roman" w:hAnsi="Times New Roman"/>
          <w:sz w:val="24"/>
          <w:szCs w:val="24"/>
        </w:rPr>
        <w:t>тобы вы увидели взаимопроникновенность каждой практики, потому что для того, чтобы чувствознать, где и как быть принципиальным... Допустим, вы упёрлись. Что значит «упёрлись»? «А я принципиально в этой позиции» (</w:t>
      </w:r>
      <w:r>
        <w:rPr>
          <w:rFonts w:cs="Times New Roman" w:ascii="Times New Roman" w:hAnsi="Times New Roman"/>
          <w:i/>
          <w:sz w:val="24"/>
          <w:szCs w:val="24"/>
        </w:rPr>
        <w:t>говорит, передразнивая</w:t>
      </w:r>
      <w:r>
        <w:rPr>
          <w:rFonts w:cs="Times New Roman" w:ascii="Times New Roman" w:hAnsi="Times New Roman"/>
          <w:sz w:val="24"/>
          <w:szCs w:val="24"/>
        </w:rPr>
        <w:t xml:space="preserve">). Это о чём говорит? Это когда вы не чувствознаете, что именно здесь не надо. Почему? А потому что здесь по-человечески, здесь нужно «А поговорить?», да. А здесь в позиции Посвящённого – «Отойди в сторону и не мешай!»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пример, у нас очень часто так происходит, когда, допустим, близкий заболевает, мы что делаем? Мы по-человечески бросаемся на помощь. Извините, и как слон в посудной лавке, в дхарму этого человека привносим более тяжёлые записи. И Служащий – это тот, который чувствознает этим наитием Отца, какой принцип нужно развернуть и каким принципом нужно самоорганизоваться. Иногда нужно сказать близкому, что я верю в тебя, и дать возможность ему что сделать? Преодолеть. Значит, ему просто что-то надо преодолеть.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уквально вчера, смотрела одно интервью очень известной певицы. Я поняла, что, знаете, всё-таки это можно увидеть только принципом Служащего. Ей задали вопрос, там у неё отец был очень известный человек в стране, и у неё спрашивают: – У вас отец пил?</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на говорит: – Да, отец пил.</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н всю жизнь пил, хотя это очень известный человек, очень хороший был профессионал и тому подобное. И она очень тепло о нём отзывается. Её спрашивают: – А как вы это терпели?</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на говорит: – Я не терпела, я понимала, что это его жизнь. Он знал, что это плохо, но я понимала, что это его образ жизни.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для того, чтобы усвоить там что-то, как она сказала, ему нужен был именно этот образ жизни.</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lang w:eastAsia="zh-CN"/>
        </w:rPr>
        <w:t xml:space="preserve">Из зала: </w:t>
      </w:r>
      <w:r>
        <w:rPr>
          <w:rFonts w:cs="Times New Roman" w:ascii="Times New Roman" w:hAnsi="Times New Roman"/>
          <w:sz w:val="24"/>
          <w:szCs w:val="24"/>
        </w:rPr>
        <w:t>–</w:t>
      </w:r>
      <w:r>
        <w:rPr>
          <w:rFonts w:cs="Times New Roman" w:ascii="Times New Roman" w:hAnsi="Times New Roman"/>
          <w:i/>
          <w:iCs/>
          <w:sz w:val="24"/>
          <w:szCs w:val="24"/>
          <w:lang w:eastAsia="zh-CN"/>
        </w:rPr>
        <w:t xml:space="preserve"> </w:t>
      </w:r>
      <w:r>
        <w:rPr>
          <w:rFonts w:cs="Times New Roman" w:ascii="Times New Roman" w:hAnsi="Times New Roman"/>
          <w:i/>
          <w:sz w:val="24"/>
          <w:szCs w:val="24"/>
        </w:rPr>
        <w:t xml:space="preserve">Она сказала это так спокойно, я даже удивилась.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 Слышали? Понимаете, это Служащий. Это Служащий, когда, знаете, мы не принципиальны по-человечески. Да, там можно было сказать: – Быстро в лечебку! – и тому подобное.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iCs/>
          <w:sz w:val="24"/>
          <w:szCs w:val="24"/>
          <w:lang w:eastAsia="zh-CN"/>
        </w:rPr>
        <w:t xml:space="preserve">Из зала: </w:t>
      </w:r>
      <w:r>
        <w:rPr>
          <w:rFonts w:cs="Times New Roman" w:ascii="Times New Roman" w:hAnsi="Times New Roman"/>
          <w:sz w:val="24"/>
          <w:szCs w:val="24"/>
        </w:rPr>
        <w:t>–</w:t>
      </w:r>
      <w:r>
        <w:rPr>
          <w:rFonts w:cs="Times New Roman" w:ascii="Times New Roman" w:hAnsi="Times New Roman"/>
          <w:i/>
          <w:iCs/>
          <w:sz w:val="24"/>
          <w:szCs w:val="24"/>
          <w:lang w:eastAsia="zh-CN"/>
        </w:rPr>
        <w:t xml:space="preserve"> С</w:t>
      </w:r>
      <w:r>
        <w:rPr>
          <w:rFonts w:cs="Times New Roman" w:ascii="Times New Roman" w:hAnsi="Times New Roman"/>
          <w:i/>
          <w:sz w:val="24"/>
          <w:szCs w:val="24"/>
        </w:rPr>
        <w:t>вобода Воли</w:t>
      </w:r>
      <w:r>
        <w:rPr>
          <w:rFonts w:cs="Times New Roman" w:ascii="Times New Roman" w:hAnsi="Times New Roman"/>
          <w:sz w:val="24"/>
          <w:szCs w:val="24"/>
        </w:rPr>
        <w:t>.</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 совершенно верно! Для этого тоже нужна открытость Сердца для того, чтобы войти в это наитие, открытость Служащего принципами Изначально Вышестоящего Отца.</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о при этом, если мы говорим с вами о 19-м горизонте, мы должны с вами, прежде всего, потом войти в Самоорганизацию как форму внутренней организации Изначально Вышестоящим Отцом. Например, скажите, пожалуйста, что выражают Части Изначально Вышестоящего Отца каждым из нас? Вид организации материи, правильно? </w:t>
      </w:r>
      <w:r>
        <w:rPr>
          <w:rFonts w:cs="Times New Roman" w:ascii="Times New Roman" w:hAnsi="Times New Roman"/>
          <w:b/>
          <w:sz w:val="24"/>
          <w:szCs w:val="24"/>
        </w:rPr>
        <w:t>Каждая Часть – это вид организации материи. Вид организации материи - это концентрация, объём, масштаб, фундаментальности, миры, эволюции. Всё, что связанно с видами организации материи</w:t>
      </w:r>
      <w:r>
        <w:rPr>
          <w:rFonts w:cs="Times New Roman" w:ascii="Times New Roman" w:hAnsi="Times New Roman"/>
          <w:sz w:val="24"/>
          <w:szCs w:val="24"/>
        </w:rPr>
        <w:t xml:space="preserve">. Мы во внутренним мире должны быть этим организованы. И на основе внутренней самоорганизации у нас формируются принципы.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ы сейчас идём с вами стяжать Принципы Служащего. Но Принципы Служащего мы идём стяжать именно 19-м ракурсом и 10-й Ля-ИВДИВО Метагалактикой. И как было девушкой предложено, именно стяжать Самоорганизацию Принципов, потому что нам нужен этот акцент 19-го Синтеза. И только потом мы выйдем на Вершение. Почему? Нам нужно дойти до этого Вершения. Почему? Синтез Вершения Служащего Человека-Служащего Изначально Вышестоящего Отца включает в себя сначала Принципы, помните, да? Сначала Принципы, потом Самоорганизацию, потом Чувства. И получается для того, чтобы войти в Вершение, мы самоорганизуемся Принципами. И как только мы войдём в Самоорганизацию, мы с вами организуемся этой семантической чувствознательностью, где применять какие принципы. И только тогда у нас сработает Голос Полномочий как Часть.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мните, иногда проходишь, что-то случается – кто-то ругается, или какая-то ситуация, кто-то плачет, или ещё что-то происходит. И внутренне – надо подойти сказать, надо подойти сказать! Помните? Вы понимаете, что ваше слово будет взаимопомощь как фактор эволюции. Прох</w:t>
      </w:r>
      <w:r>
        <w:rPr>
          <w:rFonts w:cs="Times New Roman" w:ascii="Times New Roman" w:hAnsi="Times New Roman"/>
          <w:i/>
          <w:sz w:val="24"/>
          <w:szCs w:val="24"/>
        </w:rPr>
        <w:t>о</w:t>
      </w:r>
      <w:r>
        <w:rPr>
          <w:rFonts w:cs="Times New Roman" w:ascii="Times New Roman" w:hAnsi="Times New Roman"/>
          <w:sz w:val="24"/>
          <w:szCs w:val="24"/>
        </w:rPr>
        <w:t xml:space="preserve">дите мимо, не сказали, а потом два дня жалеете, о том, что вы не сказали, да. Это чего не хватило? Это не хватило Самоорганизации чем? Принципами. Самоорганизации Принципами.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ы с вами говорили о том, что, когда мы самоорганизуемся, формируется, помните, подготовка. Подготовка кого? Служащего. Если вы умеете внутренне самоорганизоваться, это значит, вы уже ищите пути к служению.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льше. Кстати, ещё раз. Помните, подготовка – это итог. Это итог вашего практикования. Например, новая мысль – это подготовка? Да! А сколько вы потратили потенциала Отца на то, чтобы самоорганизоваться новой мыслью? Рыдала неделю, да? Рыдала неделю – почему? А чувства были не Отцовские, да, а какие? Души. Были чувства Души? Вы представляете, там мысль, основана на недельном рыдании!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гда принимали в Комсомол, – я, почему хорошо помню, –</w:t>
      </w:r>
      <w:r>
        <w:rPr>
          <w:rFonts w:cs="Times New Roman" w:ascii="Times New Roman" w:hAnsi="Times New Roman"/>
          <w:b/>
          <w:sz w:val="24"/>
          <w:szCs w:val="24"/>
        </w:rPr>
        <w:t xml:space="preserve"> </w:t>
      </w:r>
      <w:r>
        <w:rPr>
          <w:rFonts w:cs="Times New Roman" w:ascii="Times New Roman" w:hAnsi="Times New Roman"/>
          <w:sz w:val="24"/>
          <w:szCs w:val="24"/>
        </w:rPr>
        <w:t xml:space="preserve">я была секретарём Комитета Комсомола в школе, и мы принимали в Комсомол. Такая сидела команда, «элита» комсомольская, и заходят…. Такие каверзные вопросы – в каком году и ещё что-то, да. И был такой вопрос – сколько стоит булка хлеба? Советский Союз, кто помнит этот ответ, Комсомол? Не помните? Сколько стоит булка хлеба?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Бесценна.</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ё! В Комсомол не принят (</w:t>
      </w:r>
      <w:r>
        <w:rPr>
          <w:rFonts w:cs="Times New Roman" w:ascii="Times New Roman" w:hAnsi="Times New Roman"/>
          <w:i/>
          <w:sz w:val="24"/>
          <w:szCs w:val="24"/>
        </w:rPr>
        <w:t>смеётся</w:t>
      </w:r>
      <w:r>
        <w:rPr>
          <w:rFonts w:cs="Times New Roman" w:ascii="Times New Roman" w:hAnsi="Times New Roman"/>
          <w:sz w:val="24"/>
          <w:szCs w:val="24"/>
        </w:rPr>
        <w:t xml:space="preserve">). Есть цена булки хлеба. Не помните, да?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Реплики из зала).</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обще на десять лет из Комсомола выгнать! (</w:t>
      </w:r>
      <w:r>
        <w:rPr>
          <w:rFonts w:cs="Times New Roman" w:ascii="Times New Roman" w:hAnsi="Times New Roman"/>
          <w:i/>
          <w:sz w:val="24"/>
          <w:szCs w:val="24"/>
        </w:rPr>
        <w:t>смех в зале</w:t>
      </w:r>
      <w:r>
        <w:rPr>
          <w:rFonts w:cs="Times New Roman" w:ascii="Times New Roman" w:hAnsi="Times New Roman"/>
          <w:sz w:val="24"/>
          <w:szCs w:val="24"/>
        </w:rPr>
        <w:t xml:space="preserve">)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lang w:eastAsia="zh-CN"/>
        </w:rPr>
        <w:t xml:space="preserve">Из зала: </w:t>
      </w:r>
      <w:r>
        <w:rPr>
          <w:rFonts w:cs="Times New Roman" w:ascii="Times New Roman" w:hAnsi="Times New Roman"/>
          <w:i/>
          <w:sz w:val="24"/>
          <w:szCs w:val="24"/>
        </w:rPr>
        <w:t>–</w:t>
      </w:r>
      <w:r>
        <w:rPr>
          <w:rFonts w:cs="Times New Roman" w:ascii="Times New Roman" w:hAnsi="Times New Roman"/>
          <w:i/>
          <w:iCs/>
          <w:sz w:val="24"/>
          <w:szCs w:val="24"/>
          <w:lang w:eastAsia="zh-CN"/>
        </w:rPr>
        <w:t xml:space="preserve"> М</w:t>
      </w:r>
      <w:r>
        <w:rPr>
          <w:rFonts w:cs="Times New Roman" w:ascii="Times New Roman" w:hAnsi="Times New Roman"/>
          <w:i/>
          <w:sz w:val="24"/>
          <w:szCs w:val="24"/>
        </w:rPr>
        <w:t>еня спросили: «Есть ли Аллах?» Я сказала: «Да». Меня не приняли.</w:t>
      </w:r>
      <w:r>
        <w:rPr>
          <w:rFonts w:cs="Times New Roman" w:ascii="Times New Roman" w:hAnsi="Times New Roman"/>
          <w:sz w:val="24"/>
          <w:szCs w:val="24"/>
        </w:rPr>
        <w:t xml:space="preserve">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идите, Аллаха в Комсомол не взяли. Ответ такой: «Много пота и труда колхозника». Вспомнили, да? Много пота и труда колхозника.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Из зала: – Ну, вот, бесценна.</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Нет, цена есть – пот. Пот колхозника, его труд. Самоорганизация – ведро слёз в неделю, да? Или же самоорганизация новой мысли – чем? Самоорганизация – прежде всего, есть ли у нас здесь Дух – это перезаписью чего? Опять же берём фундаментальности – перезапись реализации Частей, если Части реализуются Духом, это тоже сюда относится к Самоорганизации. Когда мы сейчас пойдём с вами стяжать Принцип, прежде всего мы Вершение по итогу стяжаем. Мы сначала стяжаем Принцип, у нас включится Сверхпассионарность. Мы обязательно Принципу стяжаем Самоорганизацию и стяжаем 16-ричность Субъектности в реализации Принципов Изначально Вышестоящего Отца. То есть для того, чтобы мы с вами подготовки Служащего организовывали не слезами, там, страданиями и тому подобное, а чтобы была внутренняя самоорганизация. Сложилась Самоорганизация – у вас сложился Принцип. Не сложилась Самоорганизация – принципиальности нет, вас снесло.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lang w:eastAsia="zh-CN"/>
        </w:rPr>
        <w:t xml:space="preserve">Из зала: </w:t>
      </w:r>
      <w:r>
        <w:rPr>
          <w:rFonts w:cs="Times New Roman" w:ascii="Times New Roman" w:hAnsi="Times New Roman"/>
          <w:i/>
          <w:sz w:val="24"/>
          <w:szCs w:val="24"/>
        </w:rPr>
        <w:t>–</w:t>
      </w:r>
      <w:r>
        <w:rPr>
          <w:rFonts w:cs="Times New Roman" w:ascii="Times New Roman" w:hAnsi="Times New Roman"/>
          <w:i/>
          <w:iCs/>
          <w:sz w:val="24"/>
          <w:szCs w:val="24"/>
          <w:lang w:eastAsia="zh-CN"/>
        </w:rPr>
        <w:t xml:space="preserve"> </w:t>
      </w:r>
      <w:r>
        <w:rPr>
          <w:rFonts w:cs="Times New Roman" w:ascii="Times New Roman" w:hAnsi="Times New Roman"/>
          <w:i/>
          <w:sz w:val="24"/>
          <w:szCs w:val="24"/>
        </w:rPr>
        <w:t>Ещё нужна смелость.</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куда смелость берётся? Смелость начинается уже отсюда </w:t>
      </w:r>
      <w:r>
        <w:rPr>
          <w:rFonts w:cs="Times New Roman" w:ascii="Times New Roman" w:hAnsi="Times New Roman"/>
          <w:i/>
          <w:sz w:val="24"/>
          <w:szCs w:val="24"/>
        </w:rPr>
        <w:t>(показывает на доске)</w:t>
      </w:r>
      <w:r>
        <w:rPr>
          <w:rFonts w:cs="Times New Roman" w:ascii="Times New Roman" w:hAnsi="Times New Roman"/>
          <w:sz w:val="24"/>
          <w:szCs w:val="24"/>
        </w:rPr>
        <w:t xml:space="preserve">.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lang w:eastAsia="zh-CN"/>
        </w:rPr>
        <w:t xml:space="preserve">Из зала: </w:t>
      </w:r>
      <w:r>
        <w:rPr>
          <w:rFonts w:cs="Times New Roman" w:ascii="Times New Roman" w:hAnsi="Times New Roman"/>
          <w:i/>
          <w:sz w:val="24"/>
          <w:szCs w:val="24"/>
        </w:rPr>
        <w:t>– С Духа.</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Да, если в Духе это записано, он смелый – когда? Когда он самоорганизовался, правильно? На самом деле, смелый Дух, когда он самоорганизован. Если он не самоорганизован, он труслив. Почему? Что такое «самоорганизация»? Это усвоение новых фундаментальностей или какого-то нового опыта, который формирует вашу смелость. То есть вы уже там были, у вас уже есть чем оперировать в той или иной ситуации.</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lang w:eastAsia="zh-CN"/>
        </w:rPr>
        <w:t xml:space="preserve">Из зала: </w:t>
      </w:r>
      <w:r>
        <w:rPr>
          <w:rFonts w:cs="Times New Roman" w:ascii="Times New Roman" w:hAnsi="Times New Roman"/>
          <w:i/>
          <w:sz w:val="24"/>
          <w:szCs w:val="24"/>
        </w:rPr>
        <w:t>–</w:t>
      </w:r>
      <w:r>
        <w:rPr>
          <w:rFonts w:cs="Times New Roman" w:ascii="Times New Roman" w:hAnsi="Times New Roman"/>
          <w:i/>
          <w:iCs/>
          <w:sz w:val="24"/>
          <w:szCs w:val="24"/>
          <w:lang w:eastAsia="zh-CN"/>
        </w:rPr>
        <w:t xml:space="preserve"> </w:t>
      </w:r>
      <w:r>
        <w:rPr>
          <w:rFonts w:cs="Times New Roman" w:ascii="Times New Roman" w:hAnsi="Times New Roman"/>
          <w:i/>
          <w:sz w:val="24"/>
          <w:szCs w:val="24"/>
        </w:rPr>
        <w:t>Самоорганизация смелостью выдавливает страх</w:t>
      </w:r>
      <w:r>
        <w:rPr>
          <w:rFonts w:cs="Times New Roman" w:ascii="Times New Roman" w:hAnsi="Times New Roman"/>
          <w:sz w:val="24"/>
          <w:szCs w:val="24"/>
        </w:rPr>
        <w:t xml:space="preserve">.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рах выдавить» – его не выдавишь, почему? Что с ним можно только делать? Что такое «страх»? «Я управляю своим страхом». А что значит «управлять своим страхом»? Здесь мне страшно, здесь не страшно – это управление страхом. Значит, он есть, понимаете? Если вы им управляете, значит, он у вас есть. А чтоб его не было, ребята, это только перезапись. Что такое «страх»? Это отсутствие определённого опыта, правильно? Посвящённый – это тот, который преодолевает страх, это уровень Посвящённого. </w:t>
      </w:r>
      <w:r>
        <w:rPr>
          <w:rFonts w:cs="Times New Roman" w:ascii="Times New Roman" w:hAnsi="Times New Roman"/>
          <w:b/>
          <w:sz w:val="24"/>
          <w:szCs w:val="24"/>
        </w:rPr>
        <w:t xml:space="preserve">И по-другому ещё, смысл вообще слова «Посвящённый» </w:t>
      </w:r>
      <w:r>
        <w:rPr>
          <w:rFonts w:cs="Times New Roman" w:ascii="Times New Roman" w:hAnsi="Times New Roman"/>
          <w:sz w:val="24"/>
          <w:szCs w:val="24"/>
        </w:rPr>
        <w:t>–</w:t>
      </w:r>
      <w:r>
        <w:rPr>
          <w:rFonts w:cs="Times New Roman" w:ascii="Times New Roman" w:hAnsi="Times New Roman"/>
          <w:b/>
          <w:sz w:val="24"/>
          <w:szCs w:val="24"/>
        </w:rPr>
        <w:t xml:space="preserve"> это преодолевший смерть</w:t>
      </w:r>
      <w:r>
        <w:rPr>
          <w:rFonts w:cs="Times New Roman" w:ascii="Times New Roman" w:hAnsi="Times New Roman"/>
          <w:sz w:val="24"/>
          <w:szCs w:val="24"/>
        </w:rPr>
        <w:t xml:space="preserve">. Самый большой страх в человечестве </w:t>
      </w:r>
      <w:r>
        <w:rPr>
          <w:rFonts w:cs="Times New Roman" w:ascii="Times New Roman" w:hAnsi="Times New Roman"/>
          <w:i/>
          <w:sz w:val="24"/>
          <w:szCs w:val="24"/>
        </w:rPr>
        <w:t>–</w:t>
      </w:r>
      <w:r>
        <w:rPr>
          <w:rFonts w:cs="Times New Roman" w:ascii="Times New Roman" w:hAnsi="Times New Roman"/>
          <w:sz w:val="24"/>
          <w:szCs w:val="24"/>
        </w:rPr>
        <w:t xml:space="preserve"> это страх смерти.</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поэтому именно Посвящённый перезаписывает этот страх новым опытом. И у Посвящённого есть принцип: где страшнее, значит, мне туда. Что он делает? Он перезаписывает другим опытом то, чего у него нет в базе данных Духа. Он просто это перезаписывает, и всё.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меня был страх – но это я ещё Синтезом не занималась, – в своё время, по молодости, у меня была работа, когда раз в две недели мне приходилось летать над территорией, где шла война, – Ирак. И там были такие явления, сбивались самолёты, и там были не санкционированные вообще коридоры, время. То есть там шмаляли, там не было такого, что тишина, да, коридор пассажирских самолётов, ну, и было так не очень приятно. Мало того что я ещё Синтезом не занималась. И там, допустим, сели в самолёт, вырулили на взлётку – раз – нас остановили. Бомбят коридор. Всё, сидим, ждём, сидим-сидим, тут забегает диспетчер, говорит: – Срочно вылетайте – тишина!</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о это не факт, что будет тишина. И летим, ну, пролетели </w:t>
      </w:r>
      <w:r>
        <w:rPr>
          <w:rFonts w:cs="Times New Roman" w:ascii="Times New Roman" w:hAnsi="Times New Roman"/>
          <w:i/>
          <w:sz w:val="24"/>
          <w:szCs w:val="24"/>
        </w:rPr>
        <w:t>–</w:t>
      </w:r>
      <w:r>
        <w:rPr>
          <w:rFonts w:cs="Times New Roman" w:ascii="Times New Roman" w:hAnsi="Times New Roman"/>
          <w:sz w:val="24"/>
          <w:szCs w:val="24"/>
        </w:rPr>
        <w:t xml:space="preserve"> замечательно. Вот была такая работа.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пару раз летала на наших грузовиках-самолётах, которые были в 90-е годы, ну, знаете, на ладан дышали. Но хорошо, что наши самолёты, они, знаете, крепкие. И были такие не очень красивые ситуации, когда там на одном двигателе летели, а там 12 тонн груза, из одной страны в другую сопровождаешь его. Но там была такая работа, с документами была связана. Была такая одна компания международная, ну и приходилось. А отменять нельзя было. А один раз летел с нами один ревизор, туда-обратно слетал, дядька такой принципиальный. И в общем-то слетал в такой ситуации, когда мы прилетели, и он у нас в Минеральных Водах вышел из самолёта, встал на колени и начал асфальт целовать. Ну, а мы, девчонки, с документами, на каблучках – чпок, чпок, чпок, – прошли мимо него.</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й, мы так рады за вас, что у вас всё хорошо!</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у, и пошли дальше.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всё равно последствия, когда уже уволилась с той работы, то есть компания завершила свою работу. И прошёл какой-то период, и я поняла, что я боюсь летать. То есть накопилось этого опыта всего. И когда я пришла в Синтез, я начала именно самоорганизацию Духа другим опытом, совсем другим опытом. То есть это тоже внутренняя работа. Я поменяла принципы, и в общим-то с этим моментом давно распрощалась, понимаете? И если страх, это здесь. Тут нужно перезаписать новой Самоорганизацией, в этом направлении. То есть всё равно здесь двоечка, </w:t>
      </w:r>
      <w:r>
        <w:rPr>
          <w:rFonts w:cs="Times New Roman" w:ascii="Times New Roman" w:hAnsi="Times New Roman"/>
          <w:sz w:val="24"/>
          <w:szCs w:val="24"/>
          <w:lang w:val="en-US"/>
        </w:rPr>
        <w:t>c</w:t>
      </w:r>
      <w:r>
        <w:rPr>
          <w:rFonts w:cs="Times New Roman" w:ascii="Times New Roman" w:hAnsi="Times New Roman"/>
          <w:sz w:val="24"/>
          <w:szCs w:val="24"/>
        </w:rPr>
        <w:t xml:space="preserve"> другой стороны. Это как Посвящённый, понимаете? То есть это Самоорганизация Посвящённого: где тебе страшнее, там и перезаписывай. Значит, ищи какую-то новую Самоорганизацию. Есть?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Мы сейчас пойдём с вами стяжать Принципы, потом стяжаем с вами это новое Сердце Служащего, а потом, после перерыва, мы с вами поработаем с Самоорганизацией на перезапись этих страхов. А может быть, скорее всего, мы будем знакомиться с Аватарами Синтеза – есть Аватары Синтеза ИВДИВО-тела Самоорганизации, Аватары Синтеза…</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з зала: – Ричард Лючия.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Да. Ричард Лючия. Такие средиземноморские имена. Ричард Лючия – это ИВДИВО-тело самоорганизации. Потом у нас тело, материя какая? Астреническая. И там Аватары Синтеза прям наши, прям Кавказ…</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Рустам Сейла.</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Да. Рустам Сейла – Кавказ, это наши. Поэтому на Кавказе не истерят несанкционированными чувствами или не астралят.</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Дух не позволит.</w:t>
      </w:r>
    </w:p>
    <w:p>
      <w:pPr>
        <w:pStyle w:val="Normal"/>
        <w:spacing w:lineRule="auto" w:line="240" w:before="0" w:after="0"/>
        <w:ind w:firstLine="709"/>
        <w:contextualSpacing/>
        <w:jc w:val="both"/>
        <w:rPr/>
      </w:pPr>
      <w:r>
        <w:rPr>
          <w:rFonts w:cs="Times New Roman" w:ascii="Times New Roman" w:hAnsi="Times New Roman"/>
          <w:sz w:val="24"/>
          <w:szCs w:val="24"/>
        </w:rPr>
        <w:t>Да, здесь астреничность. Астреничность! И Аватары Синтеза Голоса Полномочий…</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Огюст Беатрис.</w:t>
      </w:r>
    </w:p>
    <w:p>
      <w:pPr>
        <w:pStyle w:val="Normal"/>
        <w:spacing w:lineRule="auto" w:line="240" w:before="0" w:after="0"/>
        <w:ind w:firstLine="709"/>
        <w:contextualSpacing/>
        <w:jc w:val="both"/>
        <w:rPr/>
      </w:pPr>
      <w:r>
        <w:rPr>
          <w:rFonts w:cs="Times New Roman" w:ascii="Times New Roman" w:hAnsi="Times New Roman"/>
          <w:sz w:val="24"/>
          <w:szCs w:val="24"/>
        </w:rPr>
        <w:t>Да. Огюст Беатрис. Это Аватары Синтеза давно с нами служат.  То есть эта пара очень известная в Иерархии, и мы с ними уже давно знакомы. Мы будем с этими парами Аватаров Синтеза. Они сейчас подсказывают, что мы, когда пойдём работать с Самоорганизацией, тоже поработаем со страхами.</w:t>
      </w:r>
    </w:p>
    <w:p>
      <w:pPr>
        <w:pStyle w:val="Normal"/>
        <w:spacing w:lineRule="auto" w:line="240" w:before="0" w:after="0"/>
        <w:ind w:firstLine="709"/>
        <w:contextualSpacing/>
        <w:jc w:val="both"/>
        <w:rPr/>
      </w:pPr>
      <w:r>
        <w:rPr>
          <w:rFonts w:cs="Times New Roman" w:ascii="Times New Roman" w:hAnsi="Times New Roman"/>
          <w:i/>
          <w:sz w:val="24"/>
          <w:szCs w:val="24"/>
        </w:rPr>
        <w:t>Из зала: – Про астреничность поговорим</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й, поговорим! Давайте об этом поговорим </w:t>
      </w:r>
      <w:r>
        <w:rPr>
          <w:rFonts w:cs="Times New Roman" w:ascii="Times New Roman" w:hAnsi="Times New Roman"/>
          <w:i/>
          <w:sz w:val="24"/>
          <w:szCs w:val="24"/>
        </w:rPr>
        <w:t>(со смехом)</w:t>
      </w:r>
      <w:r>
        <w:rPr>
          <w:rFonts w:cs="Times New Roman" w:ascii="Times New Roman" w:hAnsi="Times New Roman"/>
          <w:sz w:val="24"/>
          <w:szCs w:val="24"/>
        </w:rPr>
        <w:t xml:space="preserve">. Конечно, как будем с этой Частью работать, конечно, мы должны выявить эту разницу, чтоб мы не путали. Есть Астральное тело, а есть Астреническое тело. Попробуйте разницу сейчас ощутить, это совершенно разные виды материи. Астреника – это совсем другая материя. Ну, конечно, поговорим. Ещё и стяжае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ё, практика, идём за Принципами. И мы идём с вами за Принципами, которые прописаны, мы идём с вами строго по стандарту. У нас здесь получается стандарт.  Есть Синтез Вершения, это мы по итогу с вами возьмём Синтез Вершения. А есть Синтез Принципа Служащего Человека-Служащего Изначально Вышестоящего Отца как именно внутренняя Самоорганизация. Всё.</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20" w:name="__RefHeading___Toc111580498"/>
      <w:r>
        <w:rPr>
          <w:lang w:val="ru-RU"/>
        </w:rPr>
        <w:t xml:space="preserve">Практика 2. </w:t>
      </w:r>
    </w:p>
    <w:p>
      <w:pPr>
        <w:pStyle w:val="Heading2"/>
        <w:rPr>
          <w:lang w:val="ru-RU"/>
        </w:rPr>
      </w:pPr>
      <w:r>
        <w:rPr>
          <w:lang w:val="ru-RU"/>
        </w:rPr>
        <w:t xml:space="preserve">Стяжание 16-рицы Субъектности 64-х принципов Самоорганизации Служащего Человека-Служащего ИВО. </w:t>
      </w:r>
    </w:p>
    <w:p>
      <w:pPr>
        <w:pStyle w:val="Heading2"/>
        <w:rPr>
          <w:lang w:val="ru-RU"/>
        </w:rPr>
      </w:pPr>
      <w:bookmarkStart w:id="21" w:name="__RefHeading___Toc111580498"/>
      <w:r>
        <w:rPr>
          <w:lang w:val="ru-RU"/>
        </w:rPr>
        <w:t>Стяжание 258-й архетипической Части ИВО и 257-й архетипической Части ИВАС Кут Хуми ракурсом Служащего Человека-Служащего ИВО</w:t>
      </w:r>
      <w:bookmarkEnd w:id="21"/>
    </w:p>
    <w:p>
      <w:pPr>
        <w:pStyle w:val="Normal"/>
        <w:tabs>
          <w:tab w:val="clear" w:pos="708"/>
          <w:tab w:val="left" w:pos="6443" w:leader="none"/>
        </w:tabs>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Мы возжигаемся всем Синтезом каждого из нас. И, возжигаясь физически Синтезом Синтеза Изначально Вышестоящего Отца в бурлении Ядрами Синтеза Изначально Вышестоящего Отца каждым из нас и синтезом нас. Синтезируясь с Аватарами Синтеза Кут Хуми Фаинь, мы устремляемся в зал Аватаров Синтеза Кут Хуми Фаинь на 4 млрд. 294 млн. 967 тыс. 232-ю стать-ивдиво-цельность Ля-ИВДИВО Метагалактики. Встали пред Аватарами Синтеза Кут Хуми Фаинь, возжигаясь, облекаясь формой Ипостаси 19-го Синтеза Изначально Вышестоящего Отца.</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Синтезируясь с Аватарами Синтеза Кут Хуми Фаинь, мы стяжаем Синтез Синтеза Изначально Вышестоящего Отца и Синтез ИВДИВО Человека-Субъекта Изначально Вышестоящего Отца каждым из нас и синтеза нас. И возжигаясь этим, преображаясь этим, просим преобразить каждого из нас и синтез нас 64-ричным принципом Самоорганизации Служащего Человека-Служащего Изначально Вышестоящего Отца каждым из нас и синтезом нас. И возжигаясь этим, преображаясь этим, мы синтезируемся с Изначально Вышестоящим Отцом и устремляемся в зал Изначально Вышестоящего Отца на 4 млрд. 294 млн. 967 тыс. 297-ю стать-ивдиво-цельность Ля-ИВДИВО Метагалактики.</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 xml:space="preserve">Мы выходим в зал Изначально Вышестоящего Отца, в первой практике немножко были там напряжены, выйдя в зал к Изначально Вышестоящему Отцу, уже во второй практике мы более-менее адаптировались.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ветствуем ещё раз Изначально Вышестоящего Отца. Мы погружаемся в Самоорганизацию среды, атмосферы, пространства зала Изначально Вышестоящего Отца Ля-ИВДИВО Метагалактики, входя в глубину восприятия зала Отца Ля-ИВДИВО Метагалактики и в глубину концентрации внимания, направляем концентрацию внимания – взглядом, слухом – на Изначально Вышестоящего Отца.</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мотрим на Изначально Вышестоящего Отца, смотрим на зал Изначально Вышестоящего Отца. Вспоминаем – мы с вами общались, знакомились, взаимодействовали с Изначально Вышестоящим Отцом Соль-ИВДИВО Метагалактики. Это другой Отец – Изначально Вышестоящий Отец Ля-ИВДИВО Метагалактики. Представляете, такая стилистика Параметода.</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ветствуя Изначально Вышестоящего Отца, попробуйте пообщаться с Отцом, может быть, попробуйте даже задать вопрос – потому что Голос Полномочий – задать именно вопрос уровня Служащего.</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Ещё раз повторюсь – Отцам очень интересно с нами работать. И мы должны тоже как этику, как нравственность такую внутреннюю, мы нравственны именно внутренней культурой Отцовскости, нам интересно общаться с Отцами Метагалактик, потому что они тоже служат. Попробуйте словить этот момент, глубину принципа – они тоже служат. Попробуйте сейчас задать вопрос именно уровня Служащего.</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Обратите внимание, взгляд у Изначально Вышестоящего Отца очень вдумчивый. Он очень внимательно и с глубиной интереса слушает каждого из нас, смотрит на каждого из нас. Но при этом это очень деликатно, бережно. Знаете, если можно так сказать, это не поддавливает, то есть Отец, в этом плане очень деликатен.</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кто задал вопрос, слушайте ответ Отца.</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я Синтез Изначально Вышестоящего Отца, мы просим преобразить каждого из нас и синтез нас 64-ричным принципом Самоорганизации Изначально Вышестоящего Отца Служащего Человека-Служащего Изначально Вышестоящего Отца каждым.</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просим Изначально Вышестоящего Отца завершить любые процессы внутренней самоорганизации, не соответствующие 64-ричному принципу Самоорганизации Изначально Вышестоящего Отца.</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Попробуйте настолько допустить Отца собою, когда вы даже можете чувствознать или, знаете, почувствовать, как приостанавливаются, аннулируются, аннигилируются какие-то процессы. Ну, допустим, процессы мыслей, процессы каких-то сутей, каких-то императивов, каких-то аксиом, которые были не сдвигаемы, «и на этом я стою, и этим я самоорганизуюсь», и это является источниками вашего принципа как внешнего действия, которые являются, чаще всего, стагнирующими. Просим Изначально Вышестоящего Отца завершить.</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Попробуйте сейчас войти в такую доверительность Отцу, когда Отец, одномоментно проникаясь и одномоментно завершая – не каскадно последовательно, а одномоментно, чтобы не было какой-то, знаете, нашей избирательности – какие-то принципы самоорганизации, которые Ему не соответствуют. Вплоть до того, что вы можете прямо увидеть какие-то картины во внутреннем мире, для вас привычные, но они Отцом, решением Отца, завершаются.</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Отец сейчас не нарушает свободу воли каждого, потому что мы открыты Отцу в практике и во взаимодействии, в общении с Отцом.</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Отец сейчас озвучил, даже есть какие-то моменты такой рекомендательности завершения данных принципов самоорганизации, но Отец оставляет право за вами это завершить, но при этом Отец очень чётко показывает, что именно эти принципы самоорганизации стагнирующие.</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ратите внимание, насколько Отец высоко ценит нас как Служащих, давая возможность нам этим вырасти.</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64 Синтеза 64-х принципов Самоорганизации Изначально Вышестоящего Отца Внутреннего мира Служащего Человека-Служащего Изначально Вышестоящего Отца каждому из нас.</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Прямую Волю Изначально Вышестоящего Отца и стяжаем Сверхпассионарность Воли Изначально Вышестоящего Отца в реализации 64-х принципов Самоорганизации Изначально Вышестоящего Отца Внутреннего мира Служащего Человека-Служащего Изначально Вышестоящего Отца каждым из нас и, возжигаясь, преображаемся этим.</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Если вы внимательны к Отцу, вплоть до того, что это такие вспышки, зарницы каких-то сюжетов о каких-то картинах, потому что это третий горизонт, это вот именно картины мира – внутренние картинки такие. Отец буквально показывает.  В этот момент тело испытывает инсайты. Оно освобождается от данной самоорганизации и обретает свободу.</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ногда Часть какая-то скованна принципами самоорганизации предыдущей эпохи и не развивается.</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вспыхивая одномоментно 64-рицей принципа Самоорганизации Изначально Вышестоящего Отца внутреннего мира каждого, мы стяжаем у Изначально Вышестоящего Отца 16-рицу Субъектности 64-х принципов Самоорганизации Изначально Вышестоящего Отца Служащего Человека-Служащего Изначально Вышестоящего Отца каждым из нас и развёртываемся синтезфизически.</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 xml:space="preserve">Сейчас вертикаль 16-рицы Субъектности Служащего Человека-Служащего Изначально Вышестоящего Отца – она, буквально выстраиваясь вертикально, начинает одномоментно активировать 64 принципа Самоорганизации каждым из нас синтезфизически.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Возжигаясь этим, преображаясь этим, вспыхивая Субъектом Служащего Человека-Служащего Изначально Вышестоящего Отца однородности трёх Жизней Изначально Вышестоящим Отцом, преображаемся этим.</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Синтезируясь с Изначально Вышестоящим Отцом, мы стяжаем у Изначально Вышестоящего Отца два Синтеза Изначально Вышестоящего Отца двух Частей – 257-й и 258-й Частей. Часть Изначально Вышестоящего Отца ракурсом Служащего Человека-Служащего Изначально Вышестоящего Отца и Часть Изначально Вышестоящего Аватара Синтеза Кут Хуми ракурсом Служащего Человека-Служащего Изначально Вышестоящего Отца. В реализации 64-х принципов Самоорганизации Изначально Вышестоящего Отца Сверхпассионарностью Воли Изначально Вышестоящего Отца каждым из нас и синтезом нас. И стяжаем у Изначально Вышестоящего Отца ядро Синтеза 258-й архетипической Части Изначально Вышестоящего Отца ракурсом Служащего Человека-Служащего Изначально Вышестоящего Отца. И возжигаясь, преображаемся этим согласно Стандарту 19-го Синтеза Изначально Вышестоящего Отца.</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дёт выравнивание именно на 258-ю Часть Изначально Вышестоящего Отца, некий такой ориентир реализац3ии 64-х принципов Самоорганизации Изначально Вышестоящего Отца каждым.</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Синтезируясь с Изначально Вышестоящим Отцом, мы стяжаем ядро Синтеза 257-й архетипической Части Изначально Вышестоящего Аватара Синтеза Кут Хуми ракурсом Служащего Человека-Служащего Изначально Вышестоящего Отца и, возжигаясь, преображаемся этим.</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Вспыхивая цельно всем стяжённым и возожжённым, развёртываясь синтезфизически бурлением Сверхпассионарностью 64-х Принципов Самоорганизации Служащего Человека-Служащего Изначально Вышестоящего Отца, мы стяжаем Синтез Изначально Вышестоящего Отца, прося преобразить каждого из нас и синтез нас всем стяжённым и возожжённым.</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 зале Изначально Вышестоящего Отца – мы стоим в зале Изначально Вышестоящего Отца, но во внутреннем мире каждого из нас буквально адаптивно, автоматически сносятся те застойные принципиальные виды самоорганизации, которые стагнируют рост и развитие каждого из нас, именно принципы служения. И на самом деле, вот сейчас, на пике данной практики, физическому телу по идее должно стать легко, то есть такое состояние свежести, состояние лёгкости, состояние освобождённости.</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Аватаров Синтеза Кут Хуми Фаинь. И возвращаясь в физическую реализацию,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и эманируем в ИВДИВО каждого и в ИВДИВО Должностной компетенции. И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ы сейчас пойдём на перерыв, потому что всё-таки практика, вроде бы на словах не такая уж сложная, но обратите внимание на тело. С одной стороны, тело освободилось, но это нужно усвоить. Если мы сейчас стяжаем новое Сердце при том, что Сердце, оно открывает. Но, знаете, иногда нам даётся столько много свободы, что мы не знаем, что с этим делать. Поэтому мы сейчас эту освобождённость усвоим. Там, один принцип сработал в зале. Попробуйте, пока вы свеженькие, словить. Вы знаете, в чём сработала принципиальность, вернее, лёгкость? Вроде бы Принцип – это некая такая устойчивость, но почему-то эффект свободы и лёгкости. Почему? А потому что, на самом деле, для Принципа, когда он обновляется, очень важно обновить Основы и Начала. Отец что сделал, прежде всего? Там не стали в практике это нам озвучивать. Когда мы попросили Отца завершить предыдущие Принципы Самоорганизации, Отец, буквально ювелирно, он не пошёл по пути самой Самоорганизации, или Принципа Самоорганизации, а он просто обновил Начала (кому-то – Основу) Принципа Самоорганизации того или иного процесса. </w:t>
      </w:r>
    </w:p>
    <w:p>
      <w:pPr>
        <w:pStyle w:val="Normal"/>
        <w:spacing w:lineRule="auto" w:line="240" w:before="0" w:after="0"/>
        <w:ind w:firstLine="709"/>
        <w:contextualSpacing/>
        <w:jc w:val="both"/>
        <w:rPr/>
      </w:pPr>
      <w:r>
        <w:rPr>
          <w:rFonts w:cs="Times New Roman" w:ascii="Times New Roman" w:hAnsi="Times New Roman"/>
          <w:sz w:val="24"/>
          <w:szCs w:val="24"/>
        </w:rPr>
        <w:t xml:space="preserve">И сам процесс, к которому мы привыкли, который имеет определённый объём, масштаб, занимает какое-то пространство в нашем внутреннем мире, какие-то привычки, традиции, он, знаете, сам по себе аннулировался. То есть Отец не Принцип брал Самоорганизации, а он менял Начала и Основу. Состояние лёгкости пошло отсюда. Понимаете, источник Отец заменил, и стало легко как-то везде. А иногда просто не нужно смотреть эту последовательность Самоорганизации. Просто Отец убирает, или аннигилирует, или аннулирует Начала и Основ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у вас сейчас будет восстанавливаться такое явление интересное, когда самой системе как таковой нужно встроиться в саму эту принципиальность, новые Начала принципиальности. Сейчас будет на перерыве перестройка. Сейчас вы чуть-чуть немножко в непонятке, но это нормально. То есть мы усваиваем с вами новую принципиальность Самоорганизации внутреннего мира каждог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ё. Мы сейчас отдыхаем, а Сердце мы стяжаем после переры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2" w:name="__RefHeading___Toc111580499"/>
      <w:r>
        <w:rPr>
          <w:lang w:val="ru-RU" w:eastAsia="en-US"/>
        </w:rPr>
        <w:t>Д</w:t>
      </w:r>
      <w:r>
        <w:rPr>
          <w:lang w:val="ru-RU"/>
        </w:rPr>
        <w:t>ень 1 Часть 2</w:t>
      </w:r>
      <w:bookmarkEnd w:id="22"/>
      <w:r>
        <w:rPr>
          <w:lang w:val="ru-RU"/>
        </w:rPr>
        <w:t xml:space="preserve"> </w:t>
      </w:r>
    </w:p>
    <w:p>
      <w:pPr>
        <w:pStyle w:val="Normal"/>
        <w:spacing w:lineRule="auto" w:line="240" w:before="0" w:after="0"/>
        <w:ind w:firstLine="709"/>
        <w:contextualSpacing/>
        <w:jc w:val="both"/>
        <w:rPr>
          <w:b/>
          <w:b/>
          <w:bCs/>
          <w:sz w:val="24"/>
          <w:szCs w:val="24"/>
          <w:lang w:val="ru-RU"/>
        </w:rPr>
      </w:pPr>
      <w:r>
        <w:rPr>
          <w:b/>
          <w:bCs/>
          <w:sz w:val="24"/>
          <w:szCs w:val="24"/>
          <w:lang w:val="ru-RU"/>
        </w:rPr>
      </w:r>
    </w:p>
    <w:p>
      <w:pPr>
        <w:pStyle w:val="Heading2"/>
        <w:rPr>
          <w:lang w:val="ru-RU"/>
        </w:rPr>
      </w:pPr>
      <w:bookmarkStart w:id="23" w:name="__RefHeading___Toc111580500"/>
      <w:bookmarkEnd w:id="23"/>
      <w:r>
        <w:rPr>
          <w:lang w:val="ru-RU"/>
        </w:rPr>
        <w:t>Роза Сердца Служащего Изначально Вышестоящего Отца вне масштаба 32-ричной Розы</w:t>
      </w:r>
    </w:p>
    <w:p>
      <w:pPr>
        <w:pStyle w:val="Style26"/>
        <w:rPr>
          <w:lang w:val="ru-RU"/>
        </w:rPr>
      </w:pPr>
      <w:r>
        <w:rPr>
          <w:lang w:val="ru-RU"/>
        </w:rPr>
      </w:r>
    </w:p>
    <w:p>
      <w:pPr>
        <w:pStyle w:val="Style26"/>
        <w:rPr/>
      </w:pPr>
      <w:r>
        <w:rPr/>
        <w:t xml:space="preserve">Итак, мы с вами продолжаем. </w:t>
      </w:r>
    </w:p>
    <w:p>
      <w:pPr>
        <w:pStyle w:val="Style26"/>
        <w:rPr/>
      </w:pPr>
      <w:r>
        <w:rPr/>
        <w:t xml:space="preserve">Мы сейчас с вами пойдём стяжать такое интересное явление, новое, оно было стяжено, Роза Сердца Служащего. Это было стяжено на Отцовском Синтезе. Эта Роза стяжалась, если я не ошибаюсь, в 34-м архетипе материи. Но при этом это новое явление – Роза Сердца Служащего Изначально Вышестоящего Отца, – даёт возможность этой субъектности Служащего выйти за пределы этой 32-ричной архетипической Розы. </w:t>
      </w:r>
    </w:p>
    <w:p>
      <w:pPr>
        <w:pStyle w:val="Style26"/>
        <w:rPr/>
      </w:pPr>
      <w:r>
        <w:rPr/>
        <w:t xml:space="preserve">То есть мы будем стяжать Совершенную Розу Сердца Служащего Изначально Вышестоящего Отца, которая вне масштабов 32-ричной Розы. То есть это совершенно новое явление, то же самое как у Посвящённого будет развиваться Лотос в центре с телом Духа, а у Служащего будет развиваться Совершенная Роза Сердца Служащего в центре телом Огня. Почему? А потому что </w:t>
      </w:r>
      <w:r>
        <w:rPr>
          <w:b/>
        </w:rPr>
        <w:t>Служащий</w:t>
      </w:r>
      <w:r>
        <w:rPr/>
        <w:t xml:space="preserve"> новой эпохи синтезирует, пересинтезирует, </w:t>
      </w:r>
      <w:r>
        <w:rPr>
          <w:b/>
        </w:rPr>
        <w:t>оперирует Синтезом</w:t>
      </w:r>
      <w:r>
        <w:rPr/>
        <w:t xml:space="preserve">. То есть Служащий новой эпохи – это Служащий Синтеза и Служащий Синтезом. А для того, чтобы усвоить Синтез, ему нужно тело Огня, потому что, помните, Синтез записывается в Огонь. </w:t>
      </w:r>
    </w:p>
    <w:p>
      <w:pPr>
        <w:pStyle w:val="Style26"/>
        <w:rPr/>
      </w:pPr>
      <w:r>
        <w:rPr/>
        <w:t xml:space="preserve">И поэтому это Сердце, в нашем случае, мы его будем стяжать в Ля-ИВДИВО Метагалактики по стандарту 19-го Синтеза. Что будет происходить? Эта Роза все последующие Синтезы второго курса будет расти – чем? Она будет расти той концентрацией накопленного вида организации материи, концентрацией Синтеза, концентрацией Огня, которая будет определять, прежде всего, нашу внутреннюю </w:t>
      </w:r>
      <w:r>
        <w:rPr>
          <w:spacing w:val="28"/>
        </w:rPr>
        <w:t>огненность</w:t>
      </w:r>
      <w:r>
        <w:rPr/>
        <w:t xml:space="preserve"> Служащего. Есть огненность Человека, есть огненность Посвящённого, а почему? А потому что мы – эпоха Огня. Огненность есть как таковая, но есть именно </w:t>
      </w:r>
      <w:r>
        <w:rPr>
          <w:spacing w:val="28"/>
        </w:rPr>
        <w:t>степень</w:t>
      </w:r>
      <w:r>
        <w:rPr/>
        <w:t xml:space="preserve"> этой огненности как степень возможности реализации Синтеза. В данный момент это – что? – это Созидательность. Роза будет направлена на организацию, рост и развитие </w:t>
      </w:r>
      <w:r>
        <w:rPr>
          <w:spacing w:val="28"/>
        </w:rPr>
        <w:t>статусности</w:t>
      </w:r>
      <w:r>
        <w:rPr/>
        <w:t xml:space="preserve"> созидательности Синтезом Изначально Вышестоящего Отца. </w:t>
      </w:r>
    </w:p>
    <w:p>
      <w:pPr>
        <w:pStyle w:val="Style26"/>
        <w:rPr/>
      </w:pPr>
      <w:r>
        <w:rPr/>
        <w:t xml:space="preserve">Если говорить о строении Розы, оно стандартное, как у всех Роз, – там есть Зерцало. Зерцало имеет определённый абрис, который даёт граничность, пределы, оформленность. Помните, для Служащего очень важна форма. К примеру, </w:t>
      </w:r>
      <w:r>
        <w:rPr>
          <w:b/>
        </w:rPr>
        <w:t>Роза будет давать</w:t>
      </w:r>
      <w:r>
        <w:rPr/>
        <w:t xml:space="preserve"> эту </w:t>
      </w:r>
      <w:r>
        <w:rPr>
          <w:b/>
        </w:rPr>
        <w:t>оформленность Статусом</w:t>
      </w:r>
      <w:r>
        <w:rPr/>
        <w:t xml:space="preserve">. Самый простой пример: вы не сможете не надеть (это к мужчинам если) галстук, если вы как Служащий должны нести форму Служащего. Не потому, что мне так хочется, а потому что эта форма </w:t>
      </w:r>
      <w:r>
        <w:rPr>
          <w:spacing w:val="28"/>
        </w:rPr>
        <w:t>Служащего</w:t>
      </w:r>
      <w:r>
        <w:rPr/>
        <w:t xml:space="preserve"> в реализации Синтеза и Огня Отца, вы не сможете по</w:t>
        <w:noBreakHyphen/>
        <w:t xml:space="preserve">другому. </w:t>
      </w:r>
    </w:p>
    <w:p>
      <w:pPr>
        <w:pStyle w:val="Style26"/>
        <w:rPr/>
      </w:pPr>
      <w:r>
        <w:rPr/>
        <w:t xml:space="preserve">И статусность предполагает, прежде всего, внутреннюю самоорганизацию формой – внимание! – Синтеза. Есть </w:t>
      </w:r>
      <w:r>
        <w:rPr>
          <w:spacing w:val="28"/>
        </w:rPr>
        <w:t>форма Синтеза</w:t>
      </w:r>
      <w:r>
        <w:rPr/>
        <w:t xml:space="preserve">, когда мы Синтез оформляем в материю. И </w:t>
      </w:r>
      <w:r>
        <w:rPr>
          <w:b/>
        </w:rPr>
        <w:t>Роза Служащего будет нам давать внутреннюю самоорганизацию</w:t>
      </w:r>
      <w:r>
        <w:rPr/>
        <w:t>, она будет давать нам внутренние принципы, она будет давать нам внутренние эффекты Вершения в реализации Созидания Изначально Вышестоящего Отца.</w:t>
      </w:r>
    </w:p>
    <w:p>
      <w:pPr>
        <w:pStyle w:val="Style26"/>
        <w:rPr/>
      </w:pPr>
      <w:r>
        <w:rPr/>
        <w:t xml:space="preserve">Далее. Абрис в </w:t>
      </w:r>
      <w:r>
        <w:rPr>
          <w:b/>
        </w:rPr>
        <w:t>Зерцале</w:t>
      </w:r>
      <w:r>
        <w:rPr/>
        <w:t xml:space="preserve"> будет давать форму, будет давать некую основность, будет давать константность реализации Синтеза. </w:t>
      </w:r>
    </w:p>
    <w:p>
      <w:pPr>
        <w:pStyle w:val="Style26"/>
        <w:rPr/>
      </w:pPr>
      <w:r>
        <w:rPr/>
        <w:t xml:space="preserve">Далее – </w:t>
      </w:r>
      <w:r>
        <w:rPr>
          <w:b/>
        </w:rPr>
        <w:t>лепестки</w:t>
      </w:r>
      <w:r>
        <w:rPr/>
        <w:t xml:space="preserve">. Лепестки Розы, они по количеству видов организации материи. Мы стяжаем на 4 миллиарда лепестки, но при этом каждый раз из Синтеза в Синтез Роза будет преображаться. Она будет </w:t>
      </w:r>
      <w:r>
        <w:rPr>
          <w:spacing w:val="28"/>
        </w:rPr>
        <w:t>наращивать</w:t>
      </w:r>
      <w:r>
        <w:rPr/>
        <w:t xml:space="preserve"> количество лепестков как концентрацию Огня соответствующего вида организации материи. И она будет давать эффекты – если это самоорганизация (есть эффекты самоэффективности), – телу Огня, которое будет стоять в центре Зерцала. Помните, там стекается, концентрируется весь Огонь со всех лепестков и даёт эту концентрацию мощи или могущества Служащего телом Огня. </w:t>
      </w:r>
    </w:p>
    <w:p>
      <w:pPr>
        <w:pStyle w:val="Style26"/>
        <w:rPr/>
      </w:pPr>
      <w:r>
        <w:rPr/>
        <w:t>Далее – Ля, Си, До и так далее мы будем идти, и эти лепестки как концентрация Огня будут наращиваться. Мы дойдём с вами до 16-го архетипа, если у нас будет 32 Синтеза, значит, самая вершина будет 16-й архетип. Роза будет на вершине иметь лепестки 16-го архетипа материи, а, может быть, даже и больше. Вы знаете, время сейчас так быстро летит, что мы охватываем всё большие и большие масштабы.</w:t>
      </w:r>
    </w:p>
    <w:p>
      <w:pPr>
        <w:pStyle w:val="Style26"/>
        <w:rPr>
          <w:i/>
          <w:i/>
        </w:rPr>
      </w:pPr>
      <w:r>
        <w:rPr>
          <w:i/>
        </w:rPr>
        <w:t>Из зала: – Роза же всегда в следующем архетипе.</w:t>
      </w:r>
    </w:p>
    <w:p>
      <w:pPr>
        <w:pStyle w:val="Style26"/>
        <w:rPr/>
      </w:pPr>
      <w:r>
        <w:rPr/>
        <w:t xml:space="preserve">Посоветовались с Главой ИВДИВО, задали ему этот вопрос, и мы сейчас будем стяжать именно в том архетипе, в котором мы есмь. Скажите, пожалуйста, в Ля-ИВДИВО архетипе у нас освоен Огонь? Большой вопрос. Дело в том, что принципы 32-ричные, 32-х Роз – это один принцип. А Совершенная Роза Служащего практически идёт вместе с ним. Она субъектна. Там растёт Субъект Служащего Изначально Вышестоящего Отца. То есть она вне этих Роз. Роза Посвящённого, Роза Служащего, возможно, будет стяжена когда-то ещё Роза Ипостаси. Но пока вот так – и это </w:t>
      </w:r>
      <w:r>
        <w:rPr>
          <w:spacing w:val="28"/>
        </w:rPr>
        <w:t>над</w:t>
      </w:r>
      <w:r>
        <w:rPr/>
        <w:t xml:space="preserve"> принципами 32-ричной Розы, поэтому лепестки будут расти. </w:t>
      </w:r>
    </w:p>
    <w:p>
      <w:pPr>
        <w:pStyle w:val="Style26"/>
        <w:rPr/>
      </w:pPr>
      <w:r>
        <w:rPr/>
        <w:t>На самом деле Роза даётся для того, чтобы мы усвоили Огонь данного Синтеза, именно данного Синтеза. Потому что второй курс Синтеза чем отличается? Не от Синтеза к Синтезу, а все 30 дней мы практикуем и усваиваем данный Синтез. Когда мы с вами участвовали в первом курсе, нам не то, чтобы прощали, а как-то закрывали глаза на то, что мы не усваиваем Синтез. Поэтому Роза здесь будет давать возможность усвоения.</w:t>
      </w:r>
    </w:p>
    <w:p>
      <w:pPr>
        <w:pStyle w:val="Style26"/>
        <w:rPr/>
      </w:pPr>
      <w:r>
        <w:rPr/>
        <w:t xml:space="preserve">Лепестки там очень интересные. Вы сейчас попробуйте в практике увидеть, они имеют форму Сердца. Помните, когда мы Розы стяжаем, лепестки немножко овальные, а здесь они больше вширь идут, и, как Сердце, сверху пипочка, остриё наверху </w:t>
      </w:r>
      <w:r>
        <w:rPr>
          <w:i/>
        </w:rPr>
        <w:t>(показывает руками)</w:t>
      </w:r>
      <w:r>
        <w:rPr/>
        <w:t xml:space="preserve">. И на это остриё Отец фиксирует Синтез, который будет записываться в Огонь, как в лепесток. И эта Роза будет весь месяц нам помогать усваивать Огонь 10-го архетипа материи. Потом мы будем возжигаться этой Розой, она будет усваивать Огонь 11-го архетипа и так далее. То есть это конкретное усвоение Огня. </w:t>
      </w:r>
    </w:p>
    <w:p>
      <w:pPr>
        <w:pStyle w:val="Style26"/>
        <w:rPr/>
      </w:pPr>
      <w:r>
        <w:rPr/>
        <w:t>В этой Розе два Ядра: одно Ядро у нас будет в центре головы как Есмь, а другое Ядро у нас будет под ногами, под стопами. В 32-х Сердцах – одно Ядро, а здесь будет два Ядра. Это совершенно новая Роза, наверняка там будут какие-то ещё комментарии, корректировки. На данный момент мы просто её будем пока осваивать, эту Розу. Она стяжена сейчас на Отцовском Синтезе, мы подошли, спросили у Кут Хуми, можно ли нам её как-то развивать или, может, мы сразу выйдем её стяжаем тоже в 34-м архетипе. Нам сказали «нет».</w:t>
      </w:r>
    </w:p>
    <w:p>
      <w:pPr>
        <w:pStyle w:val="Style26"/>
        <w:rPr/>
      </w:pPr>
      <w:r>
        <w:rPr/>
        <w:t>Второй курс будет идти снизу вверх, в росте этой Розы. То есть они сразу стяжали сверху, а мы с вами идём как Служащие, осваивая каждым архетипом материи соответствующие виды организации материи того или иного архетипа. Хорошо.</w:t>
      </w:r>
    </w:p>
    <w:p>
      <w:pPr>
        <w:pStyle w:val="Style26"/>
        <w:rPr/>
      </w:pPr>
      <w:r>
        <w:rPr/>
        <w:t>Мы сейчас идём её стяжаем и, может быть, по ходу практики мы с вами обнаружим что-нибудь новенькое.</w:t>
      </w:r>
    </w:p>
    <w:p>
      <w:pPr>
        <w:pStyle w:val="Style26"/>
        <w:rPr/>
      </w:pPr>
      <w:r>
        <w:rPr/>
      </w:r>
    </w:p>
    <w:p>
      <w:pPr>
        <w:pStyle w:val="Heading2"/>
        <w:rPr>
          <w:lang w:val="ru-RU"/>
        </w:rPr>
      </w:pPr>
      <w:bookmarkStart w:id="24" w:name="__RefHeading___Toc111580501"/>
      <w:r>
        <w:rPr>
          <w:lang w:val="ru-RU"/>
        </w:rPr>
        <w:t xml:space="preserve">Практика 3. </w:t>
      </w:r>
    </w:p>
    <w:p>
      <w:pPr>
        <w:pStyle w:val="Heading2"/>
        <w:rPr>
          <w:lang w:val="ru-RU"/>
        </w:rPr>
      </w:pPr>
      <w:r>
        <w:rPr>
          <w:lang w:val="ru-RU"/>
        </w:rPr>
        <w:t xml:space="preserve">Стяжание Совершенной Розы Сердца Служащего ИВО в росте Служащего Изначально Вышестоящего Отца 16-ричной концентрацией Синтеза ИВО вторым курсом Философских чтений Синтеза. </w:t>
      </w:r>
    </w:p>
    <w:p>
      <w:pPr>
        <w:pStyle w:val="Heading2"/>
        <w:rPr>
          <w:lang w:val="ru-RU"/>
        </w:rPr>
      </w:pPr>
      <w:bookmarkStart w:id="25" w:name="__RefHeading___Toc111580501"/>
      <w:r>
        <w:rPr>
          <w:lang w:val="ru-RU"/>
        </w:rPr>
        <w:t>Стяжание Огненного тела Служащего ИВО. Стяжание Ядра Я-есмь Огня Служащего и Ядра Есмь Огня Пламени</w:t>
      </w:r>
      <w:bookmarkEnd w:id="25"/>
    </w:p>
    <w:p>
      <w:pPr>
        <w:pStyle w:val="Normal"/>
        <w:tabs>
          <w:tab w:val="clear" w:pos="708"/>
          <w:tab w:val="left" w:pos="6443"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 xml:space="preserve">Мы возжигаемся всем Синтезом каждого из нас, возжигаясь физически 19-м Синтезом Изначально Вышестоящего Отца каждым из нас и синтезом нас. И, синтезируясь с Аватарами Синтеза Кут Хуми Фаинь, устремляемся в зал Изначально Вышестоящего Дома Изначально Вышестоящего Отца на 4 млрд. 294 млн. 967 тыс. 232-ю стать-ивдиво-цельность Ля-ИВДИВО Метагалактики. Встали пред Аватарами Синтеза Кут Хуми Фаинь, возжигаясь формой Ипостаси 19-го Синтеза Изначально Вышестоящего Отца. И, синтезируясь с Хум Аватаров Синтеза Кут Хуми Фаинь, стяжая и возжигаясь Синтез Синтезом Изначально Вышестоящего Отца и Синтезом ИВДИВО Человека-Субъекта Изначально Вышестоящего Отца каждым из нас и синтезом нас, просим преобразить каждого из нас и синтез нас на Совершенную Розу Сердца Служащего Изначально Вышестоящего Отца ракурсом 19-го Синтеза Изначально Вышестоящего Отца в росте и разработке Стандарта второго курса Философских чтений Синтеза Служащего Изначально Вышестоящего Отца каждым из нас и синтезом нас.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И, возжигаясь, преображаясь этим, мы синтезируемся с Изначально Вышестоящим Отцом и устремляемся в зал Изначально Вышестоящего Отца на 4 млрд. 294 млн. 967 тыс. 297-ю стать-ивдиво-цельность Ля-ИВДИВО Метагалактики.</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Встали пред Изначально Вышестоящим Отцом Ипостасью 19-го Синтеза Изначально Вышестоящего Отца. И, синтезируясь с Хум Изначально Вышестоящего Отца, стяжаем Синтез Изначально Вышестоящего Отца. И, возжигаясь пред Изначально Вышестоящим Отцом Служащим Человеком-Служащего Изначально Вышестоящего Отца. Просим Изначально Вышестоящего Отца развернуть прямые условия стяжания Совершенной Розы Сердца Служащего Изначально Вышестоящего Отца ракурсом Служащего Человека-Служащего Изначально Вышестоящего Отца в росте Служащего Изначально Вышестоящего Отца 16-ричной концентрацией Синтеза Изначально Вышестоящего Отца вторым курсом Философских чтений Синтеза каждым из нас и синтезом нас.</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И, возжигаясь, преображаясь этим.  Мы ещё глубже синтезируемся с Изначально Вышестоящим Отцом, стяжаем Синтез Изначально Вышестоящего Отца и просим Изначально Вышестоящего Отца преобразить рост Служащего Изначально Вышестоящего Отца в его реализации, развитии. Стандартно Изначально Вышестоящим Отцом развернуть Совершенную Розу Служащего со всей атрибутикой её реализации и явлением Огненного тела Служащего прямой реализации Огненности Изначально Вышестоящего Отца собою, как тренда Новой эпохи, Отцовскостью и реализации Отцовскости Изначально Вышестоящего Отца Служащим Изначально Вышестоящего Отца каждым из нас и синтезом нас. И, возжигаясь, преображаемся этим.</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Служащим, мы синтезируемся с Изначально Вышестоящим Отцом. Проникаясь прямым Огнём Изначально Вышестоящего Отца, мы стяжаем прямой Огонь Служащего Изначально Вышестоящего Отца каждому из нас в развёртывании прямого Огня Изначально Вышестоящего Отца и несении данного Огня физически собою.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прямым Огнём Изначально Вышестоящего Отца Ля-ИВДИВО Метагалактики, мы вспыхиваем прямым Огнём Изначально Вышестоящего Отца. И, синтезируясь с Изначально Вышестоящим Отцом, мы стяжаем прямой фрагмент прямого Огня Изначально Вышестоящего Отца явления Служащего Изначально Вышестоящего Отца 16-рично синтезфизически каждым из нас. Прямой фрагмент Огня Отца – это сгусток однородного Огня всего 16-ричного курса.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м физически, вспыхиваем Огнём Служащего Изначально Вышестоящего Отца. И мы стяжаем Синтез Изначально Вышестоящего Отца, возжигаясь, преображаясь записью Синтеза в Огонь Служащего.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 xml:space="preserve">И, ещё глубже синтезируясь с Изначально Вышестоящим Отцом, стяжаем Совершенную Розу Сердца.  И стяжаем Совершенную Розу Сердца на данный Синтез в объёме 4 млрд. 294 млн. 967 тыс. 297-лепестковую Совершенную Розу Сердца Служащего Изначально Вышестоящего Отца с ростом каждым последующим Синтезом второго курса Философских чтений Синтеза в росте Служащего Изначально Вышестоящего Отца в усвоении соответствующего Синтеза соответствующим объёмом лепестков в течение месяца.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теперь становимся босиком на Зерцало. Зерцало развёртывается под ногами, под стопами. И теперь прямо в Зерцало направляем фрагмент Огня Служащего так, чтобы стопы горели, – ещё, ещё, ещё! – заполняя Зерцало свободным течением Огня Служащего Изначально Вышестоящего Отца.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теперь смотрите, Огонь Служащего растекается по Зерцалу и начинает формировать лепестки, буквально заполняя каждый лепесток до кончиков лепестков. Обратите внимание на форму лепестка, вообще обратите внимание, как бликуют лепестки, такие красивые!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4 млрд. 294 млн. 967 тыс. 296 капель Синтеза Ля-ИВДИВО Метагалактики явлением данных капель на вершине лепестков Розы.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На самом деле обратите внимание – сначала капли, этот объём капель фиксируется вами, и потом вами же фиксация идёт на каждый кончик-остриё лепестка Розы. Попробуйте как Служащий сейчас организоваться с Отцом  данным процессом.</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И, синтезируясь с Изначально Вышестоящим Отцом, мы стяжаем Огненное тело Служащего Изначально Вышестоящего Отца. И, возжигаясь, развёртываясь Огненным телом Служащего на Зерцале. Синтезируемся с Изначально Вышестоящим Отцом и стяжаем Я-есмь Огня Служащего, прося зафиксировать Я-есмь Огня Служащего в центр головного мозга в реализации Розы Сердца Служащего каждым из нас. И вспыхиваем прям физически Я-есмь Огонь Служащего в центре головного мозга каждым из нас, буквально Ядром Я-есмь Огня Служащего и Огня Совершенной Розы Служащего Изначально Вышестоящего Отца.</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И стяжаем у Изначально Вышестоящего Отца 4 млрд. 294 млн. 967 тыс. 296 Пламён Огненного тела Служащего Изначально Вышестоящего Отца, и стяжаем ядро Есмь Огня Пламени в основании стоп Служащего с количеством Ядер Синтеза.</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теперь вспыхиваем одномоментно Я-есмь как Ядро в головном мозге и одномоментно под стопами. Отец поправляет – мы стяжаем не 4 миллиарда, а в четыре раза меньше Пламён. Пламена стяжаются в четыре раза меньше. И там получается 1 миллиард и так далее. И вспыхиваем данным количеством Пламён в Огненном теле Служащего Изначально Вышестоящего Отца.</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соответствующее количество Ядер Синтеза Пламени Изначально Вышестоящего Отца. И, возжигаясь телом Огня Служащего Изначально Вышестоящего Отца, двумя Ядрами – под стопами и в головном мозге, активируем рост и развитие Служащего Изначально Вышестоящего Отца каждым из нас.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теперь, входя в бурление, активацию, огненность, пламенность Совершенной Розы Сердца Служащего Изначально Вышестоящего Отца, возжигаясь 64-ричным принципом Самоорганизации Изначально Вышестоящего Отца, возжигаясь Рождением Свыше, ранее стяжённым, и входя в бурление, накал огненностью Розы каждым из нас, мы синтезируемся с Изначально Вышестоящим Отцом и вспыхиваем принципами Служащего Изначально Вышестоящего Отца и просим Отца зафиксировать печать Служащего Изначально Вышестоящего Отца.</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Отец фиксирует четыре печати одной однородной печатью; это печать четырёх видов Статусов: Статус Изначально Вышестоящего Отца, ИВДИВО-Статус, Октавный Статус и Метагалактический Статус Изначально Вышестоящего Отца – на Зерцало цельностью, однородностью печатью Служащего Изначально Вышестоящего Отца каждым из нас. И, возжигаясь, преображаемся этим.</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Далее мы стяжаем у Изначально Вышестоящего Отца 512 печатей архетипических Частей Изначально Вышестоящего Отца, ранее стяжённых, с фиксацией в Совершенную Розу Сердца Служащего Изначально Вышестоящего Отца в росте и развитии 512-рицей Служащего Изначально Вышестоящего Отца для поддержки роста и развития Служащего Отца каждым из нас. И, развёртываясь 512-ю печатями Изначально Вышестоящего Отца на Зерцале Розы Сердца Служащего Изначально Вышестоящего Отца, возжигаясь, преображаемся этим.</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А теперь вспоминаем один из главных принципов Служащего – это Политика, Политика Изначально Вышестоящего Отца. То есть Служащий напрямую политичен Отцом. И, синтезируясь с Изначально Вышестоящим Отцом, мы стяжаем Печать Идеологии Изначально Вышестоящего Отца. И точно так же Отец в центр Зерцала фиксирует Печать Идеологии Изначально Вышестоящего Отца, которая называется у Отца «Печать Парадигмальной Идеологии». И мы вспыхиваем под стопами Печатью Парадигмальной Идеологии Изначально Вышестоящего Отца Служащего Изначально Вышестоящего Отца. И вспыхиваем печатями Изначально Вышестоящего Отца на Зерцале Розы.</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Синтез Изначально Вышестоящего Отца, прося преобразить каждого из нас и синтез нас Совершенной Розой Сердца Служащего Изначально Вышестоящего Отца в росте каждым новым Синтезом Изначально Вышестоящего Отца вторым курсом Синтеза Служащего Изначально Вышестоящего Отца каждым из нас и синтеза нас. И, возжигаясь, преображаемся этим.</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Синтез Изначально Вышестоящего Отца, вспыхивая Совершенной Розой Сердца Служащего Изначально Вышестоящего Отца, преображаемся этим.</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Благодарим Аватаров Синтеза Кут Хуми Фаинь.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звращаясь в физическую реализацию, всё стяжённое и возожжённое мы эманируем в Изначально Вышестоящий Дом Изначально Вышестоящего Отца, эманируем в Подразделение ИВДИВО Адыгея и участников данной практики и эманируем в ИВДИВО каждого и в ИВДИВО Должностной компетенции. И завершаем практику. Аминь.</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lang w:val="ru-RU"/>
        </w:rPr>
      </w:pPr>
      <w:bookmarkStart w:id="26" w:name="__RefHeading___Toc111580502"/>
      <w:r>
        <w:rPr>
          <w:lang w:val="ru-RU"/>
        </w:rPr>
        <w:t xml:space="preserve">Внутренняя прозорливость Служащего – это есмь Статус, самоорганизованный Началами Синтеза. </w:t>
      </w:r>
    </w:p>
    <w:p>
      <w:pPr>
        <w:pStyle w:val="Heading2"/>
        <w:rPr>
          <w:lang w:val="ru-RU"/>
        </w:rPr>
      </w:pPr>
      <w:bookmarkStart w:id="27" w:name="__RefHeading___Toc111580502"/>
      <w:r>
        <w:rPr>
          <w:lang w:val="ru-RU"/>
        </w:rPr>
        <w:t>Роза Сердца Служащего Изначально Вышестоящего Отца весь месяц будет вызывать Огонь Отца на себя</w:t>
      </w:r>
      <w:bookmarkEnd w:id="27"/>
    </w:p>
    <w:p>
      <w:pPr>
        <w:pStyle w:val="Normal"/>
        <w:tabs>
          <w:tab w:val="clear" w:pos="708"/>
          <w:tab w:val="left" w:pos="6443" w:leader="none"/>
        </w:tabs>
        <w:spacing w:lineRule="auto" w:line="240" w:before="0" w:after="0"/>
        <w:ind w:firstLine="709"/>
        <w:contextualSpacing/>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Style26"/>
        <w:rPr/>
      </w:pPr>
      <w:r>
        <w:rPr/>
        <w:t>Немножко комментария по поводу этой Розы. На самом деле это совершенно новое явление. Как оно дальше будет развиваться, естественно, будут там наверняка какие</w:t>
        <w:noBreakHyphen/>
        <w:t>то корректировки именно ракурсом 2-го курса. Обратите внимание, в общем-то, практика не такая уж сложная. Как-то после всех практик, которые мы стяжали, более или менее мы усвоили её. Но тут нужно увидеть, что для этой Розы необходимо…</w:t>
      </w:r>
    </w:p>
    <w:p>
      <w:pPr>
        <w:pStyle w:val="Style26"/>
        <w:rPr/>
      </w:pPr>
      <w:r>
        <w:rPr/>
        <w:t xml:space="preserve">Скажите, пожалуйста, где разрабатывается Огонь? Помните, вообще, Огонь – это Дом! Реализацию разработки Огня нужно отдавать в Дом. Если у вас команда Служащих, то этот Дом – это ИВДИВО, соответствующее ИВДИВО вашего Подразделения. То есть дела как реализация Огня отдаются в Дом. </w:t>
      </w:r>
    </w:p>
    <w:p>
      <w:pPr>
        <w:pStyle w:val="Style26"/>
        <w:rPr/>
      </w:pPr>
      <w:r>
        <w:rPr/>
        <w:t xml:space="preserve">Далее. Тут есть ещё один момент. Помните, перед практикой было сказано, что эта Роза будет акцентирована на Статусы. И мы стяжали четыре Статуса. С другой стороны – это эпоха Статусов. Почему? Статусы – это тоже Компетенция. Помните, не хватает сейчас статусных профессионалов. Статус как Компетенция – чем самоорганизуется Статус? Что является самоорганизацией Статуса, которая определяет принципиальность реализации Синтеза? </w:t>
      </w:r>
    </w:p>
    <w:p>
      <w:pPr>
        <w:pStyle w:val="Style26"/>
        <w:rPr>
          <w:i/>
          <w:i/>
        </w:rPr>
      </w:pPr>
      <w:r>
        <w:rPr>
          <w:i/>
        </w:rPr>
        <w:t>Из зала: – Особенность.</w:t>
      </w:r>
    </w:p>
    <w:p>
      <w:pPr>
        <w:pStyle w:val="Style26"/>
        <w:rPr/>
      </w:pPr>
      <w:r>
        <w:rPr/>
        <w:t xml:space="preserve">Нет. Чем самоорганизуется реализация Статуса? Вы это знаете. Помните, вид Синтеза. Какой вид Синтеза у Статуса? </w:t>
      </w:r>
      <w:r>
        <w:rPr>
          <w:i/>
        </w:rPr>
        <w:t xml:space="preserve">(Молчание в группе). </w:t>
      </w:r>
      <w:r>
        <w:rPr/>
        <w:t>И это вы знаете. Поплавило! Это хорошо! Это хорошо! Начала Синтеза, помните? Посвящения – это Права Синтеза, правильно? А Статусы – это Начала Синтеза. И поэтому, когда вы реализуете Синтез, допустим, 19-й Синтез, Начала, у нас там, получается, в первый день мы стяжаем с вами Метагалактический Статус, помните, и Метагалактическое Начало Синтеза. Какое? Второе. И получается…</w:t>
      </w:r>
    </w:p>
    <w:p>
      <w:pPr>
        <w:pStyle w:val="Style26"/>
        <w:rPr>
          <w:i/>
          <w:i/>
        </w:rPr>
      </w:pPr>
      <w:r>
        <w:rPr>
          <w:i/>
        </w:rPr>
        <w:t>Из зала: – Основы у Служащего.</w:t>
      </w:r>
    </w:p>
    <w:p>
      <w:pPr>
        <w:pStyle w:val="Style26"/>
        <w:rPr/>
      </w:pPr>
      <w:r>
        <w:rPr/>
        <w:t xml:space="preserve">Мы говорим про Статус! Мы сейчас говорим про Статус как про Компетенцию. Статус – это, извините, пожизненная компетенция Служащего. У него может быть и Синтезность, и Иерархизация, и Полномочия Совершенств – всё что угодно, но он это исполняет Статусом! То есть для Служащего – это пожизненное, такое </w:t>
      </w:r>
      <w:r>
        <w:rPr>
          <w:i/>
        </w:rPr>
        <w:t xml:space="preserve">(показывает на плечи) – </w:t>
      </w:r>
      <w:r>
        <w:rPr/>
        <w:t xml:space="preserve">лычки компетентные. И получается, что </w:t>
      </w:r>
      <w:r>
        <w:rPr>
          <w:b/>
        </w:rPr>
        <w:t>Статус самоорганизуется Началами Синтеза</w:t>
      </w:r>
      <w:r>
        <w:rPr/>
        <w:t>. То есть статусник всегда куда смотрит? Он смотрит в Начала! Вот только после этого начинается Созидание. Для того, чтобы Созидать, нужно всегда увидеть Начала самой материи. Нужно увидеть Начала фундаментальности самой материи для того, чтобы перезаписать. Чтобы не разрушить материю, а её перезаписать другим видом Синтеза, обязательно нужно увидеть Начала. Прозорливость такая, внутренняя прозорливость самого Служащего – это есмь Статус, который самоорганизован Началами Синтеза. Скажите, пожалуйста, в этом есть (</w:t>
      </w:r>
      <w:r>
        <w:rPr>
          <w:i/>
        </w:rPr>
        <w:t xml:space="preserve">берёт в руку бутылку воды) </w:t>
      </w:r>
      <w:r>
        <w:rPr/>
        <w:t xml:space="preserve">Начала Синтеза? </w:t>
      </w:r>
    </w:p>
    <w:p>
      <w:pPr>
        <w:pStyle w:val="Style26"/>
        <w:rPr>
          <w:i/>
          <w:i/>
        </w:rPr>
      </w:pPr>
      <w:r>
        <w:rPr>
          <w:i/>
        </w:rPr>
        <w:t xml:space="preserve">Из зала: – Да. </w:t>
      </w:r>
    </w:p>
    <w:p>
      <w:pPr>
        <w:pStyle w:val="Style26"/>
        <w:rPr/>
      </w:pPr>
      <w:r>
        <w:rPr/>
        <w:t>Там водичка, видите? Там водичка – там есть Начала Синтеза. Какие там Начала Синтеза? «Н</w:t>
      </w:r>
      <w:r>
        <w:rPr>
          <w:vertAlign w:val="subscript"/>
        </w:rPr>
        <w:t>2</w:t>
      </w:r>
      <w:r>
        <w:rPr/>
        <w:t xml:space="preserve">», потом «О», то есть определённые Начала того Синтеза Отца, который туда заложил Отец. И для того, чтобы это изменить, но не уничтожить, извините за это слово, мне нужно как статуснику, который созидает, видеть Начала Синтеза, чтобы их перезаписать. Понимаете, так созидается материя! </w:t>
      </w:r>
    </w:p>
    <w:p>
      <w:pPr>
        <w:pStyle w:val="Style26"/>
        <w:rPr/>
      </w:pPr>
      <w:r>
        <w:rPr>
          <w:rFonts w:eastAsia="Times New Roman"/>
        </w:rPr>
        <w:t xml:space="preserve"> </w:t>
      </w:r>
      <w:r>
        <w:rPr/>
        <w:t xml:space="preserve">Роза, прежде всего, будет обострять ваш Статус именно Служащего – обострять! И вы будете остры внутренней такой оформленностью Розы, когда вы очень будете чётко точечно видеть вот эти Начала Синтеза. Помните, мы первые буквально пять минут говорили о том, что Служащий начинается с чего? С мелочей. А что такое мелочи и детали? Это на самом деле Начала Синтеза, когда Служащий прозорлив Началами Синтеза. Есть? Взяли? Хорошо. </w:t>
      </w:r>
    </w:p>
    <w:p>
      <w:pPr>
        <w:pStyle w:val="Style26"/>
        <w:rPr/>
      </w:pPr>
      <w:r>
        <w:rPr/>
        <w:t xml:space="preserve">Дальше. Если говорить о Розе, из Синтеза в Синтез Роза будет расти, будет прибавляться количество лепестков. Как это – ещё неизвестно. Сейчас мы постояли у Отца, Отец за нами понаблюдал, как мы её стяжали, что с ней делать, и вообще как мы её будем сейчас весь месяц реализовывать. Там, может быть, действительно сработает предложение, было предложение </w:t>
      </w:r>
      <w:r>
        <w:rPr>
          <w:i/>
        </w:rPr>
        <w:t xml:space="preserve">(показывает на участницу Синтеза) </w:t>
      </w:r>
      <w:r>
        <w:rPr/>
        <w:t>о</w:t>
      </w:r>
      <w:r>
        <w:rPr>
          <w:i/>
        </w:rPr>
        <w:t xml:space="preserve"> </w:t>
      </w:r>
      <w:r>
        <w:rPr/>
        <w:t>том, что в</w:t>
      </w:r>
      <w:r>
        <w:rPr>
          <w:i/>
        </w:rPr>
        <w:t xml:space="preserve"> </w:t>
      </w:r>
      <w:r>
        <w:rPr/>
        <w:t>вышестоящем архетипе. Отец сказал: – Нет. Пока давайте здесь посмотрим, а там будет видно усвоение этой Розы.</w:t>
      </w:r>
    </w:p>
    <w:p>
      <w:pPr>
        <w:pStyle w:val="Style26"/>
        <w:rPr/>
      </w:pPr>
      <w:r>
        <w:rPr/>
        <w:t xml:space="preserve">Потому что там Стандарт немножко другой. Мы выходим за рамки 32-х Роз и выходим именно в Розу Служащего. Что там ещё? Эта Роза будет иметь ещё одно свойство. Будет срабатывать интересный принцип. Готовьтесь! Готовьтесь. Когда вы будете так сидеть </w:t>
      </w:r>
      <w:r>
        <w:rPr>
          <w:i/>
        </w:rPr>
        <w:t xml:space="preserve">(показывает позу: скучающий вид, рукой подпирает голову), </w:t>
      </w:r>
      <w:r>
        <w:rPr/>
        <w:t>поверьте, весь месяц этого не будет. Знаете, Роза что будет делать? Вызывай Огонь на себя!</w:t>
      </w:r>
      <w:r>
        <w:rPr>
          <w:i/>
        </w:rPr>
        <w:t xml:space="preserve"> </w:t>
      </w:r>
      <w:r>
        <w:rPr/>
        <w:t>Поэтому готовьтесь, что вы будете вызывать Огонь на себя. Вы будете эпицентром тех событий, которые решил Созидать Отец.</w:t>
      </w:r>
      <w:r>
        <w:rPr>
          <w:b/>
        </w:rPr>
        <w:t xml:space="preserve"> </w:t>
      </w:r>
      <w:r>
        <w:rPr/>
        <w:t>Отец Ля</w:t>
        <w:noBreakHyphen/>
        <w:t xml:space="preserve">ИВДИВО Метагалактики </w:t>
      </w:r>
      <w:r>
        <w:rPr>
          <w:b/>
        </w:rPr>
        <w:t>весь месяц</w:t>
      </w:r>
      <w:r>
        <w:rPr/>
        <w:t xml:space="preserve"> буквально нами будет вызывать этот эффект эпицентра, когда </w:t>
      </w:r>
      <w:r>
        <w:rPr>
          <w:b/>
        </w:rPr>
        <w:t>на нас будет вызываться прямой Огонь Отца</w:t>
      </w:r>
      <w:r>
        <w:rPr/>
        <w:t xml:space="preserve">. </w:t>
      </w:r>
    </w:p>
    <w:p>
      <w:pPr>
        <w:pStyle w:val="Style26"/>
        <w:rPr/>
      </w:pPr>
      <w:r>
        <w:rPr>
          <w:b/>
        </w:rPr>
        <w:t>Роза будет вызывать Огонь Отца на себя</w:t>
      </w:r>
      <w:r>
        <w:rPr/>
        <w:t xml:space="preserve">. И с другой стороны, в густоту эпицентра Огня физически на подходе просто плавится всё! Вернее, плавятся все нижестоящие фундаментальности материи, которые Отец переформатирует. Помните, это тоже горизонт Формы. Переформат – это как раз-таки переплавка этих фундаментальностей. </w:t>
      </w:r>
    </w:p>
    <w:p>
      <w:pPr>
        <w:pStyle w:val="Style26"/>
        <w:rPr/>
      </w:pPr>
      <w:r>
        <w:rPr/>
        <w:t>Но у нас что ещё есть в Розе? У нас есть там капельки Синтеза. Как только произошла переплавка в концентрации Синтеза записаны новые фундаментальности для данного вида материи. То есть в Розе всё продумано! Ваше дело – только возжигаться.</w:t>
      </w:r>
      <w:r>
        <w:rPr>
          <w:b/>
        </w:rPr>
        <w:t xml:space="preserve"> </w:t>
      </w:r>
      <w:r>
        <w:rPr/>
        <w:t xml:space="preserve">Ну и, как говорится, «не ловите зяву». Поэтому мы с вами стяжали перед этим Пассионарность Воли 64-мя принципами Самоорганизации Служащего Изначально Вышестоящего Отца. То есть у вас будет многовариативность принципов Самоорганизации для того, чтобы сориентироваться. Это, кстати, пример – русский мультик, помните, про летучий корабль? </w:t>
      </w:r>
      <w:bookmarkStart w:id="28" w:name="я"/>
      <w:bookmarkEnd w:id="28"/>
      <w:r>
        <w:rPr/>
        <w:t xml:space="preserve">Когда он сказал: – Да я и сам кораблик построю... </w:t>
      </w:r>
    </w:p>
    <w:p>
      <w:pPr>
        <w:pStyle w:val="Style26"/>
        <w:rPr/>
      </w:pPr>
      <w:r>
        <w:rPr/>
        <w:t>Он говорит: – Ой, смотри! Я тебе даю инструмент, теперь только удержи!</w:t>
      </w:r>
    </w:p>
    <w:p>
      <w:pPr>
        <w:pStyle w:val="Style26"/>
        <w:rPr/>
      </w:pPr>
      <w:r>
        <w:rPr/>
        <w:t xml:space="preserve">То есть держать у нас есть чем. Роза у нас есть. Осталось только созидать именно Служащим Изначально Вышестоящего Отца. С чем я вас и поздравляю! </w:t>
      </w:r>
    </w:p>
    <w:p>
      <w:pPr>
        <w:pStyle w:val="Style26"/>
        <w:rPr>
          <w:i/>
          <w:i/>
        </w:rPr>
      </w:pPr>
      <w:r>
        <w:rPr>
          <w:i/>
        </w:rPr>
        <w:t>Из зала: – Она может включиться и на всю территорию, да?</w:t>
      </w:r>
    </w:p>
    <w:p>
      <w:pPr>
        <w:pStyle w:val="Style26"/>
        <w:rPr/>
      </w:pPr>
      <w:r>
        <w:rPr/>
        <w:t>Конечно! Это не то что может. Это её мечта – включиться на всю территорию! Это её мечта. И объём, такой масштаб созидательной деятельности вашей, это совершенно другое. Это, на самом деле, очень глубокая внутренняя самоорганизация. Помните, когда мы входим, допустим, в общество статусников какого-то определённого статуса, что происходит с внутренним миром вашим? Он тут же подтягивается и что делает? Он самоорганизуется под данный Статус.</w:t>
      </w:r>
    </w:p>
    <w:p>
      <w:pPr>
        <w:pStyle w:val="Style26"/>
        <w:rPr/>
      </w:pPr>
      <w:r>
        <w:rPr/>
      </w:r>
    </w:p>
    <w:p>
      <w:pPr>
        <w:pStyle w:val="Heading2"/>
        <w:rPr>
          <w:lang w:val="ru-RU"/>
        </w:rPr>
      </w:pPr>
      <w:bookmarkStart w:id="29" w:name="__RefHeading___Toc111580503"/>
      <w:r>
        <w:rPr>
          <w:lang w:val="ru-RU"/>
        </w:rPr>
        <w:t>Рекомендации по Розе, разработка новаторством Изначально Вышестоящего Отца</w:t>
      </w:r>
      <w:bookmarkEnd w:id="29"/>
      <w:r>
        <w:rPr>
          <w:lang w:val="ru-RU"/>
        </w:rPr>
        <w:t xml:space="preserve"> </w:t>
      </w:r>
    </w:p>
    <w:p>
      <w:pPr>
        <w:pStyle w:val="Style26"/>
        <w:rPr>
          <w:lang w:val="ru-RU"/>
        </w:rPr>
      </w:pPr>
      <w:r>
        <w:rPr>
          <w:lang w:val="ru-RU"/>
        </w:rPr>
      </w:r>
    </w:p>
    <w:p>
      <w:pPr>
        <w:pStyle w:val="Style26"/>
        <w:rPr/>
      </w:pPr>
      <w:r>
        <w:rPr/>
        <w:t>Роза, вы когда будете выходить к Аватарам Синтеза – возжигайтесь этой Розой. Будете выходить к Отцу</w:t>
      </w:r>
      <w:r>
        <w:rPr>
          <w:b/>
        </w:rPr>
        <w:t xml:space="preserve"> – возжигайтесь этой Розой. </w:t>
      </w:r>
      <w:r>
        <w:rPr/>
        <w:t>Что будет происходить?</w:t>
      </w:r>
      <w:r>
        <w:rPr>
          <w:b/>
        </w:rPr>
        <w:t xml:space="preserve"> Внутренний мир будет самоорганизовываться сразу одномоментно четырьмя видами Статусов! </w:t>
      </w:r>
      <w:r>
        <w:rPr/>
        <w:t xml:space="preserve">Вы представляете? То есть вы будете </w:t>
      </w:r>
      <w:r>
        <w:rPr>
          <w:spacing w:val="28"/>
        </w:rPr>
        <w:t>подтягиваться</w:t>
      </w:r>
      <w:r>
        <w:rPr/>
        <w:t xml:space="preserve"> под Статус Аватаров Синтеза – Аватара, Аватарессы – в том или ином каком</w:t>
        <w:noBreakHyphen/>
        <w:t>то вопросе. П</w:t>
      </w:r>
      <w:r>
        <w:rPr>
          <w:b/>
        </w:rPr>
        <w:t xml:space="preserve">росто идёте на работу утром </w:t>
      </w:r>
      <w:r>
        <w:rPr/>
        <w:t>–</w:t>
      </w:r>
      <w:r>
        <w:rPr>
          <w:b/>
        </w:rPr>
        <w:t xml:space="preserve"> возжигайтесь этой Розой</w:t>
      </w:r>
      <w:r>
        <w:rPr/>
        <w:t>! Представляете, вроде бы работа земная, а вы подтягиваетесь внутренне с Аватарессой в синтезе, вы подтягиваетесь под такую внутреннюю самоорганизацию Статуса, когда вы просто избыточны! Помните, Служащий избыточен, он является эпицентром вот этих фундаментальностей Созидания. Когда к вам пришли на приём, если много работаете с людьми, они усваивают какой-то объём фундаментальностей, и они уходят с этим, именно по подобию. А у нас без вот этой Розы, вообще без статусности вот этой компетенции Огня, знаете, очень часто как происходит: мы вешаем лапшу Синтеза на уши человеков.</w:t>
      </w:r>
    </w:p>
    <w:p>
      <w:pPr>
        <w:pStyle w:val="Style26"/>
        <w:rPr>
          <w:i/>
          <w:i/>
        </w:rPr>
      </w:pPr>
      <w:r>
        <w:rPr>
          <w:i/>
        </w:rPr>
        <w:t>Из зала: – Мы не готовы.</w:t>
      </w:r>
    </w:p>
    <w:p>
      <w:pPr>
        <w:pStyle w:val="Style26"/>
        <w:rPr/>
      </w:pPr>
      <w:r>
        <w:rPr/>
        <w:t>Конечно. Что делают четыре печати, которые Отец нам зафиксировал? То есть это – однородность. И когда вы начинаете общаться, что происходит? Выходите в прямое ориентирование, внутреннее ориентирование самоорганизации Статусом. Помните, каждому – по Сознанию. Каждому – по Сознанию. И получается, что каждому по Сознанию – это каждому по тому объёму фундаментальностей, которые будут в принципе чего? Созидания. Не принципа разрушения, а Синтеза Созидания. А мы иногда лапши навешаем, а у человека висят они несколько воплощений эти «л</w:t>
      </w:r>
      <w:r>
        <w:rPr>
          <w:b/>
        </w:rPr>
        <w:t>а</w:t>
      </w:r>
      <w:r>
        <w:rPr/>
        <w:t xml:space="preserve">пши», и он усвоить их не может. </w:t>
      </w:r>
    </w:p>
    <w:p>
      <w:pPr>
        <w:pStyle w:val="Style26"/>
        <w:rPr/>
      </w:pPr>
      <w:r>
        <w:rPr>
          <w:i/>
        </w:rPr>
        <w:t xml:space="preserve">Из зала: </w:t>
      </w:r>
      <w:r>
        <w:rPr/>
        <w:t xml:space="preserve">– </w:t>
      </w:r>
      <w:r>
        <w:rPr>
          <w:i/>
        </w:rPr>
        <w:t>И он мучается.</w:t>
      </w:r>
    </w:p>
    <w:p>
      <w:pPr>
        <w:pStyle w:val="Style26"/>
        <w:rPr/>
      </w:pPr>
      <w:r>
        <w:rPr/>
        <w:t xml:space="preserve">Да, да! Стряхнуть их нечем. Вилки нету! </w:t>
      </w:r>
      <w:r>
        <w:rPr>
          <w:i/>
        </w:rPr>
        <w:t xml:space="preserve">(смеётся). </w:t>
      </w:r>
      <w:r>
        <w:rPr/>
        <w:t xml:space="preserve">В 64-х инструментах там вилки нету </w:t>
      </w:r>
      <w:r>
        <w:rPr>
          <w:i/>
        </w:rPr>
        <w:t xml:space="preserve">(смеётся). </w:t>
      </w:r>
      <w:r>
        <w:rPr/>
        <w:t xml:space="preserve">Как это, «Стряхиватель Синтеза», да. </w:t>
      </w:r>
    </w:p>
    <w:p>
      <w:pPr>
        <w:pStyle w:val="Style26"/>
        <w:rPr/>
      </w:pPr>
      <w:r>
        <w:rPr>
          <w:i/>
        </w:rPr>
        <w:t xml:space="preserve">Из зала: </w:t>
      </w:r>
      <w:r>
        <w:rPr/>
        <w:t xml:space="preserve">– </w:t>
      </w:r>
      <w:r>
        <w:rPr>
          <w:i/>
        </w:rPr>
        <w:t>Неприятный осадок.</w:t>
      </w:r>
    </w:p>
    <w:p>
      <w:pPr>
        <w:pStyle w:val="Style26"/>
        <w:rPr/>
      </w:pPr>
      <w:r>
        <w:rPr/>
        <w:t xml:space="preserve">Да-да-да. Понятно, да? Давайте поразрабатываемся этой новизной, таким новаторством Изначально Вышестоящего Отца для нас, для Служащих. И посмотрим, что дальше будет. Хорошо? Всё. Есть! </w:t>
      </w:r>
    </w:p>
    <w:p>
      <w:pPr>
        <w:pStyle w:val="Style26"/>
        <w:rPr/>
      </w:pPr>
      <w:r>
        <w:rPr/>
      </w:r>
    </w:p>
    <w:p>
      <w:pPr>
        <w:pStyle w:val="Heading2"/>
        <w:rPr>
          <w:lang w:val="ru-RU"/>
        </w:rPr>
      </w:pPr>
      <w:bookmarkStart w:id="30" w:name="__RefHeading___Toc111580504"/>
      <w:bookmarkEnd w:id="30"/>
      <w:r>
        <w:rPr>
          <w:lang w:val="ru-RU"/>
        </w:rPr>
        <w:t>Лёгкий пофигизм – это противоположность страху</w:t>
      </w:r>
    </w:p>
    <w:p>
      <w:pPr>
        <w:pStyle w:val="Style26"/>
        <w:rPr>
          <w:lang w:val="ru-RU"/>
        </w:rPr>
      </w:pPr>
      <w:r>
        <w:rPr>
          <w:lang w:val="ru-RU"/>
        </w:rPr>
      </w:r>
    </w:p>
    <w:p>
      <w:pPr>
        <w:pStyle w:val="Style26"/>
        <w:rPr/>
      </w:pPr>
      <w:r>
        <w:rPr/>
        <w:t>Итак, обратите внимание, почему мы сразу не пошли… там пункт посмотрите в 19</w:t>
        <w:noBreakHyphen/>
        <w:t>м Синтезе из 24-х. Он там то ли 20-й то ли 19-й – Синтез Вершения Служащего Человека-Служащего Изначально Вышестоящего Отца. Почему мы сразу не пошли? А потому что теперь, согласитесь, мы понимаем, что такое Вершение. Хотя бы чуть</w:t>
        <w:noBreakHyphen/>
        <w:t xml:space="preserve">чуть. То есть когда мы с вами переплавились, когда мы с вами возожглись, когда мы вызвали сейчас Огонь на себя, на самом деле, сейчас состояние такое лёгкое, слегка игривое. Обратите внимание, есть состояние даже, может быть, лёгкого пофигизма такого... </w:t>
      </w:r>
    </w:p>
    <w:p>
      <w:pPr>
        <w:pStyle w:val="Style26"/>
        <w:rPr/>
      </w:pPr>
      <w:r>
        <w:rPr>
          <w:i/>
        </w:rPr>
        <w:t xml:space="preserve">Из зала: </w:t>
      </w:r>
      <w:r>
        <w:rPr/>
        <w:t xml:space="preserve">– </w:t>
      </w:r>
      <w:r>
        <w:rPr>
          <w:i/>
        </w:rPr>
        <w:t>Есть.</w:t>
      </w:r>
    </w:p>
    <w:p>
      <w:pPr>
        <w:pStyle w:val="Style26"/>
        <w:rPr/>
      </w:pPr>
      <w:r>
        <w:rPr/>
        <w:t>Вот!</w:t>
      </w:r>
      <w:r>
        <w:rPr>
          <w:i/>
        </w:rPr>
        <w:t xml:space="preserve"> (смех в зале)</w:t>
      </w:r>
      <w:r>
        <w:rPr/>
        <w:t xml:space="preserve"> Слушайте, как интересно вы об этом сказали </w:t>
      </w:r>
      <w:r>
        <w:rPr>
          <w:i/>
        </w:rPr>
        <w:t xml:space="preserve">(смеётся). </w:t>
      </w:r>
      <w:r>
        <w:rPr/>
        <w:t>Помните, «инти-инти-интерес, выходи на букву «с»!</w:t>
      </w:r>
      <w:r>
        <w:rPr>
          <w:i/>
        </w:rPr>
        <w:t xml:space="preserve"> </w:t>
      </w:r>
      <w:r>
        <w:rPr/>
        <w:t xml:space="preserve">Это состояние, когда вы что сделали? Вы освободились от предыдущих принципов Самоорганизации. Вы вызвали Огонь на себя. И состояние избыточности Самоорганизации Огнём Изначально Вышестоящего Отца во внутреннем мире каждого даёт это спокойствие, которое мы иногда называем лёгким пофигизмом. Вам же не всё равно, но вы почему-то в состоянии не инерции и не покоя, а в состоянии стабильности. Где-то Огонь даёт эту стабилизацию каждой Части, каждой Системы, Аппарата и Частности. И ещё один такой процесс: вы когда вызвали Огонь на себя, вы переплавили то, что мешало прямой пропускной способности Огня, поэтому вам так «и хорошо-о-о…» Знаете, как говорят: – Хорошо идёт! – помните? – Хорошо идёт. </w:t>
      </w:r>
    </w:p>
    <w:p>
      <w:pPr>
        <w:pStyle w:val="Style26"/>
        <w:rPr/>
      </w:pPr>
      <w:r>
        <w:rPr/>
        <w:t>Когда вы решились. Есть состояние решимости, это уже вовне. А внутреннее состояние, когда вы решились. Вы решаетесь тогда, когда вы избыточны Огнём. Вы решились, я вас тут чуть-чуть попыталась попугать как Служащих, а вы так – раз – и не испугались, о чём речь идёт. Это была провокация специально, а вы: – Ой, хорошо! Давайте вызовем Огонь на себя!</w:t>
      </w:r>
    </w:p>
    <w:p>
      <w:pPr>
        <w:pStyle w:val="Style26"/>
        <w:rPr/>
      </w:pPr>
      <w:r>
        <w:rPr/>
        <w:t xml:space="preserve">И это состояние лёгкого… О! Про страх, помните? Лёгкий пофигизм – это противоположность страху. </w:t>
      </w:r>
      <w:r>
        <w:rPr>
          <w:i/>
          <w:iCs/>
        </w:rPr>
        <w:t xml:space="preserve">(В зале раздался странный «булькающий» звук». Дружный смех). </w:t>
      </w:r>
      <w:r>
        <w:rPr/>
        <w:t>Ну кто бы ещё этот звук издал как не Глава подразделения! Подтверждение тем, кто боится. Это называется юмор цивилизации. Хорошо!</w:t>
      </w:r>
    </w:p>
    <w:p>
      <w:pPr>
        <w:pStyle w:val="Style26"/>
        <w:rPr/>
      </w:pPr>
      <w:r>
        <w:rPr/>
      </w:r>
    </w:p>
    <w:p>
      <w:pPr>
        <w:pStyle w:val="Heading2"/>
        <w:rPr/>
      </w:pPr>
      <w:bookmarkStart w:id="31" w:name="__RefHeading___Toc111580505"/>
      <w:bookmarkEnd w:id="31"/>
      <w:r>
        <w:rPr>
          <w:lang w:val="ru-RU"/>
        </w:rPr>
        <w:t>Подведение итога как результата Вершения Отцом и перевод количества в качество</w:t>
      </w:r>
    </w:p>
    <w:p>
      <w:pPr>
        <w:pStyle w:val="Style26"/>
        <w:rPr>
          <w:lang w:val="ru-RU"/>
        </w:rPr>
      </w:pPr>
      <w:r>
        <w:rPr>
          <w:lang w:val="ru-RU"/>
        </w:rPr>
      </w:r>
    </w:p>
    <w:p>
      <w:pPr>
        <w:pStyle w:val="Style26"/>
        <w:rPr/>
      </w:pPr>
      <w:r>
        <w:rPr/>
        <w:t xml:space="preserve">Сейчас мы с вами пойдём стяжать Синтез Вершения. Мы немножко сейчас пообъясняемся, какие процессы сейчас внутри нас будут происходить. Вершение как таковое, помните, мы говорили – переход из количества в качество. Выйдем к Отцу, у нас будет такая задача: попросить Отца подвести итог. Допустим, был у вас год – вляпались так вляпались! Для Отца, на самом деле, это самая ценность, что вы работали. У Вершения нет плюсов-минусов. У Вершения есть итог вашего опыта, опыта освоения и реализации Огня, опыт усвоения Огня и, как говорится, пережигания каких-то своих записей в веках. Иногда мы это называем «ляпом». </w:t>
      </w:r>
    </w:p>
    <w:p>
      <w:pPr>
        <w:pStyle w:val="Style26"/>
        <w:rPr/>
      </w:pPr>
      <w:r>
        <w:rPr>
          <w:color w:val="000000"/>
        </w:rPr>
        <w:t xml:space="preserve">Подведение итога как результат Вершения – это всегда результат. Отец будет подводить этот результат, не вы будете подводить результат. Поэтому мы войдём в этот фрагмент, прямой фрагмент Вершения, мы будем стяжать с вами Синтез Вершения. Мы войдём в прямой фрагмент Вершения как некий результат, который видит Отец в нас, но не мы. Попробуйте сейчас на это настроиться. И поверьте, иногда мы приходим в такое удивление или мы впечатлились, – а Служащий впечатляется, – что, оказывается, Отец видит так, и нам не надо бежать за подтверждением на кофейной гуще и тому подобное. Попробуйте сейчас войти в такую доверительность Отцу и увидеть, как подвёл итог Отец. Но здесь должны сработать эти нижестоящие варианты. То есть мы с вами уже с принципами поработали. Что, прежде всего, принцип у нас во внутреннем мире сделал? Он, прежде всего, определил принципы деятельности, принципы действия, принципы взаимодействия. </w:t>
      </w:r>
    </w:p>
    <w:p>
      <w:pPr>
        <w:pStyle w:val="Style26"/>
        <w:rPr/>
      </w:pPr>
      <w:r>
        <w:rPr/>
        <w:t xml:space="preserve">На самом деле </w:t>
      </w:r>
      <w:r>
        <w:rPr>
          <w:b/>
          <w:bCs/>
        </w:rPr>
        <w:t>внешнее действие определяется внутренней принципиальностью каждого</w:t>
      </w:r>
      <w:r>
        <w:rPr/>
        <w:t xml:space="preserve">. Что вы делаете? Я сейчас стою и размахиваю фломастером, это ведь тоже моя принципиальность, хотя я могла бы встать так-то. Извините, я на примитивных примерах показываю. Допустим, та же самая позиция внешняя – это, на самом деле, результат внутренней сложенной самоорганизации принципиальности. И здесь </w:t>
      </w:r>
      <w:r>
        <w:rPr>
          <w:b/>
        </w:rPr>
        <w:t>принцип действия</w:t>
      </w:r>
      <w:r>
        <w:rPr/>
        <w:t>. Например, принцип действия системы, допустим, системы чакры. Вы помните, третий горизонт – это система чакр. И у каждого из нас система чакр работает по-разному.</w:t>
      </w:r>
    </w:p>
    <w:p>
      <w:pPr>
        <w:pStyle w:val="Style26"/>
        <w:rPr/>
      </w:pPr>
      <w:r>
        <w:rPr/>
        <w:t>Далее. Мы о системах говорили, а принцип действия Частями? И у каждого из нас действие Части различно относительно чего? Относительно тех усвоенных видов организации материи того или иного архетипа Метагалактики, то есть кто-то более действененный, кто-то более параметодичен, кто-то более созидателен и так далее. Опять же принцип действия разный, и это очень важно для Вершения.</w:t>
      </w:r>
    </w:p>
    <w:p>
      <w:pPr>
        <w:pStyle w:val="Style26"/>
        <w:rPr/>
      </w:pPr>
      <w:r>
        <w:rPr/>
        <w:t xml:space="preserve">Дальше. Если говорить о </w:t>
      </w:r>
      <w:r>
        <w:rPr>
          <w:b/>
        </w:rPr>
        <w:t>Самоорганизации</w:t>
      </w:r>
      <w:r>
        <w:rPr/>
        <w:t xml:space="preserve">. Самоорганизация как данная позиция, здесь срабатывает как итог – подготовка Служащего. И Самоорганизация имеет ещё один интересный принцип: </w:t>
      </w:r>
      <w:r>
        <w:rPr>
          <w:b/>
          <w:bCs/>
        </w:rPr>
        <w:t>само-</w:t>
      </w:r>
      <w:r>
        <w:rPr/>
        <w:t xml:space="preserve">организация – это наша </w:t>
      </w:r>
      <w:r>
        <w:rPr>
          <w:spacing w:val="28"/>
        </w:rPr>
        <w:t>внутренняя</w:t>
      </w:r>
      <w:r>
        <w:rPr/>
        <w:t xml:space="preserve"> организация</w:t>
      </w:r>
      <w:r>
        <w:rPr>
          <w:b/>
          <w:bCs/>
        </w:rPr>
        <w:t xml:space="preserve">. </w:t>
      </w:r>
      <w:r>
        <w:rPr/>
        <w:t xml:space="preserve">Сейчас попробуйте увидеть: это внутренняя организация </w:t>
      </w:r>
      <w:r>
        <w:rPr>
          <w:i/>
        </w:rPr>
        <w:t>(показывает на запись на доске – принцип, принцип действия)</w:t>
      </w:r>
      <w:r>
        <w:rPr/>
        <w:t xml:space="preserve">, а это – внешнее действие </w:t>
      </w:r>
      <w:r>
        <w:rPr>
          <w:i/>
        </w:rPr>
        <w:t>(самоорганизация)</w:t>
      </w:r>
      <w:r>
        <w:rPr/>
        <w:t xml:space="preserve">. Понимаете, наоборот посмотрите, здесь хотя ниже, но здесь получается, что внутренняя наша организация – это самоорганизация, а это внешний принцип действия, то есть </w:t>
      </w:r>
      <w:r>
        <w:rPr>
          <w:b/>
        </w:rPr>
        <w:t>насколько мы внутренне самоорганизованны, такие у нас принципы действия</w:t>
      </w:r>
      <w:r>
        <w:rPr/>
        <w:t>.</w:t>
      </w:r>
    </w:p>
    <w:p>
      <w:pPr>
        <w:pStyle w:val="Style26"/>
        <w:rPr/>
      </w:pPr>
      <w:r>
        <w:rPr/>
        <w:t>Допустим, к вам приходят и говорят: – Я вас приглашаю на такое-то мероприятие, будет так-то, вот так-то, вот так-то.</w:t>
      </w:r>
    </w:p>
    <w:p>
      <w:pPr>
        <w:pStyle w:val="Style26"/>
        <w:rPr/>
      </w:pPr>
      <w:r>
        <w:rPr/>
        <w:t xml:space="preserve">Вы слушаете, но у вас внутри есть своя самоорганизация, насколько вы самоорганизованны Системами, Аппаратами, Частностями и тому подобное, настолько ваш будет внешний принцип действия. Да, я согласна, я – как говорится – за любой кипеж, помните? А другой говорит: – А баба Яга не согласна, а я ещё посмотрю. – Почему? – А у меня моя самоорганизация подсказывает мне, что у меня там ничего не получится. </w:t>
      </w:r>
    </w:p>
    <w:p>
      <w:pPr>
        <w:pStyle w:val="Style26"/>
        <w:rPr/>
      </w:pPr>
      <w:r>
        <w:rPr/>
        <w:t>И у каждого будет реакция совершенно разная, и у каждого получится совершенно по</w:t>
        <w:noBreakHyphen/>
        <w:t xml:space="preserve">другому. </w:t>
      </w:r>
    </w:p>
    <w:p>
      <w:pPr>
        <w:pStyle w:val="Style26"/>
        <w:rPr/>
      </w:pPr>
      <w:r>
        <w:rPr/>
        <w:t xml:space="preserve">И Вершению очень важны эти варианты, и здесь </w:t>
      </w:r>
      <w:r>
        <w:rPr>
          <w:i/>
        </w:rPr>
        <w:t>(показывает на слово «чувства»)</w:t>
      </w:r>
      <w:r>
        <w:rPr/>
        <w:t xml:space="preserve"> для Вершения очень важна – что мы с вами здесь говорили, помните? – семантика. Эта семантичность нужна обязательно для того, чтобы чувства здесь должны быть не Души для Вершения, а здесь должны быть чувства на уровне Служащего. И семантика или, можно так сказать, </w:t>
      </w:r>
      <w:r>
        <w:rPr>
          <w:b/>
        </w:rPr>
        <w:t>чувствознание как таковое определяет наше Вершение</w:t>
      </w:r>
      <w:r>
        <w:rPr/>
        <w:t>. Почему? Потому что, мы здесь говорили, что это переход из количества в качество. И если этих трёх вариантов не получается, то количество в качество не перейдёт. И мы очень часто идём юзом, помните, есть принцип торопыжки: хочу-хочу-хочу – побежал, сделал, а ты ещё в качестве. Ляп – и провалился в своё качество. Почему? А потому что между наработкой подготовок нет чего? Синтеза, правильно, и мы здесь неустойчивы. И когда мы идём в состояние количества, мы неустойчивы, и Вершения не получится как такового. А Вершение – это только как качество, как Синтез количества.</w:t>
      </w:r>
    </w:p>
    <w:p>
      <w:pPr>
        <w:pStyle w:val="Style26"/>
        <w:rPr/>
      </w:pPr>
      <w:r>
        <w:rPr/>
        <w:t>Тогда, исходя из этого, давайте поштурмуем, а тогда зачем нам Вершение? Мы уже с вами говорили: перевод из количества в качество. А ещё зачем? Чтоб мы сейчас пошли в практику, вы вышли к Отцу и сказали: «Папа, мне так нужно Вершение!».</w:t>
      </w:r>
    </w:p>
    <w:p>
      <w:pPr>
        <w:pStyle w:val="Style26"/>
        <w:rPr>
          <w:i/>
          <w:i/>
          <w:iCs/>
        </w:rPr>
      </w:pPr>
      <w:r>
        <w:rPr>
          <w:i/>
          <w:iCs/>
        </w:rPr>
        <w:t>Из зала: – Реализация Огня в материи.</w:t>
      </w:r>
    </w:p>
    <w:p>
      <w:pPr>
        <w:pStyle w:val="Style26"/>
        <w:rPr/>
      </w:pPr>
      <w:r>
        <w:rPr/>
        <w:t>Реализация Огня в материи – раз. Ещё?</w:t>
      </w:r>
    </w:p>
    <w:p>
      <w:pPr>
        <w:pStyle w:val="Style26"/>
        <w:rPr/>
      </w:pPr>
      <w:r>
        <w:rPr/>
      </w:r>
    </w:p>
    <w:p>
      <w:pPr>
        <w:pStyle w:val="Heading2"/>
        <w:rPr>
          <w:lang w:val="ru-RU"/>
        </w:rPr>
      </w:pPr>
      <w:bookmarkStart w:id="32" w:name="__RefHeading___Toc111580506"/>
      <w:bookmarkEnd w:id="32"/>
      <w:r>
        <w:rPr>
          <w:lang w:val="ru-RU"/>
        </w:rPr>
        <w:t>Служащий – это внутренний управитель Энергопотенциала</w:t>
      </w:r>
    </w:p>
    <w:p>
      <w:pPr>
        <w:pStyle w:val="Style26"/>
        <w:rPr>
          <w:lang w:val="ru-RU"/>
        </w:rPr>
      </w:pPr>
      <w:r>
        <w:rPr>
          <w:lang w:val="ru-RU"/>
        </w:rPr>
      </w:r>
    </w:p>
    <w:p>
      <w:pPr>
        <w:pStyle w:val="Style26"/>
        <w:rPr/>
      </w:pPr>
      <w:r>
        <w:rPr/>
        <w:t xml:space="preserve">Слушайте, сегодня какие-то звуки у нас </w:t>
      </w:r>
      <w:r>
        <w:rPr>
          <w:i/>
        </w:rPr>
        <w:t>(мяуканье и пр.)</w:t>
      </w:r>
      <w:r>
        <w:rPr/>
        <w:t xml:space="preserve">, мы ж преодолеваем животное царство. Нормально, нормально, они тут кружат. </w:t>
      </w:r>
    </w:p>
    <w:p>
      <w:pPr>
        <w:pStyle w:val="Style26"/>
        <w:rPr/>
      </w:pPr>
      <w:r>
        <w:rPr/>
        <w:t>Ещё? Мы берём за основу, мы сейчас попросим у Отца подвести итог, перевести количество в качество, и Отец синтезирует вам ваше количество в качество, но только то, что действительно реально наработано. Всё, вы получаете фрагмент прямого Вершения, и Отец на это вам капнет фрагмент прямого Вершения. Вы распустите это Вершение по всем Частям, Системам, Аппаратам, Частностям, синтезтелесно. Встали. Дальше что? Зачем вам это?</w:t>
      </w:r>
    </w:p>
    <w:p>
      <w:pPr>
        <w:pStyle w:val="Style26"/>
        <w:rPr>
          <w:i/>
          <w:i/>
          <w:iCs/>
        </w:rPr>
      </w:pPr>
      <w:r>
        <w:rPr>
          <w:i/>
          <w:iCs/>
        </w:rPr>
        <w:t>Из зала: – Для созидания.</w:t>
      </w:r>
    </w:p>
    <w:p>
      <w:pPr>
        <w:pStyle w:val="Style26"/>
        <w:rPr/>
      </w:pPr>
      <w:r>
        <w:rPr>
          <w:iCs/>
        </w:rPr>
        <w:t>Для созидания.</w:t>
      </w:r>
      <w:r>
        <w:rPr/>
        <w:t xml:space="preserve"> Хорошо, для созидания чего и чем? Понимаете, Вершение – это итог, который может собою что-то зафиксировать. Что? </w:t>
      </w:r>
    </w:p>
    <w:p>
      <w:pPr>
        <w:pStyle w:val="Style26"/>
        <w:rPr>
          <w:i/>
          <w:i/>
          <w:iCs/>
        </w:rPr>
      </w:pPr>
      <w:r>
        <w:rPr>
          <w:i/>
          <w:iCs/>
        </w:rPr>
        <w:t>Из зала: – Применение Воли Изначально Вышестоящего Отца.</w:t>
      </w:r>
    </w:p>
    <w:p>
      <w:pPr>
        <w:pStyle w:val="Style26"/>
        <w:rPr/>
      </w:pPr>
      <w:r>
        <w:rPr/>
        <w:t>Применение Воли, уже теплее. А ещё? Если это Человек, между применением Воли и реализацией Огня, мы говорили, помните, с вами: Служащий Изначально Вышестоящего Отца и есть Человек-Служащий Изначально Вышестоящего Отца. Чем они отличаются? Вот мы сейчас идём Человеком-Служащим, нам Вершение нужно как Человеку-Служащему. (</w:t>
      </w:r>
      <w:r>
        <w:rPr>
          <w:i/>
        </w:rPr>
        <w:t>Громко мяукает кошка</w:t>
      </w:r>
      <w:r>
        <w:rPr/>
        <w:t>) Слушайте, какие вам ещё доказательства нужны?! Сейчас побежите аж за Вершением! Аж побежите! Вспомните про Энергопотенциал.</w:t>
      </w:r>
    </w:p>
    <w:p>
      <w:pPr>
        <w:pStyle w:val="Style26"/>
        <w:rPr>
          <w:i/>
          <w:i/>
          <w:iCs/>
        </w:rPr>
      </w:pPr>
      <w:r>
        <w:rPr>
          <w:i/>
          <w:iCs/>
        </w:rPr>
        <w:t>Из зала: – Вообще я поняла, количество в качество, это когда тебе дают эту жизнь и ты не хочешь проживать её такими шагами, а хочешь из количества перейти в качество…</w:t>
      </w:r>
    </w:p>
    <w:p>
      <w:pPr>
        <w:pStyle w:val="Style26"/>
        <w:rPr/>
      </w:pPr>
      <w:r>
        <w:rPr/>
        <w:t xml:space="preserve">Вот смотрите, что она сейчас у Отца будет просить </w:t>
      </w:r>
      <w:r>
        <w:rPr>
          <w:i/>
          <w:iCs/>
        </w:rPr>
        <w:t xml:space="preserve">– </w:t>
      </w:r>
      <w:r>
        <w:rPr/>
        <w:t>и ей дадут. А вы сидите и думаете, что вам додадут. Найдите свой эксклюзив. Молодец, она увидела, она даже не может до конца это выразить, но во всяком случае её вышестоящее тело очень чётко Папе объясняет, что надо.</w:t>
      </w:r>
    </w:p>
    <w:p>
      <w:pPr>
        <w:pStyle w:val="Style26"/>
        <w:rPr>
          <w:i/>
          <w:i/>
          <w:iCs/>
        </w:rPr>
      </w:pPr>
      <w:r>
        <w:rPr>
          <w:i/>
          <w:iCs/>
        </w:rPr>
        <w:t>Из зала: – Обменный Огонь.</w:t>
      </w:r>
    </w:p>
    <w:p>
      <w:pPr>
        <w:pStyle w:val="Style26"/>
        <w:rPr/>
      </w:pPr>
      <w:r>
        <w:rPr/>
        <w:t xml:space="preserve">Обменный Огонь. Дайте обменный Огонь! Давайте, Папа, обменяемся. Помните, дети играли: </w:t>
      </w:r>
      <w:r>
        <w:rPr>
          <w:i/>
          <w:iCs/>
        </w:rPr>
        <w:t>–</w:t>
      </w:r>
      <w:r>
        <w:rPr/>
        <w:t xml:space="preserve"> Давай меняться. </w:t>
      </w:r>
      <w:r>
        <w:rPr>
          <w:iCs/>
        </w:rPr>
        <w:t>–</w:t>
      </w:r>
      <w:r>
        <w:rPr/>
        <w:t xml:space="preserve"> У тебя что? </w:t>
      </w:r>
      <w:r>
        <w:rPr>
          <w:iCs/>
        </w:rPr>
        <w:t>–</w:t>
      </w:r>
      <w:r>
        <w:rPr/>
        <w:t xml:space="preserve"> А у тебя что? </w:t>
      </w:r>
      <w:r>
        <w:rPr>
          <w:iCs/>
        </w:rPr>
        <w:t>–</w:t>
      </w:r>
      <w:r>
        <w:rPr/>
        <w:t xml:space="preserve"> А у меня это. </w:t>
      </w:r>
    </w:p>
    <w:p>
      <w:pPr>
        <w:pStyle w:val="Style26"/>
        <w:rPr/>
      </w:pPr>
      <w:r>
        <w:rPr/>
        <w:t xml:space="preserve">Ребята, потенциал! Понимаете, Отец всегда наделяет объёмом потенциала следующего нашего этапа развития на этой вершине, которой мы достигли. Понимаете, Отец всегда смотрит на итог нашего Вершения, и Он наделяет нас потенциалом, а потенциал всегда по объёму гораздо больше, чем мы можем – Отец наделяет. Но Он обязательно учитывает наше Вершение. Он обязательно учитывает то качество, которое мы наработали. Если мы в количестве, значит, мы можем или так, или так. И Отец наделяет или так, или так. Почему? А вместе, в синтезе, мы не потянем, то есть мы не сможем это усвоить. А когда в синтезе количества рождается качество, Отец наделяет Синтезом потенциала, и здесь мощь и могущество совершенно другие. Увидели? </w:t>
      </w:r>
    </w:p>
    <w:p>
      <w:pPr>
        <w:pStyle w:val="Style26"/>
        <w:rPr/>
      </w:pPr>
      <w:r>
        <w:rPr/>
        <w:t xml:space="preserve">И получается, что </w:t>
      </w:r>
      <w:r>
        <w:rPr>
          <w:b/>
        </w:rPr>
        <w:t>Служащий – это внутренний управитель Энергопотенциала</w:t>
      </w:r>
      <w:r>
        <w:rPr/>
        <w:t xml:space="preserve">, а Человек-Служащий – это внешняя реализация Потенциала Отца на основе Вершения, которое мы сложили в реализации Огня Изначально Вышестоящего Отца, и на это и финансы в том числе. Вы понимаете, что такое </w:t>
      </w:r>
      <w:r>
        <w:rPr>
          <w:b/>
        </w:rPr>
        <w:t>финансовая система</w:t>
      </w:r>
      <w:r>
        <w:rPr/>
        <w:t xml:space="preserve"> прежде всего? Она </w:t>
      </w:r>
      <w:r>
        <w:rPr>
          <w:b/>
        </w:rPr>
        <w:t>прямо пропорциональна нашему итогу Вершения</w:t>
      </w:r>
      <w:r>
        <w:rPr/>
        <w:t xml:space="preserve">. Помните, когда проходит институт, человек учится 5 лет, 6 лет, 8 лет, приходит на работу. И у кого качество, а не количество, он приходит: </w:t>
      </w:r>
      <w:r>
        <w:rPr>
          <w:i/>
          <w:iCs/>
        </w:rPr>
        <w:t xml:space="preserve">– </w:t>
      </w:r>
      <w:r>
        <w:rPr>
          <w:iCs/>
        </w:rPr>
        <w:t>У</w:t>
      </w:r>
      <w:r>
        <w:rPr/>
        <w:t xml:space="preserve"> меня восемь лет ординатуры или ещё там чего-то. </w:t>
      </w:r>
    </w:p>
    <w:p>
      <w:pPr>
        <w:pStyle w:val="Style26"/>
        <w:rPr/>
      </w:pPr>
      <w:r>
        <w:rPr/>
        <w:t xml:space="preserve">О чём он говорит? Он говорит о количестве. </w:t>
      </w:r>
    </w:p>
    <w:p>
      <w:pPr>
        <w:pStyle w:val="Style26"/>
        <w:rPr/>
      </w:pPr>
      <w:r>
        <w:rPr/>
        <w:t xml:space="preserve">Они говорят: </w:t>
      </w:r>
      <w:r>
        <w:rPr>
          <w:i/>
          <w:iCs/>
        </w:rPr>
        <w:t>–</w:t>
      </w:r>
      <w:r>
        <w:rPr/>
        <w:t xml:space="preserve"> Это что такое? Возьми-ка эту бумажечку и куда-нибудь там… А теперь иди сюда, бери тряпочку и начинай… </w:t>
      </w:r>
    </w:p>
    <w:p>
      <w:pPr>
        <w:pStyle w:val="Style26"/>
        <w:rPr/>
      </w:pPr>
      <w:r>
        <w:rPr>
          <w:i/>
          <w:iCs/>
        </w:rPr>
        <w:t xml:space="preserve">Из зала: – </w:t>
      </w:r>
      <w:r>
        <w:rPr>
          <w:i/>
        </w:rPr>
        <w:t>Покажи результат.</w:t>
      </w:r>
      <w:r>
        <w:rPr/>
        <w:t xml:space="preserve"> </w:t>
      </w:r>
    </w:p>
    <w:p>
      <w:pPr>
        <w:pStyle w:val="Style26"/>
        <w:rPr/>
      </w:pPr>
      <w:r>
        <w:rPr/>
        <w:t xml:space="preserve">Ну, естественно, результат показать очень сложно, и поэтому начинают с самого минимального. Я помню, когда я пришла, вся такая специалист, на практику, диплом золотой, серебряный, бриллиантовый, красный с оттенками, со всеми делами, они кивали- кивали и сказали: </w:t>
      </w:r>
      <w:r>
        <w:rPr>
          <w:i/>
          <w:iCs/>
        </w:rPr>
        <w:t>–</w:t>
      </w:r>
      <w:r>
        <w:rPr/>
        <w:t xml:space="preserve"> Так, на тебе тряпочку, на тебе колбочки, на тебе микроскоп, описывай инфузорию туфельку. </w:t>
      </w:r>
    </w:p>
    <w:p>
      <w:pPr>
        <w:pStyle w:val="Style26"/>
        <w:rPr/>
      </w:pPr>
      <w:r>
        <w:rPr/>
        <w:t>–</w:t>
      </w:r>
      <w:r>
        <w:rPr>
          <w:rFonts w:eastAsia="Times New Roman"/>
        </w:rPr>
        <w:t xml:space="preserve"> </w:t>
      </w:r>
      <w:r>
        <w:rPr/>
        <w:t>Как?! Да я крутая! – Идите, деточка, идите, опишите нам, как инфузория туфелька размножается. С этого начнёшь.</w:t>
      </w:r>
    </w:p>
    <w:p>
      <w:pPr>
        <w:pStyle w:val="Style26"/>
        <w:rPr/>
      </w:pPr>
      <w:r>
        <w:rPr/>
        <w:t xml:space="preserve">Понимаете, и тогда пошло качество. И здесь Отец наделяет потенциалом, который прямо пропорционален нашим возможностям в материи. И это есть результат финансов, в том числе, и ведь финансы </w:t>
      </w:r>
      <w:r>
        <w:rPr>
          <w:i/>
          <w:iCs/>
        </w:rPr>
        <w:t>–</w:t>
      </w:r>
      <w:r>
        <w:rPr/>
        <w:t xml:space="preserve"> это не самое главное. </w:t>
      </w:r>
    </w:p>
    <w:p>
      <w:pPr>
        <w:pStyle w:val="Style26"/>
        <w:rPr/>
      </w:pPr>
      <w:r>
        <w:rPr/>
      </w:r>
    </w:p>
    <w:p>
      <w:pPr>
        <w:pStyle w:val="Heading2"/>
        <w:rPr>
          <w:lang w:val="ru-RU"/>
        </w:rPr>
      </w:pPr>
      <w:bookmarkStart w:id="33" w:name="__RefHeading___Toc111580507"/>
      <w:bookmarkEnd w:id="33"/>
      <w:r>
        <w:rPr>
          <w:lang w:val="ru-RU"/>
        </w:rPr>
        <w:t>О мыслеобразе предстоящей практики</w:t>
      </w:r>
    </w:p>
    <w:p>
      <w:pPr>
        <w:pStyle w:val="Style26"/>
        <w:rPr>
          <w:lang w:val="ru-RU"/>
        </w:rPr>
      </w:pPr>
      <w:r>
        <w:rPr>
          <w:lang w:val="ru-RU"/>
        </w:rPr>
      </w:r>
    </w:p>
    <w:p>
      <w:pPr>
        <w:pStyle w:val="Style26"/>
        <w:rPr/>
      </w:pPr>
      <w:r>
        <w:rPr/>
        <w:t xml:space="preserve">И в этом Вершение. Поэтому мы сейчас пойдём к Отцу. И обратите внимание, мы будем стяжать Синтез Вершение не Служащего Изначально Вышестоящего, а Служащего Человека-Служащего Изначально Вышестоящего Отца. Но прежде мы стяжаем с вами Часть </w:t>
      </w:r>
      <w:r>
        <w:rPr>
          <w:i/>
          <w:iCs/>
        </w:rPr>
        <w:t>–</w:t>
      </w:r>
      <w:r>
        <w:rPr/>
        <w:t xml:space="preserve"> помните, теперь есть у нас возможность стяжать не только три Части, а и четвёртую – Аватар-Ипостась. Мы стяжаем с вами Тело Человека-Служащего Изначально Вышестоящего Отца и после этого мы попросим Отца синтезировать количество в качество, подвести итог. </w:t>
      </w:r>
    </w:p>
    <w:p>
      <w:pPr>
        <w:pStyle w:val="Style26"/>
        <w:rPr/>
      </w:pPr>
      <w:r>
        <w:rPr/>
        <w:t xml:space="preserve">Мы стяжаем у Отца прямой Потенциал Изначально Вышестоящего Отца и ещё чего-нибудь стяжаем. В общем, что Отец даст на это Вершение, всё возьмём, возьмём всё, что Папа даст нам в этой практике. </w:t>
      </w:r>
    </w:p>
    <w:p>
      <w:pPr>
        <w:pStyle w:val="Style26"/>
        <w:rPr/>
      </w:pPr>
      <w:r>
        <w:rPr>
          <w:i/>
          <w:iCs/>
        </w:rPr>
        <w:t>Из зала: –</w:t>
      </w:r>
      <w:r>
        <w:rPr/>
        <w:t xml:space="preserve"> </w:t>
      </w:r>
      <w:r>
        <w:rPr>
          <w:i/>
        </w:rPr>
        <w:t>Надо брать!</w:t>
      </w:r>
    </w:p>
    <w:p>
      <w:pPr>
        <w:pStyle w:val="Style26"/>
        <w:rPr/>
      </w:pPr>
      <w:r>
        <w:rPr/>
        <w:t>Надо брать, конечно. Помните, «отказывать нехорошо» (</w:t>
      </w:r>
      <w:r>
        <w:rPr>
          <w:i/>
        </w:rPr>
        <w:t>цитирует</w:t>
      </w:r>
      <w:r>
        <w:rPr/>
        <w:t xml:space="preserve">). И, пожалуйста, не решайте за Отца что плюс, что минус, это тоже не воспитанно. </w:t>
      </w:r>
    </w:p>
    <w:p>
      <w:pPr>
        <w:pStyle w:val="Style26"/>
        <w:rPr/>
      </w:pPr>
      <w:r>
        <w:rPr/>
        <w:t xml:space="preserve">Нам ещё рекомендуют в практике тоже стяжать именно фрагмент Вершения Отца Субъектностью Человека-Служащего, когда будет фиксирована однородная 16-рица Субъектности Служащего. </w:t>
      </w:r>
    </w:p>
    <w:p>
      <w:pPr>
        <w:pStyle w:val="Style26"/>
        <w:rPr/>
      </w:pPr>
      <w:r>
        <w:rPr/>
        <w:t xml:space="preserve">Увидьте, пожалуйста, если мы говорим о Субъектности Служащего в 16-рице Субъекта Изначально Вышестоящего Отца, Человек-Служащий там по счёту какой, получается? Третий. С одной стороны – это троечка, а с другой стороны – Субъектность как таковая всё равно будет срабатывать 16-рично. Просто сейчас у кого-то там вопрос возник: Субъектность Служащего </w:t>
      </w:r>
      <w:r>
        <w:rPr>
          <w:i/>
          <w:iCs/>
        </w:rPr>
        <w:t xml:space="preserve">– </w:t>
      </w:r>
      <w:r>
        <w:rPr/>
        <w:t>это или три или 16. Мы сейчас у Отца попросим эту 16-рицу Субъектности Человека-Служащего на тот потенциал Вершения Изначально Вышестоящего Отца, которым Он нас наделит.</w:t>
      </w:r>
    </w:p>
    <w:p>
      <w:pPr>
        <w:pStyle w:val="Style26"/>
        <w:rPr/>
      </w:pPr>
      <w:r>
        <w:rPr/>
      </w:r>
    </w:p>
    <w:p>
      <w:pPr>
        <w:pStyle w:val="Heading2"/>
        <w:rPr>
          <w:lang w:val="ru-RU"/>
        </w:rPr>
      </w:pPr>
      <w:bookmarkStart w:id="34" w:name="__RefHeading___Toc111580508"/>
      <w:r>
        <w:rPr>
          <w:lang w:val="ru-RU"/>
        </w:rPr>
        <w:t xml:space="preserve">Практика 4. </w:t>
      </w:r>
    </w:p>
    <w:p>
      <w:pPr>
        <w:pStyle w:val="Heading2"/>
        <w:rPr>
          <w:lang w:val="ru-RU"/>
        </w:rPr>
      </w:pPr>
      <w:bookmarkStart w:id="35" w:name="__RefHeading___Toc111580508"/>
      <w:r>
        <w:rPr>
          <w:lang w:val="ru-RU"/>
        </w:rPr>
        <w:t>Стяжание Тела Человека-Служащего Изначально Вышестоящего Отца. Преображение картины внутреннего мира Вершением Изначально Вышестоящего Отца</w:t>
      </w:r>
      <w:bookmarkEnd w:id="35"/>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Мы возжигаемся всем Синтезом каждого из нас. Синтезируясь с Аватарами Синтеза Кут Хуми Фаинь Ля-ИВДИВО Метагалактики, мы устремляемся в зал Аватаров Синтеза Кут Хуми Фаинь на 4 млрд. 294 млн. 967 тыс. 232-ю стать-ивдиво-цельность Ля-ИВДИВО Метагалактики.</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стали пред Аватарами Синтеза Кут Хуми Фаинь, возжигаясь формой Ипостаси 19-го Синтеза Изначально Вышестоящего Отца. И, синтезируясь с Хум Аватаров Синтеза Кут Хуми Фань, стяжая и возжигаясь Синтез Синтезом Изначально Вышестоящего Отца и Синтезом ИВДИВО Человека-Субъекта Изначально Вышестоящего Отца, мы просим преобразить каждого из нас и синтез нас стандартом 19-го Синтеза Изначально Вышестоящего Отца в росте и развитии Синтезом Вершения Изначально Вышестоящего Отца Служащим Человеком-Служащим Изначально Вышестоящего Отца и, возжигаясь, преображаемся этим.</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Синтезируемся с Аватарами Синтеза Кут Хуми Фаинь и, развёртываясь пред Аватарами Синтеза Кут Хуми Фаинь внутренней самоорганизацией подготовок каждого из нас. Просим Аватаров Синтеза Кут Хуми Фаинь подвести определённый итог, результат достижений, в реализации Синтеза и Огня Изначально Вышестоящего Отца каждым из нас. И стяжаем у Аватаров Синтеза Кут Хуми Фаинь Самоорганизацию специфики достижений каждого из нас в формировании результата Вершением Изначально Вышестоящего Отца и, возжигаясь, преображаемся этим.</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 xml:space="preserve">Глубже погружаемся в общение с Аватарами Синтеза Кут Хуми Фаинь, и они нам помогают войти, если можно так сказать, в объективность внутреннего восприятия наработанного нашего опыта.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Часто бывает личностное восприятие, когда мы себя самоуничижаем, считаем, что что-то там не дотянули, не достяжали. Вот Аватары Синтеза Кут Хуми Фаинь помогают нам определить внутренний порядок самоорганизации наших достижений. И, обратите внимание, их достаточно много.</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Даже у кого-то выявление каких-то страданий, печалей на данный момент, обратите внимание, сейчас Аватары Синтеза помогают буквально переформатировать в объективность обретения или освоения какого-то опыта.</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просите прощения у Кут Хуми Фаинь, если есть там какие-то страдальческие моменты, и вы тут же выйдете на совершенно другой ракурс восприятия. На самом деле это очень важно для внутренней картины мира. Вершение имеет некую такую смену внутренней картины мира другого окраса, другой тональности. И сейчас Аватары Синтеза Кут Хуми Фаинь нам помогают привести в порядок наш внутренний мир, восприятие.</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Самое главное, погрузитесь в прямое общение с Аватарами Синтеза Кут Хуми Фаинь. Помните, вопрос: любите ли вы общаться с Кут Хуми Фаинь? Любите или это необходимо? Если вы любите общаться, сейчас просто настройте себя на это. Вы поймёте, что эффекты будут совершенно другие.</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Возжигаясь Самоорганизацией Аватаров Синтеза Кут Хуми Фаинь каждым из нас и синтезом нас, мы синтезируемся с Изначально Вышестоящим Отцом и устремляемся в зал Изначально Вышестоящего Отца на 4 млрд. 294 млн. 967 тыс. 297-ю стать-ивдиво-цельность Ля-ИВДИВО Метагалактики.</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 Отцом. И, синтезируясь с Хум Изначально Вышестоящего Отца, стяжая и возжигаясь Синтезом Изначально Вышестоящего Отца, мы просим преобразить каждого из нас и синтез нас новым Вершением Изначально Вышестоящего Отца в росте и развитии Служащего Человека-Служащего Изначально Вышестоящего Отца стандартами 19-го Синтеза Изначально Вышестоящего Отца.</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Синтезируясь с Хум Изначально Вышестоящего Отца, мы стяжаем Синтез Тела Человека-Служащего Изначально Вышестоящего Отца. И, возжигаясь, преображаясь этим, мы синтезируемся с Изначально Вышестоящим Отцом и стяжаем Ядро Синтеза Тела Человека-Служащего Изначально Вышестоящего Отца Синтезом каждым из нас и синтезом нас.</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Возжигаясь этим, преображаясь этим, мы вспыхиваем Телом Человека-Служащего Изначально Вышестоящего Отца в росте и развитии Служащего Человека-Служащего Изначально Вышестоящего Отца и, возжигаясь, преображаемся этим.</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Ещё глубже синтезируясь с Изначально Вышестоящим Отцом, мы возжигаемся Телом Человека-Служащего Изначально Вышестоящего Отца и развёртываемся пред Изначально Вышестоящим Отцом внутренней Самоорганизацией Синтеза и Огня Изначально Вышестоящего Отца и просим Изначально Вышестоящего Отца завершить, подвести итог наших достижений, опыта, реализаций, подготовок нижестоящими Синтезами, видами огней, реализаций, компетенций. Отец уточняет: «И вышестоящими». Есть те, кто реализовывали вышестоящие курсы Синтеза. Просто тогда – подвести итог.</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Отец буквально сгущает, концентрирует, сингулирует наработанный опыт каждого из нас. А теперь войдите в объективку Отца, когда вы пред Отцом стоите буквально вывернуты картиной внутреннего мира, когда именно Отец объективно подводит итог ваших достижений.</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ходим в такую глубину проникновенности Отцом, когда мы выходим на один диапазон общения с Отцом. Вот только вы и Отец. И не отвлекайтесь ни на что. Вот только вы и Отец.</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 входите в такую глубину семантики чувства Отцовского действия, когда вас не отвлекает ничто.</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более погружаемся в Синтез Изначально Вышестоящего Отца, синтезируя опыт достижений наработки каждого из нас, именно объективно Синтезом Изначально Вышестоящего Отца каждым из нас и синтеза нас. И погружаемся в этот процесс.</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 xml:space="preserve">Синтезируясь с Изначально Вышестоящим Отцом, мы проникаемся Изначально Вышестоящим Отцом. Попробуйте сейчас впечатлиться проникновенностью Отца.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 самом деле Вершение любит подведение итогов. Для чего нам нужно подведение итогов? Для того, чтобы было такое внутреннее состояние выписывания ваших достижений – дел Отца, дел Аватаров Синтеза, – которые определяют окрас буквально вовне. То есть получается, когда Вершение начинает организовывать иной, другой окрас итогами ваших дел, вовне это характеризуется иным окрасом принципов.</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Знаете, есть такое понятие – Синтез к Синтезу. Усиляя Синтез Синтезов, накопленных каждым из вас.</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 xml:space="preserve">Погружаясь далее в Самоорганизацию процессов, каких-либо ваших процессов, ваших достижений, ваших действий, синтезируясь с Изначально Вышестоящим Отцом, мы возжигаемся Чувством Синтеза Изначально Вышестоящего Отца в организации достижений каждого из нас, проникаемся Самоорганизацией достижений каждого из нас и организуемся принципами действия каждым из нас.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Синтезируясь с Изначально Вышестоящим Отцом, мы стяжаем у Изначально Вышестоящего Отца чистое Вершение Изначально Вышестоящего Отца итогами достижений Чувства Синтеза самоорганизацией подготовок, принципов действий каждого из нас.</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Синтезируясь с Изначально Вышестоящим Отцом, мы стяжаем прямой фрагмент Вершения Изначально Вышестоящего Отца так, как это видит Отец, на то чистое Вершение, которое как итог подвёл Отец каждому из нас.</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Вспыхивая фрагментом Вершения каждой Частью, каждой Системой, Аппаратом, Частностью, мы возжигаемся фрагментом Вершения Изначально Вышестоящего Отца и стяжаем у Изначально Вышестоящего Отца Синтез Вершения Служащего Человека-Служащего Изначально Вышестоящего Отца каждым из нас.</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Стяжаем у Изначально Вышестоящего Отца обновление Чувства Синтеза Изначально Вышестоящего Отца, обновление Самоорганизации подготовок каждого из нас Изначально Вышестоящим Отцом.</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обновление принципов действия Синтезом и Огнём Изначально Вышестоящего Отца, и делом Изначально Вышестоящего Отца. И просим Изначально Вышестоящего Отца преобразить картину внутреннего мира новым Вершением Изначально Вышестоящего Отца каждым из нас и синтезом нас, Синтезом Вершения Изначально Вышестоящего Отца Служащего Человека-Служащего Изначально Вышестоящего Отца.</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Стяжаем у Изначально Вышестоящего Отца прямой Потенциал Изначально Вышестоящего Отца в реализации Синтеза Вершения Служащего Человека-Служащего Изначально Вышестоящего Отца каждым из нас и синтеза нас. И, возжигаясь, преображаемся этим.</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Распускаем прямой фрагмент Вершения Изначально Вышестоящего Отца, прям физически каждым из нас, развёртываясь Синтезом Вершения Служащего Человека-Служащего Изначально Вышестоящего Отца в реализации Потенциала Изначально Вышестоящего Отца.</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Вспыхиваем Телом Человека-Служащего Изначально Вышестоящего Отца каждым из нас и синтеза нас. И преображаемся этим.</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Вспыхиваем пред Изначально Вышестоящим Отцом новой, обновлённой картиной мира. На самом деле попробуйте у Отца увидеть такой эффект: сам окрас картине мира придаёт новые эффекты принципиальности. То есть, если говорить вовне, то этот окрас картины внутреннего мира будет выявляться именно вашими принципами Служащего.</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Сейчас попробуйте, развернувшись новой картиной мира пред Изначально Вышестоящим Отцом, увидеть Принципами Отца реализацию фрагмента Вершения Отца, как это видит Отец. Вот посмотрите сейчас Принципами Отца на вашу обновлённую картину мира. Только не Взглядом Отца, а именно посмотрите Принципом Отца.</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Дело в том, что Принципы Отца имеют другую граничность, другие возможности, другой потенциал.</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Синтезируясь с Изначально Вышестоящим Отцом, мы стяжаем Синтез Изначально Вышестоящего Отца и стяжаем у Изначально Вышестоящего Отца Виртуозность Вершения Самоорганизации Принципов Изначально Вышестоящего Отца каждым из нас и синтеза нас. И возжигаясь, преображаемся этим.</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ершение всегда настраивает и налаживает Служение. То есть вот лад, помните, мы говорили. То есть Вершение налаживает Служение, оно становится естественным, гармоничным. И возжигаемся этим.</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Аватаров Синтеза Кут Хуми Фаинь.</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Возвращаясь в физическую реализацию, развёртываясь прямым фрагментом Вершения Изначально Вышестоящего Отца в организации Самоорганизации достижений и вершений каждого из нас.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и эманируем в Изначально Вышестоящий Дом Изначально Вышестоящего Отца должностной компетенции и в ИВДИВО каждого. И завершаем практику. Аминь.</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i/>
          <w:i/>
          <w:lang w:val="ru-RU"/>
        </w:rPr>
      </w:pPr>
      <w:bookmarkStart w:id="36" w:name="__RefHeading___Toc111580509"/>
      <w:bookmarkEnd w:id="36"/>
      <w:r>
        <w:rPr>
          <w:lang w:val="ru-RU"/>
        </w:rPr>
        <w:t>Голос Полномочий как результат внутренней самоорганизации</w:t>
      </w:r>
    </w:p>
    <w:p>
      <w:pPr>
        <w:pStyle w:val="Style26"/>
        <w:rPr>
          <w:i/>
          <w:i/>
          <w:lang w:val="ru-RU"/>
        </w:rPr>
      </w:pPr>
      <w:r>
        <w:rPr>
          <w:i/>
          <w:lang w:val="ru-RU"/>
        </w:rPr>
      </w:r>
    </w:p>
    <w:p>
      <w:pPr>
        <w:pStyle w:val="Style26"/>
        <w:rPr/>
      </w:pPr>
      <w:r>
        <w:rPr/>
        <w:t xml:space="preserve">У нас осталось совсем немного времени, и нам сейчас порекомендовали всё-таки на ночное обучение стяжать Голос Полномочий. Почему? Потому что </w:t>
      </w:r>
      <w:r>
        <w:rPr>
          <w:b/>
        </w:rPr>
        <w:t>Голос Полномочий как Часть имеет</w:t>
      </w:r>
      <w:r>
        <w:rPr/>
        <w:t xml:space="preserve"> </w:t>
      </w:r>
      <w:r>
        <w:rPr>
          <w:b/>
        </w:rPr>
        <w:t>очень интересное свойство – настраиваться на диапазон Аватаров Синтеза и Отца</w:t>
      </w:r>
      <w:r>
        <w:rPr/>
        <w:t xml:space="preserve">. Вот у нас очень часто не хватает, допустим, этой способности совместной внутренней ритмики диапазона с Аватарами Синтеза. И поэтому говорим: </w:t>
      </w:r>
      <w:r>
        <w:rPr>
          <w:i/>
          <w:iCs/>
        </w:rPr>
        <w:t xml:space="preserve">– </w:t>
      </w:r>
      <w:r>
        <w:rPr>
          <w:iCs/>
        </w:rPr>
        <w:t>Я</w:t>
      </w:r>
      <w:r>
        <w:rPr/>
        <w:t xml:space="preserve"> Аватара Синтеза не слышу, я Аватара Синтеза не понимаю.</w:t>
      </w:r>
    </w:p>
    <w:p>
      <w:pPr>
        <w:pStyle w:val="Style26"/>
        <w:rPr/>
      </w:pPr>
      <w:r>
        <w:rPr/>
        <w:t>На самом деле каждая из 64-х Частностей, если вы посмотрите в распоряжение номер 8, там есть 64-рица Частностей Голоса Полномочий Изначально Вышестоящего Отца. И каждая из 64-рицы для каждой Части имеет такую универсальную специфику. И здесь, когда мы сейчас пойдём стяжать с вами Голос Полномочий, мы попросим сонастроиться на ритмичность 64-мя Частностями Голоса Полномочий Изначально Вышестоящего Отца. Попросим ритмичности с Аватарами Синтеза Кут Хуми Фаинь, чтобы мы с вами в ночном обучении получили совсем другие эффекты.</w:t>
      </w:r>
    </w:p>
    <w:p>
      <w:pPr>
        <w:pStyle w:val="Style26"/>
        <w:rPr/>
      </w:pPr>
      <w:r>
        <w:rPr/>
        <w:t xml:space="preserve">Ваши предложения по тому, как работает Голос Полномочий. Слушайте, вы поёте, нет? Или только танцуете? </w:t>
      </w:r>
    </w:p>
    <w:p>
      <w:pPr>
        <w:pStyle w:val="Style26"/>
        <w:rPr/>
      </w:pPr>
      <w:r>
        <w:rPr>
          <w:i/>
          <w:iCs/>
        </w:rPr>
        <w:t>–</w:t>
      </w:r>
      <w:r>
        <w:rPr>
          <w:rFonts w:eastAsia="Times New Roman"/>
          <w:i/>
          <w:iCs/>
        </w:rPr>
        <w:t xml:space="preserve"> </w:t>
      </w:r>
      <w:r>
        <w:rPr/>
        <w:t xml:space="preserve">Я пою. </w:t>
      </w:r>
      <w:r>
        <w:rPr>
          <w:i/>
          <w:iCs/>
        </w:rPr>
        <w:t xml:space="preserve">– </w:t>
      </w:r>
      <w:r>
        <w:rPr/>
        <w:t xml:space="preserve">Вы танцуете? – Нет, я пою. </w:t>
      </w:r>
    </w:p>
    <w:p>
      <w:pPr>
        <w:pStyle w:val="Style26"/>
        <w:rPr/>
      </w:pPr>
      <w:r>
        <w:rPr/>
        <w:t>Так вы сейчас поёте или танцуете?</w:t>
      </w:r>
    </w:p>
    <w:p>
      <w:pPr>
        <w:pStyle w:val="Style26"/>
        <w:rPr/>
      </w:pPr>
      <w:r>
        <w:rPr/>
        <w:t xml:space="preserve">На самом деле, если говорить о Голосе Полномочий, ведь голос сам как таковой – это уже результат вашей внутренней самоорганизации. Согласны? То есть иногда, помните, «она говорила таким подавленным голосом...» То есть внутренне там самоорганизация каких-то специфических записей какого-то специфического опыта, который влияет на качество того звука, который передаёт определённый объём информации. </w:t>
      </w:r>
    </w:p>
    <w:p>
      <w:pPr>
        <w:pStyle w:val="Style26"/>
        <w:rPr/>
      </w:pPr>
      <w:r>
        <w:rPr/>
        <w:t xml:space="preserve">И получается, что Голос Полномочий, опять же это тройка, помните. Раньше вообще на троечке была информация. Троечка – это тоже запись, это тоже некая такая передача, не Репликация, а вот, знаете, передача записи голосом. </w:t>
      </w:r>
    </w:p>
    <w:p>
      <w:pPr>
        <w:pStyle w:val="Style26"/>
        <w:rPr/>
      </w:pPr>
      <w:r>
        <w:rPr/>
        <w:t>Скажите, пожалуйста, давайте с этого начнём. А как вы думаете, чего боится и не любит Голос Полномочий? В музыке есть это понятие. Диссонанса или…</w:t>
      </w:r>
    </w:p>
    <w:p>
      <w:pPr>
        <w:pStyle w:val="Style26"/>
        <w:rPr>
          <w:i/>
          <w:i/>
        </w:rPr>
      </w:pPr>
      <w:r>
        <w:rPr>
          <w:i/>
        </w:rPr>
        <w:t>Из зала: – Фальши.</w:t>
      </w:r>
    </w:p>
    <w:p>
      <w:pPr>
        <w:pStyle w:val="Style26"/>
        <w:rPr/>
      </w:pPr>
      <w:r>
        <w:rPr/>
        <w:t>Фальши. О! Молодец! Давайте диссонанс отдельно, прям про фальшь поговорим. Смотрите, когда есть фальшь в голосе, что есмь фальшь в голосе? Почему мы говорим – фальшивит. У меня есть друг, оперный певец, и у них есть такой термин очень интересный. Когда в оперном пении сфальшивили, они это называют, по-моему, «дал петуха».</w:t>
      </w:r>
    </w:p>
    <w:p>
      <w:pPr>
        <w:pStyle w:val="Style26"/>
        <w:rPr>
          <w:i/>
          <w:i/>
        </w:rPr>
      </w:pPr>
      <w:r>
        <w:rPr>
          <w:i/>
        </w:rPr>
        <w:t>Из зала: – Пустить петуха.</w:t>
      </w:r>
    </w:p>
    <w:p>
      <w:pPr>
        <w:pStyle w:val="Style26"/>
        <w:rPr/>
      </w:pPr>
      <w:r>
        <w:rPr/>
        <w:t xml:space="preserve">Или «пустить петуха», да. И получается, ну как-то всё встанет на свои места, правильно. Так что есмь фальшь, если говорить именно ракурсом Голоса Полномочий? На самом деле это несоответствие, правильно? Несоответствие внешней реальности и внутренней самоорганизации. И </w:t>
      </w:r>
      <w:r>
        <w:rPr>
          <w:b/>
        </w:rPr>
        <w:t xml:space="preserve">гармония звука – это </w:t>
      </w:r>
      <w:r>
        <w:rPr/>
        <w:t xml:space="preserve">когда идёт некая такая точка синтеза, </w:t>
      </w:r>
      <w:r>
        <w:rPr>
          <w:b/>
        </w:rPr>
        <w:t>когда идёт гармония внутренней самоорганизации и внешней реализации</w:t>
      </w:r>
      <w:r>
        <w:rPr/>
        <w:t>. То есть, есть голос, вы приходите, допустим, в детский сад. И вы говорите: «Говорит и показывает Москва! Дети! Быстро идём кушать кашу!». (</w:t>
      </w:r>
      <w:r>
        <w:rPr>
          <w:i/>
        </w:rPr>
        <w:t xml:space="preserve">Говорит жёстким волевым голосом). </w:t>
      </w:r>
      <w:r>
        <w:rPr/>
        <w:t xml:space="preserve">Дети по углам попрятались </w:t>
      </w:r>
      <w:r>
        <w:rPr>
          <w:i/>
          <w:iCs/>
        </w:rPr>
        <w:t xml:space="preserve">– </w:t>
      </w:r>
      <w:r>
        <w:rPr/>
        <w:t xml:space="preserve">идёт звук, не соответствующий реальности. Это не фальшь, но это несоответствие, то есть нет гармонии внутренней самоорганизации. Пришёл солдат, военный, и давай детей на манную кашу строить! И дети </w:t>
      </w:r>
      <w:r>
        <w:rPr>
          <w:i/>
          <w:iCs/>
        </w:rPr>
        <w:t>–</w:t>
      </w:r>
      <w:r>
        <w:rPr/>
        <w:t>врассыпную. Или наоборот, пришла воспитательница, говорит: «Пожалуйста, снарядик положим сюда, вот за эту верёвочку дёрнем». (</w:t>
      </w:r>
      <w:r>
        <w:rPr>
          <w:i/>
        </w:rPr>
        <w:t>Говорит сюсюкающим голосом</w:t>
      </w:r>
      <w:r>
        <w:rPr/>
        <w:t>).</w:t>
      </w:r>
    </w:p>
    <w:p>
      <w:pPr>
        <w:pStyle w:val="Style26"/>
        <w:rPr/>
      </w:pPr>
      <w:r>
        <w:rPr/>
        <w:t xml:space="preserve">А у нас здесь есть мужчины, которые наверняка понимают. Я не за матерный язык, но тем не менее иногда, причём это применительно очень хорошо в русской армии, в советской, извините, что я так говорю, </w:t>
      </w:r>
      <w:r>
        <w:rPr>
          <w:i/>
          <w:iCs/>
        </w:rPr>
        <w:t xml:space="preserve">– </w:t>
      </w:r>
      <w:r>
        <w:rPr/>
        <w:t xml:space="preserve">когда одним словом передаются полномочия на соответствующую конкретику действия и становится всё понятно. То есть настолько понятно одним словом, просто одним словом. </w:t>
      </w:r>
    </w:p>
    <w:p>
      <w:pPr>
        <w:pStyle w:val="Style26"/>
        <w:rPr/>
      </w:pPr>
      <w:r>
        <w:rPr/>
        <w:t>Поэтому, на самом деле, голос – это гармоничность передачи внутренней самоорганизации на внешнюю реализацию созидания. То есть слово, помните, оно должно быть, если это Слово Отца, если это голос, который передаёт слово. Помните, Логос. На самом деле голос – это Логос. Логос может словом передать Созидательность Отца внутренней самоорганизацией Частей, Систем, Аппаратов, Частностей и, в том числе, Компетенций.</w:t>
      </w:r>
    </w:p>
    <w:p>
      <w:pPr>
        <w:pStyle w:val="Style26"/>
        <w:rPr/>
      </w:pPr>
      <w:r>
        <w:rPr/>
        <w:t>И получается, что Голос Полномочий терпеть не может диссонанса. А что такое диссонанс? Это несовпадение, помните, это несовпадение. А диссонанс бывает ещё в стихах, помните? Диссонанс бывает ещё в стихах. Почему? А там ритм идёт, рифма. И очень часто рифма не совпадает или в гласных, или в согласных. И поэт, на самом деле, владеет этой внутренней самоорганизацией Голоса Полномочий, потому что он полномочен той или иной Частью передать определённый, прежде всего, ритм, рифму в материю. Для чего? Для вписывания другого уровня фундаментальностей в данную материю.</w:t>
      </w:r>
    </w:p>
    <w:p>
      <w:pPr>
        <w:pStyle w:val="Style26"/>
        <w:rPr>
          <w:i/>
          <w:i/>
        </w:rPr>
      </w:pPr>
      <w:r>
        <w:rPr>
          <w:i/>
        </w:rPr>
        <w:t>Из зала: – Чтобы запустить созидательный процесс.</w:t>
      </w:r>
    </w:p>
    <w:p>
      <w:pPr>
        <w:pStyle w:val="Style26"/>
        <w:rPr/>
      </w:pPr>
      <w:r>
        <w:rPr/>
        <w:t>Да, да, совершенно верно.</w:t>
      </w:r>
    </w:p>
    <w:p>
      <w:pPr>
        <w:pStyle w:val="Style26"/>
        <w:rPr>
          <w:i/>
          <w:i/>
        </w:rPr>
      </w:pPr>
      <w:r>
        <w:rPr>
          <w:i/>
        </w:rPr>
        <w:t>Из зала: – Потому что от какой-то фразы запускается созидательный процесс. Содержание причём бывает такое насыщенное, а голос совершенно не запускает процесс созидания.</w:t>
      </w:r>
    </w:p>
    <w:p>
      <w:pPr>
        <w:pStyle w:val="Style26"/>
        <w:rPr/>
      </w:pPr>
      <w:r>
        <w:rPr/>
        <w:t xml:space="preserve">Да, совершенно верно, и поэтому несовпадение, диссонанс </w:t>
      </w:r>
      <w:r>
        <w:rPr>
          <w:i/>
          <w:iCs/>
        </w:rPr>
        <w:t>–</w:t>
      </w:r>
      <w:r>
        <w:rPr/>
        <w:t xml:space="preserve"> это когда вы говорите не то, и не в том месте, и не той самоорганизацией внутреннего мира.</w:t>
      </w:r>
    </w:p>
    <w:p>
      <w:pPr>
        <w:pStyle w:val="Style26"/>
        <w:rPr/>
      </w:pPr>
      <w:r>
        <w:rPr/>
        <w:t xml:space="preserve">Поэтому говорят, вот здесь уместно это сказать, а вот здесь </w:t>
      </w:r>
      <w:r>
        <w:rPr>
          <w:i/>
          <w:iCs/>
        </w:rPr>
        <w:t xml:space="preserve">– </w:t>
      </w:r>
      <w:r>
        <w:rPr/>
        <w:t xml:space="preserve">не уместно. Например, если даже мы обратимся к истории, если вы помните, насколько раньше были популярны и действительно необходимы были, вообще воспеты, поэты. Обратите внимание, сейчас нынешнее поколение не нуждается в поэзии в той степени, как нуждались предыдущие поколения. Это не значит, что это отменяется и умаляется гений поэтов. Нет. Просто всему своё время. </w:t>
      </w:r>
    </w:p>
    <w:p>
      <w:pPr>
        <w:pStyle w:val="Style26"/>
        <w:rPr/>
      </w:pPr>
      <w:r>
        <w:rPr/>
        <w:t>И даже в своё время, не знаю, я вам рассказывала или нет, я увлекалась поэзией. Вообще, так как я по профессии глубоко иду по медицине, очень люблю погружаться в это и профессионально, и философски, изучала Ибн Сину Авиценну. И в какой-то момент оказалось, я узнала, что Ибн Сина Авиценна писал диагнозы в стихах. То есть у него была такая способность. Допустим, там много у него есть вариантов, причём они дзеновые. По поводу итога обследования пациента он написал… Вот, представляете, сейчас попробуйте проследить стандарты. Там стандарты, соответствующие Синтезу:</w:t>
      </w:r>
    </w:p>
    <w:p>
      <w:pPr>
        <w:pStyle w:val="Style26"/>
        <w:rPr/>
      </w:pPr>
      <w:r>
        <w:rPr/>
        <w:t>«Когда в воображении нет тумана,</w:t>
      </w:r>
    </w:p>
    <w:p>
      <w:pPr>
        <w:pStyle w:val="Style26"/>
        <w:rPr/>
      </w:pPr>
      <w:r>
        <w:rPr/>
        <w:t>И память (45-я Часть), и рассудок без изъяна,</w:t>
      </w:r>
    </w:p>
    <w:p>
      <w:pPr>
        <w:pStyle w:val="Style26"/>
        <w:rPr/>
      </w:pPr>
      <w:r>
        <w:rPr/>
        <w:t xml:space="preserve">Скажу решительно, без лишних слов, </w:t>
      </w:r>
    </w:p>
    <w:p>
      <w:pPr>
        <w:pStyle w:val="Style26"/>
        <w:rPr/>
      </w:pPr>
      <w:r>
        <w:rPr/>
        <w:t>Ваш разум положительно здоров.</w:t>
      </w:r>
    </w:p>
    <w:p>
      <w:pPr>
        <w:pStyle w:val="Style26"/>
        <w:rPr/>
      </w:pPr>
      <w:r>
        <w:rPr/>
        <w:t>Нормальны чувства, подвижно тело,</w:t>
      </w:r>
    </w:p>
    <w:p>
      <w:pPr>
        <w:pStyle w:val="Style26"/>
        <w:rPr/>
      </w:pPr>
      <w:r>
        <w:rPr/>
        <w:t>И ум владеет разумом умело.</w:t>
      </w:r>
    </w:p>
    <w:p>
      <w:pPr>
        <w:pStyle w:val="Style26"/>
        <w:rPr/>
      </w:pPr>
      <w:r>
        <w:rPr/>
        <w:t>Расстройство этих функций подтверждает,</w:t>
      </w:r>
    </w:p>
    <w:p>
      <w:pPr>
        <w:pStyle w:val="Style26"/>
        <w:rPr/>
      </w:pPr>
      <w:r>
        <w:rPr/>
        <w:t>Что болен ум и ткань его страдает».</w:t>
      </w:r>
    </w:p>
    <w:p>
      <w:pPr>
        <w:pStyle w:val="Style26"/>
        <w:rPr/>
      </w:pPr>
      <w:r>
        <w:rPr/>
      </w:r>
    </w:p>
    <w:p>
      <w:pPr>
        <w:pStyle w:val="Style26"/>
        <w:rPr/>
      </w:pPr>
      <w:r>
        <w:rPr/>
        <w:t xml:space="preserve">Представляете </w:t>
      </w:r>
      <w:r>
        <w:rPr>
          <w:i/>
          <w:iCs/>
        </w:rPr>
        <w:t xml:space="preserve">– </w:t>
      </w:r>
      <w:r>
        <w:rPr/>
        <w:t>вот, пожалуйста, рифма, то есть он передал внутреннюю самоорганизацию компетентного в той созидательности реальности материи, с которой он взаимодействовал. Вот что есмь Голос Полномочий! Всё понятно и чётко. Ну если для дзена, тоже увлекалась в своё время. Может кто-то читал стихи, которые в Японии называются хокку. Читали, да?</w:t>
      </w:r>
    </w:p>
    <w:p>
      <w:pPr>
        <w:pStyle w:val="Style26"/>
        <w:rPr/>
      </w:pPr>
      <w:r>
        <w:rPr/>
        <w:t>Это конечно тоже такая очень своеобразная, я не знаю, можно ли это вообще рифмой назвать, но для их внутреннего именно Духа нации это тоже каким-то образом рифмуется. И там тоже меня впечатлило одно хокку, такое очень юморное для нас, но для них это очень серьёзно. Сейчас я попробую, а хокку состоит, по-моему, из четырёх строчек, там обязательно должно быть, в общем, ограниченное количество строчек:</w:t>
      </w:r>
    </w:p>
    <w:p>
      <w:pPr>
        <w:pStyle w:val="Style26"/>
        <w:rPr/>
      </w:pPr>
      <w:r>
        <w:rPr/>
        <w:t>«Я тебя люблю,</w:t>
      </w:r>
    </w:p>
    <w:p>
      <w:pPr>
        <w:pStyle w:val="Style26"/>
        <w:rPr/>
      </w:pPr>
      <w:r>
        <w:rPr/>
        <w:t>У тебя косые глаза,</w:t>
      </w:r>
    </w:p>
    <w:p>
      <w:pPr>
        <w:pStyle w:val="Style26"/>
        <w:rPr/>
      </w:pPr>
      <w:r>
        <w:rPr/>
        <w:t>И почему-то</w:t>
      </w:r>
    </w:p>
    <w:p>
      <w:pPr>
        <w:pStyle w:val="Style26"/>
        <w:rPr/>
      </w:pPr>
      <w:r>
        <w:rPr/>
        <w:t>Я тебя боюсь».</w:t>
      </w:r>
    </w:p>
    <w:p>
      <w:pPr>
        <w:pStyle w:val="Style26"/>
        <w:rPr/>
      </w:pPr>
      <w:r>
        <w:rPr/>
        <w:t xml:space="preserve">Вот понимаете </w:t>
      </w:r>
      <w:r>
        <w:rPr>
          <w:i/>
          <w:iCs/>
        </w:rPr>
        <w:t>–</w:t>
      </w:r>
      <w:r>
        <w:rPr/>
        <w:t xml:space="preserve"> тоже определённого рода рифма внутренней самоорганизации. То есть, я тебя люблю, но глаза у тебя косые, и поэтому я тебя боюсь. Пойди и разберись </w:t>
      </w:r>
      <w:r>
        <w:rPr>
          <w:i/>
          <w:iCs/>
        </w:rPr>
        <w:t>–</w:t>
      </w:r>
      <w:r>
        <w:rPr/>
        <w:t>или я тебя люблю, или я тебя боюсь.</w:t>
      </w:r>
    </w:p>
    <w:p>
      <w:pPr>
        <w:pStyle w:val="Style26"/>
        <w:rPr>
          <w:i/>
          <w:i/>
        </w:rPr>
      </w:pPr>
      <w:r>
        <w:rPr>
          <w:i/>
        </w:rPr>
        <w:t>Из зала: – Хорошо или плохо?</w:t>
      </w:r>
    </w:p>
    <w:p>
      <w:pPr>
        <w:pStyle w:val="Style26"/>
        <w:rPr/>
      </w:pPr>
      <w:r>
        <w:rPr/>
        <w:t>Да-да. Вот, как говорится, парень на распутье. И мы немножко так, чтобы чуть</w:t>
        <w:noBreakHyphen/>
        <w:t xml:space="preserve">чуть вы расслабились. </w:t>
      </w:r>
    </w:p>
    <w:p>
      <w:pPr>
        <w:pStyle w:val="Style26"/>
        <w:rPr/>
      </w:pPr>
      <w:r>
        <w:rPr/>
        <w:t>Увидьте, пожалуйста, что Голос Полномочий именно как Часть Изначально Вышестоящего Отца передаёт этот диапазон, этот камертон диапазона Аватаров Синтеза. Вот вы говорите Аватарами Синтеза, когда вы их выражаете. Допустим, Владыки Синтеза, мы ведём Синтез, когда мы проходим аттестацию, проходим какие-то экзамены, в первую очередь мы должны уметь говорить Аватарами Синтеза. Вы замечали, иногда бывает закашливание у Владык Синтеза лишь потому, ну несколько причин на это есть, когда, допустим, не надо уже говорить, группа уже, допустим, не может усвоить этот диапазон и объём, концентрацию Синтеза, или же какая-то тема, которая уже не вяжется. есть такие моменты. И Владыки Синтеза обязаны говорить этим диапазоном, Голосом, Словом Владыки Синтеза или Аватара Синтеза Кут Хуми. Понимаете? И вот вопрос: когда вы доносите кому-то мысль Кут Хуми, вы говорите Голосом Полномочий Аватара Синтеза Кут Хуми? И есть ли у вас на это полномочия? Вы говорите Голосом Полномочий Изначально Вышестоящего Отца? Поэтому здесь нужно учитывать эти моменты. Ещё один такой момент к диссонансу. У нас очень часто, знаете, где диссонанс бывает? В жизни. Диссонанс в семье. Диссонанс в общении с Аватарами Синтеза.</w:t>
      </w:r>
    </w:p>
    <w:p>
      <w:pPr>
        <w:pStyle w:val="Style26"/>
        <w:rPr/>
      </w:pPr>
      <w:r>
        <w:rPr/>
        <w:t xml:space="preserve">Допустим, сейчас в одной из практик было: </w:t>
      </w:r>
      <w:r>
        <w:rPr>
          <w:i/>
          <w:iCs/>
        </w:rPr>
        <w:t>–</w:t>
      </w:r>
      <w:r>
        <w:rPr/>
        <w:t xml:space="preserve"> Пообщайтесь с Отцом. </w:t>
      </w:r>
    </w:p>
    <w:p>
      <w:pPr>
        <w:pStyle w:val="Style26"/>
        <w:rPr/>
      </w:pPr>
      <w:r>
        <w:rPr/>
        <w:t xml:space="preserve">У вас уровень слова, допустим, ваш, а вам нужно настроиться на волну, ритм того, что вам говорит Отец. И каждое слово это что? Это ведь реализация Голосом Отца той, скажем так, густоты, концентрации, тезы Синтеза, которые передаёт нам Отец. Вот нам нужна такая концентрация Синтеза в каждой Части для того, чтобы каждая Часть отзывалась, буквально эхом отзывалась на Слово Отца, на его голос. И иногда мы не понимаем слова, бывают же такие моменты </w:t>
      </w:r>
      <w:r>
        <w:rPr>
          <w:i/>
          <w:iCs/>
        </w:rPr>
        <w:t>–</w:t>
      </w:r>
      <w:r>
        <w:rPr/>
        <w:t xml:space="preserve"> вы не понимаете, о чём говорит Отец, но вы понимаете, что Он говорит. Вы не понимаете само слово, вы слышите, что Отец что-то говорит, но вот эта волна рифмы, ритма, ритмики голоса передаёт тезу Синтеза в Части, Системы, Аппараты и Частности.</w:t>
      </w:r>
    </w:p>
    <w:p>
      <w:pPr>
        <w:pStyle w:val="Style26"/>
        <w:rPr/>
      </w:pPr>
      <w:r>
        <w:rPr/>
      </w:r>
    </w:p>
    <w:p>
      <w:pPr>
        <w:pStyle w:val="Heading2"/>
        <w:rPr>
          <w:lang w:val="ru-RU"/>
        </w:rPr>
      </w:pPr>
      <w:bookmarkStart w:id="37" w:name="__RefHeading___Toc111580510"/>
      <w:bookmarkEnd w:id="37"/>
      <w:r>
        <w:rPr>
          <w:lang w:val="ru-RU"/>
        </w:rPr>
        <w:t>Голос вкладывает в Слово определённый диапазон Частностей</w:t>
      </w:r>
    </w:p>
    <w:p>
      <w:pPr>
        <w:pStyle w:val="Style26"/>
        <w:rPr>
          <w:lang w:val="ru-RU"/>
        </w:rPr>
      </w:pPr>
      <w:r>
        <w:rPr>
          <w:lang w:val="ru-RU"/>
        </w:rPr>
      </w:r>
    </w:p>
    <w:p>
      <w:pPr>
        <w:pStyle w:val="Style26"/>
        <w:rPr/>
      </w:pPr>
      <w:r>
        <w:rPr/>
        <w:t xml:space="preserve">Очень часто на это реагируют Частности, очень часто. Мы Частностями понимаем Голос Отца. Поэтому Голос Полномочий, </w:t>
      </w:r>
      <w:r>
        <w:rPr>
          <w:i/>
          <w:iCs/>
        </w:rPr>
        <w:t xml:space="preserve">– </w:t>
      </w:r>
      <w:r>
        <w:rPr/>
        <w:t xml:space="preserve">мы сейчас пойдём стяжать эту Часть, </w:t>
      </w:r>
      <w:r>
        <w:rPr>
          <w:b/>
        </w:rPr>
        <w:t>мы сегодня ночью</w:t>
      </w:r>
      <w:r>
        <w:rPr/>
        <w:t xml:space="preserve">, почему сказали именно сегодня, в первый день стяжать, </w:t>
      </w:r>
      <w:r>
        <w:rPr>
          <w:i/>
          <w:iCs/>
        </w:rPr>
        <w:t xml:space="preserve">– </w:t>
      </w:r>
      <w:r>
        <w:rPr/>
        <w:t xml:space="preserve">мы </w:t>
      </w:r>
      <w:r>
        <w:rPr>
          <w:b/>
        </w:rPr>
        <w:t>будем учиться слушать Отца</w:t>
      </w:r>
      <w:r>
        <w:rPr/>
        <w:t>. И наш слуховой аппарат, на самом деле, настраивается на это. Помните, есть чувства, мы с вами как-то говорили об этом, расписывали, по-моему, на первом курсе Чувства. Первое тактильное было, помните, оно же поменялось сейчас по Системам. И получается, раньше слух был на четвёрке, а сейчас слух перешёл на пятёрку.</w:t>
      </w:r>
    </w:p>
    <w:p>
      <w:pPr>
        <w:pStyle w:val="Style26"/>
        <w:rPr/>
      </w:pPr>
      <w:r>
        <w:rPr/>
        <w:t xml:space="preserve">И Смыслы, на самом деле, их нужно слышать. </w:t>
      </w:r>
      <w:r>
        <w:rPr>
          <w:b/>
        </w:rPr>
        <w:t>Смыслы нужно слышать</w:t>
      </w:r>
      <w:r>
        <w:rPr/>
        <w:t xml:space="preserve">. А на шестёрке – видение, а там Свет, логично же, правильно. И получается, что мы очень часто не слышим Смыслы, и поэтому, помните, «я тебя не слышу, «ведь ты меня не слышишь». Вы кому-то говорите голосом, да, а он говорит: – Ты меня не слышишь. </w:t>
      </w:r>
    </w:p>
    <w:p>
      <w:pPr>
        <w:pStyle w:val="Style26"/>
        <w:rPr/>
      </w:pPr>
      <w:r>
        <w:rPr/>
        <w:t>Помните, когда пары ссорятся, он говорит: – Ты меня не слышишь! Я тебе говорю, ты киваешь, но ты не слышишь того диапазона, того смысла, который я тебе передаю этим словом.</w:t>
      </w:r>
    </w:p>
    <w:p>
      <w:pPr>
        <w:pStyle w:val="Style26"/>
        <w:rPr/>
      </w:pPr>
      <w:r>
        <w:rPr/>
        <w:t xml:space="preserve">Вот это Голос. </w:t>
      </w:r>
      <w:r>
        <w:rPr>
          <w:b/>
        </w:rPr>
        <w:t xml:space="preserve">Голос </w:t>
      </w:r>
      <w:r>
        <w:rPr>
          <w:b/>
          <w:spacing w:val="28"/>
        </w:rPr>
        <w:t>вкладывает</w:t>
      </w:r>
      <w:r>
        <w:rPr>
          <w:b/>
        </w:rPr>
        <w:t xml:space="preserve"> в Слово определённый диапазон Частностей, который мы пытаемся передать другим</w:t>
      </w:r>
      <w:r>
        <w:rPr/>
        <w:t xml:space="preserve">. И наша с вами задача </w:t>
      </w:r>
      <w:r>
        <w:rPr>
          <w:i/>
          <w:iCs/>
        </w:rPr>
        <w:t xml:space="preserve">– </w:t>
      </w:r>
      <w:r>
        <w:rPr/>
        <w:t xml:space="preserve">научиться передавать эти Частности голосом Аватаров Синтеза, Аватаресс Синтеза </w:t>
      </w:r>
      <w:r>
        <w:rPr>
          <w:i/>
          <w:iCs/>
        </w:rPr>
        <w:t>–</w:t>
      </w:r>
      <w:r>
        <w:rPr/>
        <w:t xml:space="preserve"> ну, Аватар-Ипостасей это круто, </w:t>
      </w:r>
      <w:r>
        <w:rPr>
          <w:i/>
          <w:iCs/>
        </w:rPr>
        <w:t xml:space="preserve">– </w:t>
      </w:r>
      <w:r>
        <w:rPr/>
        <w:t>Изначально Вышестоящего Отца. Поэтому, когда к нам близкие обращаются, задают вопрос, мы чаще всего говорим своим диапазоном. Попробуйте сказать Аватарессой, Аватаром. Иногда вы подходите к Владыке Синтеза, я обязательно настраиваюсь на «Я Есмь» Аватар Синтеза Кут Хуми, я не имею права по-другому. Не потому, что я «якаю», я не имею права, иначе я не Владыка Синтеза. Вы подходите, я обязана вам ответить Голосом Аватара Синтеза Кут Хуми или Аватарессы Синтеза Фаинь.</w:t>
      </w:r>
    </w:p>
    <w:p>
      <w:pPr>
        <w:pStyle w:val="Style26"/>
        <w:rPr/>
      </w:pPr>
      <w:r>
        <w:rPr>
          <w:i/>
        </w:rPr>
        <w:t>Из зала: – А ещё бывает, например, за границу поедешь, и ты не знаешь языка, и тебе надо что-то найти, и ты спрашиваешь. Они, вроде не понимают тебя, но догадываются. Например, я еду в такси, и таксист думает, что я адыгейка и со мной разговаривает по</w:t>
        <w:noBreakHyphen/>
        <w:t xml:space="preserve">адыгейски. Я примерно, примерно… я не знаю, что он говорит, но догадываюсь и киваю или нет. Получается, что мы Голосом передаём иногда Суть что ли или… </w:t>
      </w:r>
    </w:p>
    <w:p>
      <w:pPr>
        <w:pStyle w:val="Style26"/>
        <w:rPr/>
      </w:pPr>
      <w:r>
        <w:rPr/>
        <w:t>…</w:t>
      </w:r>
      <w:r>
        <w:rPr/>
        <w:t>и Смысл, и Чувства, и всю 64-рицу Частностей, правильно? Вы совершенно правильно словили. Совершенно правильно.</w:t>
      </w:r>
    </w:p>
    <w:p>
      <w:pPr>
        <w:pStyle w:val="Style26"/>
        <w:rPr>
          <w:i/>
          <w:i/>
        </w:rPr>
      </w:pPr>
      <w:r>
        <w:rPr>
          <w:i/>
        </w:rPr>
        <w:t>Из зала: – И точно так же нам говорят Владыки то, что мы ещё не знаем, они нам передают свои знания, а мы Частями или чем можем частично это усваиваем, потом уже расшифровываем дальше.</w:t>
      </w:r>
    </w:p>
    <w:p>
      <w:pPr>
        <w:pStyle w:val="Style26"/>
        <w:rPr/>
      </w:pPr>
      <w:r>
        <w:rPr/>
        <w:t xml:space="preserve">Помните, мы стоим в зале Аватаров Синтеза, и мы стяжаем там что-нибудь, а потом Аватары Синтеза – рекомендацию по поводу… И стоим – в зале тишина! Вы же не думаете, надеюсь, вы догадываетесь, что они не молчат? </w:t>
      </w:r>
    </w:p>
    <w:p>
      <w:pPr>
        <w:pStyle w:val="Style26"/>
        <w:rPr>
          <w:i/>
          <w:i/>
        </w:rPr>
      </w:pPr>
      <w:r>
        <w:rPr>
          <w:i/>
        </w:rPr>
        <w:t>Из зала: – А может, мы правильно всё делаем? (смех)</w:t>
      </w:r>
    </w:p>
    <w:p>
      <w:pPr>
        <w:pStyle w:val="Style26"/>
        <w:rPr/>
      </w:pPr>
      <w:r>
        <w:rPr/>
        <w:t xml:space="preserve">Нет, ну рекомендации-то всё равно скажут, но при этом мы понимаем, что рекомендация такая, такая. То есть Голос Аватара Синтеза доносит нам запись Частности именно по тому уровню, который мы можем расшифровать. Но расшифровываем мы Чувствами, например. Помните, мы любим говорить: – Ой, я проживаю, кольнуло здесь, кольнуло здесь. </w:t>
      </w:r>
    </w:p>
    <w:p>
      <w:pPr>
        <w:pStyle w:val="Style26"/>
        <w:rPr/>
      </w:pPr>
      <w:r>
        <w:rPr/>
        <w:t xml:space="preserve">Знак какой? Как вы говорите, «значит, я всё правильно сделала». В печёнке кольнуло, значит, всё правильно! (смеётся). </w:t>
      </w:r>
    </w:p>
    <w:p>
      <w:pPr>
        <w:pStyle w:val="Style26"/>
        <w:rPr/>
      </w:pPr>
      <w:r>
        <w:rPr/>
        <w:t xml:space="preserve">Мы должны увидеть, что Голос Полномочий, прежде всего, передаёт эту Тезу Частностей. Поэтому мы сейчас будем стяжать именно 64-рицу Голоса Полномочий. И ночью сегодня на все эти Частности – вы представляете, какое будет сейчас там пение! </w:t>
      </w:r>
    </w:p>
    <w:p>
      <w:pPr>
        <w:pStyle w:val="Style26"/>
        <w:rPr>
          <w:i/>
          <w:i/>
        </w:rPr>
      </w:pPr>
      <w:r>
        <w:rPr>
          <w:i/>
        </w:rPr>
        <w:t>Из зала: – Голос Полномочий не только говорит, он ещё и слышит, да?</w:t>
      </w:r>
    </w:p>
    <w:p>
      <w:pPr>
        <w:pStyle w:val="Style26"/>
        <w:rPr/>
      </w:pPr>
      <w:r>
        <w:rPr/>
        <w:t>Голос Полномочий? Он расшифровывает.</w:t>
      </w:r>
    </w:p>
    <w:p>
      <w:pPr>
        <w:pStyle w:val="Style26"/>
        <w:rPr>
          <w:i/>
          <w:i/>
        </w:rPr>
      </w:pPr>
      <w:r>
        <w:rPr>
          <w:i/>
        </w:rPr>
        <w:t>Из зала: – Расшифровывает. Потому что мы можем включить телевизор и понимать, что что-то они там не так разговаривают, не зная Сути того, что там говорят.</w:t>
      </w:r>
    </w:p>
    <w:p>
      <w:pPr>
        <w:pStyle w:val="Style26"/>
        <w:rPr/>
      </w:pPr>
      <w:r>
        <w:rPr/>
        <w:t xml:space="preserve">А вот к слышанию. Здесь частично можно согласиться, знаете почему? Бывает же у нас такое, когда мы слышим чужие мысли. Да. Это оттуда, когда мы слышим чужие мысли. Что мы делаем? Мы расшифровываем внутренний голос, есть же у вас внутренний голос? Ой, такой собеседник хороший, правда? (Смех). Поговорить – и мёду не надо. Выходим к Аватарам Синтеза: – Давайте пообщаемся. </w:t>
      </w:r>
    </w:p>
    <w:p>
      <w:pPr>
        <w:pStyle w:val="Style26"/>
        <w:rPr/>
      </w:pPr>
      <w:r>
        <w:rPr/>
        <w:t xml:space="preserve">Аватары говорят: – Ой, давайте! </w:t>
      </w:r>
    </w:p>
    <w:p>
      <w:pPr>
        <w:pStyle w:val="Style26"/>
        <w:rPr/>
      </w:pPr>
      <w:r>
        <w:rPr/>
        <w:t>И вы начинаете общаться сам с собой. Аватары стоят, наблюдают – два этих бурных собеседника! Аватар смеётся, говорит: «А можно?...» А вы: – Подождите, вы видите, здесь только-только всё начинается!</w:t>
      </w:r>
    </w:p>
    <w:p>
      <w:pPr>
        <w:pStyle w:val="Style26"/>
        <w:rPr/>
      </w:pPr>
      <w:r>
        <w:rPr/>
        <w:t>К Аватарам Синтеза вышли, услышали сами себя, внутренний голос: – ну, вот... Помните, «Формула любви», когда в конце фильма там Калиостро лежит несчастный, пара заходит, говорят: – Мы решили повенчаться или ещё что-то. Ну, что там, а вдруг батенька против?</w:t>
      </w:r>
    </w:p>
    <w:p>
      <w:pPr>
        <w:pStyle w:val="Style26"/>
        <w:rPr/>
      </w:pPr>
      <w:r>
        <w:rPr/>
        <w:t>Доктор сидит, а Калиостро, еле живой, а он говорит: – А ну-ка спросите у батеньки!</w:t>
      </w:r>
    </w:p>
    <w:p>
      <w:pPr>
        <w:pStyle w:val="Style26"/>
        <w:rPr/>
      </w:pPr>
      <w:r>
        <w:rPr/>
        <w:t xml:space="preserve">А он лежит, глаза закатил и говорит: </w:t>
      </w:r>
      <w:r>
        <w:rPr>
          <w:i/>
          <w:iCs/>
        </w:rPr>
        <w:t>–</w:t>
      </w:r>
      <w:r>
        <w:rPr/>
        <w:t xml:space="preserve"> Батенька согласен! </w:t>
      </w:r>
    </w:p>
    <w:p>
      <w:pPr>
        <w:pStyle w:val="Style26"/>
        <w:rPr/>
      </w:pPr>
      <w:r>
        <w:rPr/>
        <w:t xml:space="preserve">Всё, голос услышали внутренний, всё готово. </w:t>
      </w:r>
    </w:p>
    <w:p>
      <w:pPr>
        <w:pStyle w:val="Style26"/>
        <w:rPr/>
      </w:pPr>
      <w:r>
        <w:rPr/>
        <w:t xml:space="preserve">Поэтому Голос Полномочий нам даёт масштабность, глубину расшифровки тезы Изначально Вышестоящего Отца. Мало того, что расшифровки </w:t>
      </w:r>
      <w:r>
        <w:rPr>
          <w:i/>
          <w:iCs/>
        </w:rPr>
        <w:t xml:space="preserve">– </w:t>
      </w:r>
      <w:r>
        <w:rPr/>
        <w:t xml:space="preserve">и Репликацию её вовне. Получается, что Голос Полномочий созидателен, он созидателен той 64-рицей Изначально Вышестоящего Отца в материи. Здесь как раз-таки идёт эффект гармоничности. Голос Полномочий очень чётко ориентирован в необходимости –здесь сказать, а здесь помолчать. Помните, молчание – золото. А здесь лучше помолчать. Понимаете? И Голос Полномочий очень чётко определяет это. </w:t>
      </w:r>
    </w:p>
    <w:p>
      <w:pPr>
        <w:pStyle w:val="Style26"/>
        <w:rPr/>
      </w:pPr>
      <w:r>
        <w:rPr/>
        <w:t xml:space="preserve">Завтра ещё тоже поработаем с Голосом Полномочий, потому что Часть очень интересная, просто уже чуть-чуть времени осталось. Что мы сейчас с вами сделаем? </w:t>
      </w:r>
    </w:p>
    <w:p>
      <w:pPr>
        <w:pStyle w:val="Style26"/>
        <w:rPr/>
      </w:pPr>
      <w:r>
        <w:rPr/>
        <w:t>Если у нас завтра получится, мы с вами потренируемся с этим, но сегодня точно ночью и вокал… А что такое вокальность? Помните, оперное пение, это ведь тоже голос, это тоже Логос. Иногда послушаешь голос известных оперных певиц, певцов, и понимаешь, что ты сонастраиваешься на более высокую чистоту звучания Частей, Систем, Аппаратов и Частностей. Помните, лечат голосом. Кстати, в Индии есть институт, и при институте есть клиника, там лечат мантрами. В своё время, ещё давно, я побывала у одного из главных врачей – эффекты, вы знаете, были реальные. Действительно реальные.</w:t>
      </w:r>
    </w:p>
    <w:p>
      <w:pPr>
        <w:pStyle w:val="Style26"/>
        <w:rPr/>
      </w:pPr>
      <w:r>
        <w:rPr/>
        <w:t>Всё, мы идём с вами стяжать Часть, архетипическую, и потом идём на ночную подготовку. Знаете, есть такой интересный эффект, сейчас попробуйте, ещё раз такой, более глубокий момент, с кем вы наущались, – помните, иногда много-много на общаешься, и ты копируешь того... Вот нам нужно на общаться так с Аватарами Синтеза, чтобы, когда вы говорили, у вас голос Фаинь, у вас голос Свет, у вас голос Славии, у вас голос Аватарессы Альбины, Аватарессы Дарьи. Попробуйте научиться говорить</w:t>
      </w:r>
      <w:bookmarkStart w:id="38" w:name="_GoBack"/>
      <w:bookmarkEnd w:id="38"/>
      <w:r>
        <w:rPr/>
        <w:t xml:space="preserve"> голосом Дарьи. А что же это за голос Дарьи, представляете? И настолько на общаться! Вот с кем вы общаетесь, такой у вас диапазон Голоса Полномочий.</w:t>
      </w:r>
    </w:p>
    <w:p>
      <w:pPr>
        <w:pStyle w:val="Style26"/>
        <w:rPr/>
      </w:pPr>
      <w:r>
        <w:rPr/>
      </w:r>
    </w:p>
    <w:p>
      <w:pPr>
        <w:pStyle w:val="Heading2"/>
        <w:rPr>
          <w:lang w:val="ru-RU"/>
        </w:rPr>
      </w:pPr>
      <w:bookmarkStart w:id="39" w:name="__RefHeading___Toc111580511"/>
      <w:r>
        <w:rPr>
          <w:lang w:val="ru-RU"/>
        </w:rPr>
        <w:t xml:space="preserve">Практика 5. </w:t>
      </w:r>
    </w:p>
    <w:p>
      <w:pPr>
        <w:pStyle w:val="Heading2"/>
        <w:rPr>
          <w:lang w:val="ru-RU"/>
        </w:rPr>
      </w:pPr>
      <w:bookmarkStart w:id="40" w:name="__RefHeading___Toc111580511"/>
      <w:r>
        <w:rPr>
          <w:lang w:val="ru-RU"/>
        </w:rPr>
        <w:t>Стяжание Голоса Полномочий ИВО в 64-ричном диапазоне 64-х Частностей ИВО. Явление 147-й архетипической Части Голос Полномочий ИВО</w:t>
      </w:r>
      <w:bookmarkEnd w:id="40"/>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Аватарами Синтеза Кут Хуми Фаинь, входя во внутреннее горение Синтезом и Огнём 19-го Синтеза Изначально Вышестоящего Отца и во внутренней решимости, готовности перехода в зал Изначально Вышестоящего Дома Изначально Вышестоящего Отца Ля-ИВДИВО Метагалактики мы устремляемся на 4 млрд 294 млн 967 тыс 232-ю стать-ивдиво-цельность Ля-ИВДИВО Метагалактики.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ейчас мы вышли в зал к Аватарам Синтеза Кут Хуми Фаинь. Попробуйте войти в диапазон среды Синтеза Синтезов зала ИВДИВО и попробуйте ещё сориентироваться по залу – не просто так это сейчас озвучивается.</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Синтезируясь с Аватарами Синтеза Кут Хуми Фаинь, стяжаем Синтез Синтеза Изначально Вышестоящего Отца и Синтез ИВДИВО Человека-Субъекта Изначально Вышестоящего Отца, прося преобразить каждого из нас и синтез нас явлением архетипической 147-й Части Голос Полномочий Изначально Вышестоящего Отца.</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 слева по диагонали посмотрите, стоит пара Аватаров Синтеза, они нам улыбаются, смотрите, они смотрят, как мы настраиваемся на них. Кто-то впечатлился от неожиданности, но на самом деле это закономерно. Это Аватары Синтеза Огюст Беатрис. Приветствуем Аватаров Синтеза. Они сегодня ночью будут с нами сотрудничать.</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Сонастраиваясь на диапазон Синтеза Самоорганизации Изначально Вышестоящего Отца и Синтеза Голоса Полномочий Изначально Вышестоящего Отца, мы стяжаем у Аватаров Синтеза Огюст Беатрисс Праобраз Голоса Полномочий Изначально Вышестоящего Отца. И просим сонастроить на ритмичность, диапазон, гармоничность Синтезом Синтеза Голоса Полномочий Изначально Вышестоящего Отца синтез каждого из нас, и просим развернуть прямые условия стажировки, подготовки Синтезом Голоса Полномочий в Синтезе Самоорганизации Изначально Вышестоящего Отца 19-м Синтезом сегодня ночью.</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 xml:space="preserve">С ними сейчас познакомились, и диапазон Синтеза у каждого разный, но в единстве, в двуединстве, усиляя диапазон каждого Синтеза, складывает определённую специфику гармоничности синтеза каждого из нас.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То есть, если вам в жизни не хватает гармоничности, чаще всего это внутренний диссонанс каждой Части или какой-то Части с диссонансом Синтеза Изначально Вышестоящего Отца. И Аватары Синтеза Огюст Беатрисс помогают войти в эту гармоничность ритма Синтеза каждой Частью. И сегодня ночью будет эта отстройка.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Беатрисс улыбается и шутит, говорит: «Есть такие примеры, допустим, когда выбивается из ритма Части Изначально Вышестоящего Отца какая-то Часть наша, и она начинает голосить».</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Аватаров Синтеза.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Синтезируемся с Изначально Вышестоящим Отцом и устремляемся в зал Изначально Вышестоящего Отца на 4 млрд. 294 млн. 967 тыс. 297-ю стать-ивдиво-цельность Ля-ИВДИВО Метагалактики. Встали пред Изначально Вышестоящим Отцом Ля-ИВДИВО Метагалактики и входим, сонастраиваемся на диапазон звучания Синтеза Изначально Вышестоящего Отца каждой Частью, каждой Системой, Аппаратом, Частностью, Компетенцией и так далее, в целом 512-рицей синтезтелесно. Синтез – он тоже звучит. И, в первую очередь, кстати, на звучание Синтеза реагирует наш Дух, реагирует Дух Частей.</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я Синтез Изначально Вышестоящего Отца, мы просим преобразить каждого из нас и синтез нас явлением 147-й архетипической Части Голос Полномочий Изначально Вышестоящего Отца каждым из нас и синтезом нас.</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Возжигаясь, преображаясь этим, мы синтезируемся с Изначально Вышестоящим Отцом и стяжаем у Изначально Вышестоящего Отца Синтез Голоса Полномочий Изначально Вышестоящего Отца и, возжигаясь, преображаемся этим.</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Центральное Ядро Голоса Полномочий Изначально Вышестоящего Отца и возжигаемся им. Вот если сейчас у кого-то чуть-чуть поддавливает на голосовые связки, это нормально. У меня особо это ощутимо, потому что я сейчас говорю.</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Синтезируясь с Изначально Вышестоящим Отцом, мы стяжаем соответствующее количество Систем Голоса Полномочий в развёртке Чакр Репликации Изначально Вышестоящего Отца.</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соответствующее количество и качество Аппаратов Голоса Полномочий в реализации Матриц Содержания Изначально Вышестоящего Отца.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 xml:space="preserve">Стяжаем соответствующее количество Частностей Аппаратов Систем Голоса Полномочий, в реализации Воли Самоорганизации Изначально Вышестоящего Отца каждым из нас и синтезом нас и, возжигаясь, преображаемся этим.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Вспыхивая Голосом Полномочий Изначально Вышестоящего Отца, мы стяжаем обучение Голосу Отца в перспективном росте Голоса Полномочий Изначально Вышестоящего Отца и, возжигаясь, преображаемся этим.</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 xml:space="preserve">Синтезируясь с Изначально Вышестоящим Отцом, мы стяжаем у Изначально Вышестоящего Отца прямую Самоорганизацию Изначально Вышестоящего Отца подготовок каждого из нас в росте и развитии Голоса Полномочий Изначально Вышестоящего Отца каждым.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Синтезируясь с Изначально Вышестоящим Отцом, мы стяжаем 64 Синтеза Изначально Вышестоящего Отца. И стяжаем у Изначально Вышестоящего Отца 64 Частности Голоса Полномочий Изначально Вышестоящего Отца. И просим Изначально Вышестоящего Отца преобразить каждого из нас и синтез нас 64-мя диапазонами 64-х Частностей Изначально Вышестоящего Отца Голосом Полномочий Изначально Вышестоящего Отца каждым из нас и синтезом нас. И, возжигаясь, преображаемся этим.</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Вспыхивая Голосом Полномочий Изначально Вышестоящего Отца в цельности 64-рицы диапазона Частностей Изначально Вышестоящего Отца Голосом Полномочий каждого, стяжаем Синтез Изначально Вышестоящего Отца и просим преобразить каждого из нас и синтез нас Голосом Полномочий Изначально Вышестоящего Отца каждого.</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Благодарим Аватаров Синтеза Огюст Беатрисс, Аватаров Синтеза Кут Хуми Фаинь.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звращаясь в физическую реализацию, распуская, отпуская Голос Полномочий 64</w:t>
        <w:noBreakHyphen/>
        <w:t>рицы Частностей Изначально Вышестоящего Отца каждым из нас – каждую Часть, Систему, Аппарат, Частность синтезтелесно, синтезфизически, входя в единство, синхронность, звучание Синтезом Изначально Вышестоящего Отца Голосом Полномочий Изначально Вышестоящего Отца каждым из нас. Мы всё стяжённое и возожжённое эманируем в Изначально Вышестоящий Дом Изначально Вышестоящего Отца, в подразделение ИВДИВО Адыгея и участников данной практики, в ИВДИВО каждого и в ИВДИВО Должностной компетенции. И завершаем практику. Аминь.</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i/>
          <w:i/>
          <w:lang w:val="ru-RU"/>
        </w:rPr>
      </w:pPr>
      <w:bookmarkStart w:id="41" w:name="__RefHeading___Toc111580512"/>
      <w:bookmarkEnd w:id="41"/>
      <w:r>
        <w:rPr>
          <w:lang w:val="ru-RU"/>
        </w:rPr>
        <w:t>Рекомендация на ночную подготовку</w:t>
      </w:r>
    </w:p>
    <w:p>
      <w:pPr>
        <w:pStyle w:val="Normal"/>
        <w:tabs>
          <w:tab w:val="clear" w:pos="708"/>
          <w:tab w:val="left" w:pos="6443" w:leader="none"/>
        </w:tabs>
        <w:spacing w:lineRule="auto" w:line="240" w:before="0" w:after="0"/>
        <w:ind w:firstLine="68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08"/>
          <w:tab w:val="left" w:pos="6443" w:leader="none"/>
        </w:tabs>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Одну секунду. Отнеситесь к этому более глубоко. Дело в том, что на самом деле эта 64-рица звучаний Изначально Вышестоящего Отца вплоть до того, что она выравнивает записи Духа в веках, которые на данный момент своим звучанием влияют на системы физического тела качеством здоровья. То есть вплоть до этого. </w:t>
      </w:r>
    </w:p>
    <w:p>
      <w:pPr>
        <w:pStyle w:val="Normal"/>
        <w:tabs>
          <w:tab w:val="clear" w:pos="708"/>
          <w:tab w:val="left" w:pos="6443" w:leader="none"/>
        </w:tabs>
        <w:spacing w:lineRule="auto" w:line="240" w:before="0" w:after="0"/>
        <w:ind w:firstLine="680"/>
        <w:contextualSpacing/>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когда будете ложиться спать, возжигайтесь Голосом Полномочий и входите в прямое звучание Синтезом Изначально Вышестоящего Отца</w:t>
      </w:r>
      <w:r>
        <w:rPr>
          <w:rFonts w:cs="Times New Roman" w:ascii="Times New Roman" w:hAnsi="Times New Roman"/>
          <w:sz w:val="24"/>
          <w:szCs w:val="24"/>
        </w:rPr>
        <w:t xml:space="preserve">. Вот добейтесь этой внутренней чистоты звучания без фальши, когда нет фальшивости, да. Чтобы шёл чистый Синтез 64-мя Частностями в Голосе Полномочий. И вот, знаете так, и усните до утр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ё, спасибо большое, до завт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lang w:val="ru-RU"/>
        </w:rPr>
      </w:pPr>
      <w:bookmarkStart w:id="42" w:name="__RefHeading___Toc111580513"/>
      <w:bookmarkEnd w:id="42"/>
      <w:r>
        <w:rPr>
          <w:lang w:val="ru-RU"/>
        </w:rPr>
        <w:t>День 2 Часть 1</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rPr>
          <w:lang w:val="ru-RU"/>
        </w:rPr>
      </w:pPr>
      <w:bookmarkStart w:id="43" w:name="__RefHeading___Toc111580514"/>
      <w:bookmarkEnd w:id="43"/>
      <w:r>
        <w:rPr>
          <w:lang w:val="ru-RU"/>
        </w:rPr>
        <w:t>Итоги ночной подготовки: Вершение, Самоорганизация, Принцип</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брое утро! Мы с вами продолжаем 19-й Синтез Изначально Вышестоящего Отца на территории Подразделения ИВДИВО Адыгея.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В продолжение темы ночного обучения и сопровождающих звуков </w:t>
      </w:r>
      <w:r>
        <w:rPr>
          <w:rFonts w:cs="Times New Roman" w:ascii="Times New Roman" w:hAnsi="Times New Roman"/>
          <w:i/>
          <w:sz w:val="24"/>
          <w:szCs w:val="24"/>
        </w:rPr>
        <w:t>(за окном поёт птичка)</w:t>
      </w:r>
      <w:r>
        <w:rPr>
          <w:rFonts w:cs="Times New Roman" w:ascii="Times New Roman" w:hAnsi="Times New Roman"/>
          <w:sz w:val="24"/>
          <w:szCs w:val="24"/>
        </w:rPr>
        <w:t>. В одном городе тоже вела Синтезы, почти все 16 месяцев на крышу соседнего дома прилетала ворона и сидела все 12 часов, два дня. Прилетала, иногда опаздывала – видимо, у неё там дела какие-то свои были (</w:t>
      </w:r>
      <w:r>
        <w:rPr>
          <w:rFonts w:cs="Times New Roman" w:ascii="Times New Roman" w:hAnsi="Times New Roman"/>
          <w:i/>
          <w:sz w:val="24"/>
          <w:szCs w:val="24"/>
        </w:rPr>
        <w:t>смеётся</w:t>
      </w:r>
      <w:r>
        <w:rPr>
          <w:rFonts w:cs="Times New Roman" w:ascii="Times New Roman" w:hAnsi="Times New Roman"/>
          <w:sz w:val="24"/>
          <w:szCs w:val="24"/>
        </w:rPr>
        <w:t xml:space="preserve">), и все уже её знали. Служащий начинает завершать именно тенденции развития или влияния Животного царства на человека как такового. С другой стороны, и Животное царство обретает другие условия роста и развития, понимаете? Вот </w:t>
      </w:r>
      <w:r>
        <w:rPr>
          <w:rFonts w:cs="Times New Roman" w:ascii="Times New Roman" w:hAnsi="Times New Roman"/>
          <w:b/>
          <w:sz w:val="24"/>
          <w:szCs w:val="24"/>
        </w:rPr>
        <w:t>эффекты, когда всё на своём месте, это называется «Самоорганизация».</w:t>
      </w:r>
      <w:r>
        <w:rPr>
          <w:rFonts w:cs="Times New Roman" w:ascii="Times New Roman" w:hAnsi="Times New Roman"/>
          <w:sz w:val="24"/>
          <w:szCs w:val="24"/>
        </w:rPr>
        <w:t xml:space="preserve"> Когда всё на своём месте. То есть это называется «порядок».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А на другом Синтезе все 16 месяцев, – а там был второй этаж и крыша первого этажа, – собирался целый отряд котов. Они там голосили, то есть у них там был свой Голос Полномочий (</w:t>
      </w:r>
      <w:r>
        <w:rPr>
          <w:rFonts w:cs="Times New Roman" w:ascii="Times New Roman" w:hAnsi="Times New Roman"/>
          <w:i/>
          <w:sz w:val="24"/>
          <w:szCs w:val="24"/>
        </w:rPr>
        <w:t>смеётся</w:t>
      </w:r>
      <w:r>
        <w:rPr>
          <w:rFonts w:cs="Times New Roman" w:ascii="Times New Roman" w:hAnsi="Times New Roman"/>
          <w:sz w:val="24"/>
          <w:szCs w:val="24"/>
        </w:rPr>
        <w:t xml:space="preserve">), и у них там было многоголосье и каждый раз там – кто сегодня пришёл? Вот такой дзен.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Итак, у нас было сегодня много очень достижений. И, как и обещано было вчера Аватаром Синтеза, у нас сегодня ночью были подведены результаты. Помните, мы говорили о том, что мы иногда внутренне растрёпаны лишь потому, что мы не можем внутренне самоорганизоваться для того, чтобы увидеть своё достижение, на это достижение вызвать более глубокие масштабные условия жизни как на принцип Вершения. То есть </w:t>
      </w:r>
      <w:r>
        <w:rPr>
          <w:rFonts w:cs="Times New Roman" w:ascii="Times New Roman" w:hAnsi="Times New Roman"/>
          <w:b/>
          <w:sz w:val="24"/>
          <w:szCs w:val="24"/>
        </w:rPr>
        <w:t>Вершение – это всегда результат каких-то наших действий</w:t>
      </w:r>
      <w:r>
        <w:rPr>
          <w:rFonts w:cs="Times New Roman" w:ascii="Times New Roman" w:hAnsi="Times New Roman"/>
          <w:sz w:val="24"/>
          <w:szCs w:val="24"/>
        </w:rPr>
        <w:t xml:space="preserve">.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И </w:t>
      </w:r>
      <w:r>
        <w:rPr>
          <w:rFonts w:cs="Times New Roman" w:ascii="Times New Roman" w:hAnsi="Times New Roman"/>
          <w:b/>
          <w:bCs/>
          <w:sz w:val="24"/>
          <w:szCs w:val="24"/>
        </w:rPr>
        <w:t>Частность Самоорганизация даёт нам возможность достижения этой точки перехода, или точки сингулярности, как Вершения</w:t>
      </w:r>
      <w:r>
        <w:rPr>
          <w:rFonts w:cs="Times New Roman" w:ascii="Times New Roman" w:hAnsi="Times New Roman"/>
          <w:sz w:val="24"/>
          <w:szCs w:val="24"/>
        </w:rPr>
        <w:t xml:space="preserve">.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И если вы сегодня ночью, утром или вчера вечером, – там ваши комментарии, – столкнулись с какими-то необычностями, причём со знаком плюс, потому что должно было быть со знаком плюс. Отец, помните, в практике синтезировал достижения, и даже если вы считали, что это минус, для Отца это всё равно плюс – это ваш опыт. И Отец самоорганизовал нам этот опыт, помог организовать для того, чтобы выйти в «максимальное» Вершение. Так вот все события, которые вчера, сегодня ночью, сегодня и в течение месяца будут происходить, на самом деле это ваше зеркало.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То есть, помните, говорят, что ни г.…, то к моему берегу!</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Или же вы не можете самоорганизоваться опытом Отца, или же, извините, что натворили, то натворили. И </w:t>
      </w:r>
      <w:r>
        <w:rPr>
          <w:rFonts w:cs="Times New Roman" w:ascii="Times New Roman" w:hAnsi="Times New Roman"/>
          <w:b/>
          <w:bCs/>
          <w:sz w:val="24"/>
          <w:szCs w:val="24"/>
        </w:rPr>
        <w:t>Самоорганизация</w:t>
      </w:r>
      <w:r>
        <w:rPr>
          <w:rFonts w:cs="Times New Roman" w:ascii="Times New Roman" w:hAnsi="Times New Roman"/>
          <w:sz w:val="24"/>
          <w:szCs w:val="24"/>
        </w:rPr>
        <w:t xml:space="preserve"> что делает? </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на именно организует опыт Отцом. </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на организует опыт реализации Огня и Синтеза.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та красота, которая развёртывается вокруг вас как внешнее Бытиё, это оно и есть. Это, кстати, говорит о том, что ваш внутренний мир самоорганизовался в другое качество. Помните, есть количество разнообразия вашего опыта, а есть качество. Качество как способность Вершения, которое записано как качество в вашем внутреннем мире.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способность Вершения всегда отражается вовне. Почему? На вас сразу реагирует материя: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Она способна на это.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мните, «она способна на большее». Но внутренне, мы сегодня говорили, она способна на большее – к вам материя приходит, условия развёртывает, а мы очень часто, не самоорганизовавшись, что делаем? Мы делаем шаг назад. И что? Прозевали шанс. Помните? Вечность Отца – это шанс. И прозевали шанс.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А </w:t>
      </w:r>
      <w:r>
        <w:rPr>
          <w:rFonts w:cs="Times New Roman" w:ascii="Times New Roman" w:hAnsi="Times New Roman"/>
          <w:b/>
          <w:bCs/>
          <w:sz w:val="24"/>
          <w:szCs w:val="24"/>
        </w:rPr>
        <w:t>Вершение</w:t>
      </w:r>
      <w:r>
        <w:rPr>
          <w:rFonts w:cs="Times New Roman" w:ascii="Times New Roman" w:hAnsi="Times New Roman"/>
          <w:sz w:val="24"/>
          <w:szCs w:val="24"/>
        </w:rPr>
        <w:t xml:space="preserve">, когда оно сингулирует наше количество опыта, </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но даёт нам внутреннюю смелость, </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но даёт нам внутреннюю отзывчивость, </w:t>
      </w:r>
    </w:p>
    <w:p>
      <w:pPr>
        <w:pStyle w:val="Normal"/>
        <w:numPr>
          <w:ilvl w:val="0"/>
          <w:numId w:val="7"/>
        </w:numPr>
        <w:spacing w:lineRule="auto" w:line="240" w:before="0" w:after="0"/>
        <w:ind w:left="0" w:firstLine="1069"/>
        <w:contextualSpacing/>
        <w:jc w:val="both"/>
        <w:rPr/>
      </w:pPr>
      <w:r>
        <w:rPr>
          <w:rFonts w:cs="Times New Roman" w:ascii="Times New Roman" w:hAnsi="Times New Roman"/>
          <w:sz w:val="24"/>
          <w:szCs w:val="24"/>
        </w:rPr>
        <w:t xml:space="preserve">оно даёт нам внутреннюю… вчера мы говорили о страхах, противоположность страху – это смелость, помните? Или мужество. Или мужество, когда мы мужественны, принять следующий уровень и масштаб условий. </w:t>
      </w:r>
    </w:p>
    <w:p>
      <w:pPr>
        <w:pStyle w:val="Normal"/>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44" w:name="__RefHeading___Toc111580515"/>
      <w:bookmarkEnd w:id="44"/>
      <w:r>
        <w:rPr>
          <w:lang w:val="ru-RU"/>
        </w:rPr>
        <w:t>Впечатления дают заряд для Вершения</w:t>
      </w:r>
    </w:p>
    <w:p>
      <w:pPr>
        <w:pStyle w:val="Normal"/>
        <w:spacing w:lineRule="auto" w:line="240" w:before="0" w:after="0"/>
        <w:ind w:left="106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если вы сегодня словили такую необычность, а вчера, помните, мы говорили – впечатляйтесь. Что делает впечатление? Если вы хотите поменять образ картины внутреннего мира…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т иногда подходят и говорят: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мне делать? Я постоянно ворчу-ворчу. Что-то происходит – я обязательно минуту порадуюсь, потом ищу, что там не так и постоянно бу-бу-бу!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Что нужно сделать? Нужно на впечатляться. И причём на впечатляться очень полезно, начиная с Аватаров Синтеза. То есть походите к Аватарам Синтеза. Не вижу, не слышу, не понимаю – но это же не отменяет того, что ваше вышестоящее тело видит, слышит и общается. Просто не происходит этой синхронизации обработки данных физическим телом, Частями и так далее. Но при этом это же не отменяет, что вы общаетесь с Аватарами Синтеза. И новые образы вы всё равно впечатываете. </w:t>
      </w:r>
      <w:r>
        <w:rPr>
          <w:rFonts w:cs="Times New Roman" w:ascii="Times New Roman" w:hAnsi="Times New Roman"/>
          <w:b/>
          <w:bCs/>
          <w:sz w:val="24"/>
          <w:szCs w:val="24"/>
        </w:rPr>
        <w:t>Дайте возможность впечатлиться вышестоящему телу</w:t>
      </w:r>
      <w:r>
        <w:rPr>
          <w:rFonts w:cs="Times New Roman" w:ascii="Times New Roman" w:hAnsi="Times New Roman"/>
          <w:sz w:val="24"/>
          <w:szCs w:val="24"/>
        </w:rPr>
        <w:t xml:space="preserve">. Никогда так не думали?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что значит дать возможность впечатлиться вышестоящему телу? Отпустить его. То есть отпустите его от тех архаических наработок опыта физического тела, когда оно не видит, не слышит, а видит и слышит только здесь физически. Допустите это. И тогда вышестоящее тело автоматически вам начинает реплицировать итог общения с Аватарами Синтеза, и вы впечатляетесь физически. И таким образом накапливается определённая концентрация огнеобразного состава в нашем физическом теле.</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нешне вы, понимаете: – А откуда ж у меня взялось хорошее настроение? Откуда я такая смелая? Откуда я такая слегка нахальная? Откуда я такая изящная?</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самом деле по чуть-чуть, по чуть-чуть вышестоящее тело привносит в нашу физичность более высокие концентрации огнеобразов. И они перезаписываются. Нам, правда, нужно, что физике нужно? Здесь и сейчас!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мните это: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ициант! Человек! Мне, пожалуйста, это, вот это!</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т этого – всё плохо.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Физика, понимаете, в чём, с одной стороны, положительное – это плюс нашей физики? На самом деле, </w:t>
      </w:r>
      <w:r>
        <w:rPr>
          <w:rFonts w:cs="Times New Roman" w:ascii="Times New Roman" w:hAnsi="Times New Roman"/>
          <w:b/>
          <w:bCs/>
          <w:sz w:val="24"/>
          <w:szCs w:val="24"/>
        </w:rPr>
        <w:t xml:space="preserve">наша физика </w:t>
      </w:r>
      <w:r>
        <w:rPr>
          <w:rFonts w:cs="Times New Roman" w:ascii="Times New Roman" w:hAnsi="Times New Roman"/>
          <w:sz w:val="24"/>
          <w:szCs w:val="24"/>
        </w:rPr>
        <w:t>–</w:t>
      </w:r>
      <w:r>
        <w:rPr>
          <w:rFonts w:cs="Times New Roman" w:ascii="Times New Roman" w:hAnsi="Times New Roman"/>
          <w:b/>
          <w:bCs/>
          <w:sz w:val="24"/>
          <w:szCs w:val="24"/>
        </w:rPr>
        <w:t xml:space="preserve"> это очень серьёзный якорь</w:t>
      </w:r>
      <w:r>
        <w:rPr>
          <w:rFonts w:cs="Times New Roman" w:ascii="Times New Roman" w:hAnsi="Times New Roman"/>
          <w:sz w:val="24"/>
          <w:szCs w:val="24"/>
        </w:rPr>
        <w:t>. Сколько бы мы ни выходили, куда бы мы ни выскакивали, ну, иногда Части сгорят, иногда вышестоящее тело сгорит, да? И Монада пепел отряхивая, бежит в физическое тело. Добежала, плюхнулась и физике говорит: – Как мне легко! Как мне хорошо!</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ло там Тонкое сгорело, Метагалактическое сгорело, Части погорели.</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мне хорошо! Ну, ничего, как говорится, наращу новое.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Понимаете, физика – это наш якорь. Вот почему стремятся воплотиться в физику.</w:t>
      </w:r>
      <w:r>
        <w:rPr>
          <w:rFonts w:cs="Times New Roman" w:ascii="Times New Roman" w:hAnsi="Times New Roman"/>
          <w:b/>
          <w:sz w:val="24"/>
          <w:szCs w:val="24"/>
        </w:rPr>
        <w:t xml:space="preserve"> Именно физика может усвоить абсолютно всё</w:t>
      </w:r>
      <w:r>
        <w:rPr>
          <w:rFonts w:cs="Times New Roman" w:ascii="Times New Roman" w:hAnsi="Times New Roman"/>
          <w:sz w:val="24"/>
          <w:szCs w:val="24"/>
        </w:rPr>
        <w:t xml:space="preserve">. Поэтому мы стяжаем Абсолют Изначально Вышестоящего Отца. Куда мы его стяжаем? Мы стяжаем в физическое тело. То есть мы абсолютируемся в материи Изначально Вышестоящего Отца. И физика усвоит всё. Вы никогда не впечатлялись теми циферками, которые мы с вами стяжали? И куда же они вмещаются? Но они же куда-то вмещаются, вы же после этой циферки встаёте и что-то делаете.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И понимаете, </w:t>
      </w:r>
      <w:r>
        <w:rPr>
          <w:rFonts w:cs="Times New Roman" w:ascii="Times New Roman" w:hAnsi="Times New Roman"/>
          <w:b/>
          <w:sz w:val="24"/>
          <w:szCs w:val="24"/>
        </w:rPr>
        <w:t>впечатление, результат впечатления, даёт нам новые образы во внутреннюю картину мира, которая является источником заряда для Вершения.</w:t>
      </w:r>
      <w:r>
        <w:rPr>
          <w:rFonts w:cs="Times New Roman" w:ascii="Times New Roman" w:hAnsi="Times New Roman"/>
          <w:sz w:val="24"/>
          <w:szCs w:val="24"/>
        </w:rPr>
        <w:t xml:space="preserve"> И если говорить об ИВДИВО-энергопотенциале, если вы помните, основа концентрации энергопотенциальных процессов, систем и тому подобное, начинается с чего? С заряда. И вопрос – чем вы заряжены? Какой концентрацией вы заряжены? Сегодня ночью мы учились с вами, в том числе, впечатляться.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45" w:name="__RefHeading___Toc111580516"/>
      <w:bookmarkEnd w:id="45"/>
      <w:r>
        <w:rPr>
          <w:lang w:val="ru-RU"/>
        </w:rPr>
        <w:t>Итог Вершения в нашей физике</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И у физики вторая обратная сторона, к примеру, я, по-моему, вам как-то рассказывала, когда мы осваивали один из экополисов Владыками Синтеза. Нас туда запустили, а нас вообще не слыхивали и не видывали, а там цивилизация живёт достаточно развитая, и мы с ними похожи, ну, почти похожи, какими-то элементами генетики. Такие же тела, такая же ментальность, есть варианты, где мы на одной волне.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когда мы туда пришли и начали осваивать этот экополис, мы навели шороху. То есть они настолько осторожные, они настолько уже в привычных каких-то действиях, они лишний раз не ходят, у них всё обеспечено в домах. И даже организация экополиса, допустим, кто-то компетентный в чём-то, есть определённые такие системы-сферы, в которых находятся, допустим, в центре какое-нибудь производство, какой-то специалитет реализации, там завод, ещё что-то. И вокруг него есть квартиры, то есть ходить никуда не надо. Если ты такой специалист – на тебе квартирку, ты тут же шмыганул, вышел и ты уже на работе. Там же в этой сфере прачечная, покушать, бла-бла-бла, поплавать и всё абсолютно. И они, когда выходят вовне, они немножко неуклюжи, то есть не торопящиеся.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И тут залетает отряд октябрят, причём Владыки Синтеза с правом ведения 64-х Синтезов. Представляете, какая там моща! И мы же любопытные, мы сразу как горохи рассыпались по экополису, и нас начали ловить просто. Ну не то, чтобы вылавливать, они начали вокруг нас в шоке концентрироваться и смотреть:</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зачем ты смотришь на витрину?</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как зачем? Интересно, тут платье висит!</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зачем ты смотришь? У тебя в доме есть компьютер, и ты можешь нажать кнопочку, мало того, что тебе покажут и вот так и вот так, плюс ты нажимаешь, ты это купишь, тебе тут же это доставят. А зачем ты смотришь?</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как?! Ну, это же витрина!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онятно.</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я говорила, помните, о себе. Я застряла на мансарде. Я пристраивалась к тому, что Дом должен… оказывается, Дом слушался команды ментально. И нужно выработать ментальную материю как Частность для того, чтобы Дом тебя услышал. Не просто там старенькая мысль какая-то пришла или чисто информацию запустить, а должна мною генерироваться ментальная материя. И тогда именно этой материей Дом начинает тебя воспринимать. А я не могла с этажа спуститься. Как это говорится:</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ем революции, быстро мне лестницу!</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ничего нет. И я сидела-сидела, думаю: – А чего я сижу?</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 взяла и полетела. У нас-то способность есть вышестоящего тела. И тут же полиция типа нашего МЧС, вызывают Главу ИВДИВО и говорят:</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ши?</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ши.</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а же сейчас разобьётся.</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и что?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них: – Как, ну и что?!</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у и что? Это я к физике, да.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ворит: – А у нас там физика. Ну и что, что разобьётся? Ну, там соберут, что там будет, и всё.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тут они нами заинтересовались. То есть там потом уже пошло взаимодействие, общение, даже были добровольцы, которые решили воплотиться сюда к нам на физику, чтобы произошёл определённый там обмен опытом. Это к чему?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Это физика. То есть, что бы с нами там ни случилось, физика остаётся здесь. Поэтому это внутреннее такое целеполагание – как можно больше сохранять эту физическую жизнь и как можно больше успеть за эту физическую жизнь что-нибудь перезаписать. И </w:t>
      </w:r>
      <w:r>
        <w:rPr>
          <w:rFonts w:cs="Times New Roman" w:ascii="Times New Roman" w:hAnsi="Times New Roman"/>
          <w:b/>
          <w:sz w:val="24"/>
          <w:szCs w:val="24"/>
        </w:rPr>
        <w:t xml:space="preserve">Вершение – это итог нашей физической усвояемости или самоорганизации наших достижений, то есть в </w:t>
      </w:r>
      <w:r>
        <w:rPr>
          <w:rFonts w:cs="Times New Roman" w:ascii="Times New Roman" w:hAnsi="Times New Roman"/>
          <w:b/>
          <w:spacing w:val="26"/>
          <w:sz w:val="24"/>
          <w:szCs w:val="24"/>
        </w:rPr>
        <w:t>физике</w:t>
      </w:r>
      <w:r>
        <w:rPr>
          <w:rFonts w:cs="Times New Roman" w:ascii="Times New Roman" w:hAnsi="Times New Roman"/>
          <w:sz w:val="24"/>
          <w:szCs w:val="24"/>
        </w:rPr>
        <w:t xml:space="preserve">. И физика распределяет это телесно, обратите внимание, </w:t>
      </w:r>
    </w:p>
    <w:p>
      <w:pPr>
        <w:pStyle w:val="Normal"/>
        <w:numPr>
          <w:ilvl w:val="0"/>
          <w:numId w:val="7"/>
        </w:numPr>
        <w:tabs>
          <w:tab w:val="clear" w:pos="708"/>
          <w:tab w:val="left" w:pos="106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аше тело на самом деле – это результат вашей самоорганизации – это раз, </w:t>
      </w:r>
    </w:p>
    <w:p>
      <w:pPr>
        <w:pStyle w:val="Normal"/>
        <w:numPr>
          <w:ilvl w:val="0"/>
          <w:numId w:val="7"/>
        </w:numPr>
        <w:tabs>
          <w:tab w:val="clear" w:pos="708"/>
          <w:tab w:val="left" w:pos="106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аша физика – это качество ваших принципов или специфика ваших принципов.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всё реплицируется в наше тело – естественно, сначала в наши Части, Системы, Аппараты, Частности. Но при этом тело обретает, знаете, такую специфичность внутренним Синтезом образов картины Внутреннего мира, которые являются источниками нашей принципиальности действия в материи. И это есть Человек-Служащий.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46" w:name="__RefHeading___Toc111580517"/>
      <w:bookmarkEnd w:id="46"/>
      <w:r>
        <w:rPr>
          <w:lang w:val="ru-RU"/>
        </w:rPr>
        <w:t>Человек-Служащий</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ё, что вы сегодня рассказали утром, обратите внимание – такой вал впечатлений, причём позитивный вал впечатлений, так живёт Человек-Служащий. Представляете? С чего начинается вообще жизнь Человека-Служащего? Со служения.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помните, мы вчера говорили, что Человек-Служащий </w:t>
      </w:r>
    </w:p>
    <w:p>
      <w:pPr>
        <w:pStyle w:val="Normal"/>
        <w:numPr>
          <w:ilvl w:val="0"/>
          <w:numId w:val="6"/>
        </w:numPr>
        <w:spacing w:lineRule="auto" w:line="240" w:before="0" w:after="0"/>
        <w:contextualSpacing/>
        <w:jc w:val="both"/>
        <w:rPr/>
      </w:pPr>
      <w:r>
        <w:rPr>
          <w:rFonts w:cs="Times New Roman" w:ascii="Times New Roman" w:hAnsi="Times New Roman"/>
          <w:sz w:val="24"/>
          <w:szCs w:val="24"/>
        </w:rPr>
        <w:t xml:space="preserve">начинает </w:t>
      </w:r>
      <w:r>
        <w:rPr>
          <w:rFonts w:cs="Times New Roman" w:ascii="Times New Roman" w:hAnsi="Times New Roman"/>
          <w:spacing w:val="26"/>
          <w:sz w:val="24"/>
          <w:szCs w:val="24"/>
        </w:rPr>
        <w:t>ладить</w:t>
      </w:r>
      <w:r>
        <w:rPr>
          <w:rFonts w:cs="Times New Roman" w:ascii="Times New Roman" w:hAnsi="Times New Roman"/>
          <w:sz w:val="24"/>
          <w:szCs w:val="24"/>
        </w:rPr>
        <w:t xml:space="preserve"> со служением как Человек, </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н начинает искать, где служить, </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н переводит из уровня работы, допустим, на уровень служения.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Вы служите на работе, или вы работаете за зарплату? У Человека-Служащего в приоритете стоит служение. Чтобы войти в Служащего как такового, Человек-Служащий пристраивается к служению. Есть люди, которые воплощаются в жизнь, и они ищут служение. Например, ты идёшь на работу, он скажет: – Нет, я иду на службу, – потому что эта профессия предполагает служение. И чаще всего в мире культуры говорят: – Я не работаю, я служу. Это тоже пристройка, сонастройка, самоорганизация, ладность с принципами служения. И таким образом Человек перестраивается на служение. </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о Человек-Служащий как Ипостась Отца, уже как Ипостась, уже стоит на границе. </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еловек-Служащий свободно владеет Генезисом Человека Служением. </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ли Служащий в Человечестве. </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сть Служащий, который внутренне управляет энергопотенциальными законами, а есть Человек-Служащий, который эти законы применяет в материи, для него это естество жизни.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ы с вами начали о физическом теле. И получается, что плюс физического тела или физичности этой плотности в том, что оно усваивает всё, что есть между омегой и альфой. Понимаете? Между омегой и альфой! Всё, что даёт Отец, то, что Он позволяет, это не значит, что Отец запрещает, нет, Отец очень бережен. Мы иногда можем, помните, «не лезь поперёк батьки в пекло». И физика усвоит абсолютно всё, что санкционированно даёт Отец, чем наделяет Отец. В этом уникальность, универсальность самой физики, поэтому мы по Образу и Подобию Отца. И чем дольше мы живём, тем дольше мы продуктивны.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жизнь должна иметь целеполагание, жизнь должна быть идейная, жизнь должна иметь определённую Парадигму, План Синтеза. Мы сегодня будем стяжать План Синтеза на весь месяц в реализации 19-го Синтеза. Зачем нужен План Синтеза?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 Синтеза вписывается </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 Внутренний мир каждого из нас – раз, </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каждую Часть – два, </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Компетенцию – три, </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Куб Синтеза – четыре. В Куб Синтеза как Часть. </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 ещё в Куб Синтеза куда? В Здание, в Частное Здание.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И Куб Синтеза частного Здания начинает регулировать, именно внутренне регулировать и самоорганизовывать последовательность реализации условий по-нашему Вершению, на то Вершение, которое мы способны.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уть-чуть забегая вперёд, просто вчера был такой вопрос, увидьте, пожалуйста, что до 19-го Синтеза у кого-то были такие эффекты интересные. К вам намагнитились какие-то ситуации, которые настолько вам непривычны, и они не имеют под собой базы опыта, для вас это совершенно новое. И нужно увидеть, что, когда мы входим в стажировку Служащего в ИВДИВО на все 16 месяцев, ждите, что это должно происходить. Если этого не происходит, тут напрягитесь, тут напрягитесь, если у вас всё гладенько и хорошо.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47" w:name="__RefHeading___Toc111580518"/>
      <w:bookmarkEnd w:id="47"/>
      <w:r>
        <w:rPr>
          <w:lang w:val="ru-RU"/>
        </w:rPr>
        <w:t>Самоорганизация ситуации</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Вы должны за 16 месяцев экстерном пройти «курс молодого бойца» на Служащего. Поэтому постоянно должны происходить такие события, которые ранее у вас не были записаны как опыт. Что делает в этот момент Самоорганизация? Все последующие месяцы она вам будет помогать. Самоорганизация, мы просто эту Часть сегодня будем стяжать, у нас сегодня этой ночью задавали вопрос, а что же со мной происходит, да, почему ж меня так колбасит? Да не надо колбаситься.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сто первое – что? Прими эти условия, прими эти условия. Ты их усвой.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они начнут самоорганизовываться с вашими Частями, Системами, Аппаратами, Частностями.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Когда мы их не принимаем, когда мы пытаемся с ними фехтоваться, когда мы пытаемся с ними воевать или пытаемся их переиграть. Пришли новые условия – а я круче! И начинается осада. Что делает Самоорганизация?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на говорит: – Нет, а мы сейчас будем дружить! Иди сюда! – этим условиям. Иди, иди сюда! Ты мне нравишься. Почему? А потому что у меня такого не было.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ы очень часто лишаем наши Части, мы лишаем наш внутренний мир, по- детскому скажу, новой игрушки.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У меня есть один друг, мы примерно с ним одного возраста, его детство прошло в Грозном. А он русский. Когда в 90-е годы был конфликт в Чечне, они, как все остальные семьи, скоропостижно бежали оттуда. Причём бежали с тем, что было. Бросали дома, бросали имущество и просто бежали. Прошло лет 20-30, кто-то сказал, ваш дом так же стоит заколоченный или что-то такое и, в общем, был сохранён. Он в пригороде жил. Он сорвался с места и поехал туда, там уже было мирное время. Он говорит: – Мне надо обязательно съездить туда, потому что в моём доме в каком-то месте осталась моя деревянная лошадка.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Он привёз оттуда, и он её лелеял. Понимаете? Или вы играете деревянными лошадками или вы всё-таки, осваивая новые какие-то ситуации, вам неведомые, вы впечатляетесь ею так, и чем больше вы ею впечатляетесь, тем больше ваша! </w:t>
      </w:r>
      <w:r>
        <w:rPr>
          <w:rFonts w:cs="Times New Roman" w:ascii="Times New Roman" w:hAnsi="Times New Roman"/>
          <w:b/>
          <w:bCs/>
          <w:sz w:val="24"/>
          <w:szCs w:val="24"/>
        </w:rPr>
        <w:t>Вы возжигаетесь Самоорганизацией, и Самоорганизация входит в состояние дружбы с данной ситуацией</w:t>
      </w:r>
      <w:r>
        <w:rPr>
          <w:rFonts w:cs="Times New Roman" w:ascii="Times New Roman" w:hAnsi="Times New Roman"/>
          <w:sz w:val="24"/>
          <w:szCs w:val="24"/>
        </w:rPr>
        <w:t xml:space="preserve">.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Что происходит в данный момент? Очень интересный процесс. Вы, когда возжигаетесь Самоорганизацией, эта Частность начинает переорганизовывать ваши Части, Системы, Аппараты Огнём Самоорганизации. Потом ещё чем? У Аватаров Синтеза кто занимается ИВДИВО-телом самоорганизации, кто вспомнит? Ричард, если я не ошибаюсь, Ричард. Ричард нас сегодня будет этому учить по итогу ночного обучения. У Ричарда, какой Синтез?</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 Синтез Огня Самоорганизации.</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 Может, я что-то прозевала?</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 Ивдиво-тело самоорганизации.</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т. Это у Лючии. Посмотрите там, если что.</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iCs/>
          <w:sz w:val="24"/>
          <w:szCs w:val="24"/>
        </w:rPr>
        <w:t>Из зала: – Синтез Прасамоорганизации.</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 Это как раз-таки пора перестроиться, когда идём в ногу с Аватарами Синтеза из ИВДИВО. Ричард нас будет учить этой сонастройке дружбы с какими-то новыми условиями Синтезом Прасамоорганизации. Почему? Он самоорганизует, поможет вам сорганизоваться так, как у вас не было раньше.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Допустим, вы не допускали новую универсализацию Ума, допустим, к чему? – К Душе. И Душа как рыдала, так она и рыдает. Но отдайте внутреннюю самоорганизацию Ума, он же универсален! Это практически такие «пляски в материи». Универсализация Ума – это пластика в материи. Отдайте эту самоорганизацию Душе! Синтез Прасамоорганизации начинает переорганизовывать наши Части друг другом. Есть слово очень хорошее, запомните на весь месяц. Если вы манёвренны самоорганизацией каждой Части, пластичность, изящество… Инструмент Совершенное Изящество?</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 Совершенное Изящество.</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b/>
          <w:bCs/>
          <w:sz w:val="24"/>
          <w:szCs w:val="24"/>
        </w:rPr>
        <w:t>Совершенное Изящество заключается в этой скоростной манёвренности архитектонике, хореографии, психодинамике, самоорганизации каждой Части друг друга.</w:t>
      </w:r>
      <w:r>
        <w:rPr>
          <w:rFonts w:cs="Times New Roman" w:ascii="Times New Roman" w:hAnsi="Times New Roman"/>
          <w:sz w:val="24"/>
          <w:szCs w:val="24"/>
        </w:rPr>
        <w:t xml:space="preserve"> Эта передислокация, манёвренность наших Частей даёт возможность освоения чего-то нового. Проще всего сказать: – У меня не получается, я не буду делать, когда-нибудь научусь...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Самоорганизация даёт принцип, он, знаете, какое имеет свойство? Только по-хорошему, он имеет свойство амбиции. Почему?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когда вы принципиальны, вы же его заслужили.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 это ваша заслуга.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 это ваше достижение, и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для вас – это та устойчивость, которой вы, извините за это выражение, продавливаете Синтез и Огонь в материю.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огда бывают такие ситуации, когда нужно продавить Огнём и Синтезом. И здесь очень важен ваш принцип. И вы не отходите, вы принципиальны Синтезом. Вы принципиальны Синтезом Аватара Синтеза!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И здесь тут же что делает Самоорганизация или Синтез Прасамоорганизации? Он тут же передислоцирует потенциалы ваших Частей. То есть Части перестраиваются: чик-чик-чик. Помните, как отряды перестраиваются то в ромб, то в свинью, перестройка военная идёт там. Извините за это выражение, есть такая тактика манёвра организации боя. Увидьте, пожалуйста, что сегодня внутреннее настроение, с которым вы пришли – это эта манёвренность Самоорганизации, которой нас сегодня обучал Ричард.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Нет безвыходных ситуаций, есть отсутствие компетенции Самоорганизации Изначально Вышестоящего Отца. Всё! Если подводить итог этим. Так что вы большие молодцы. У нас сегодня просто взрыв-скачок произошёл именно во Внутреннем мире. Вы настолько были свободны, пластичны и </w:t>
      </w:r>
      <w:r>
        <w:rPr>
          <w:rFonts w:cs="Times New Roman" w:ascii="Times New Roman" w:hAnsi="Times New Roman"/>
          <w:spacing w:val="26"/>
          <w:sz w:val="24"/>
          <w:szCs w:val="24"/>
        </w:rPr>
        <w:t>приветливы</w:t>
      </w:r>
      <w:r>
        <w:rPr>
          <w:rFonts w:cs="Times New Roman" w:ascii="Times New Roman" w:hAnsi="Times New Roman"/>
          <w:sz w:val="24"/>
          <w:szCs w:val="24"/>
        </w:rPr>
        <w:t xml:space="preserve">, есть такое слово «приветливы», новым Образом четырёх пар Аватаров Синтеза, когда они нам помогали освоить эти новые Образы.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Вы утром встали, у вас практически у всех был перезаписан окрас картины Внутреннего мира. Что несёт окрас в материю? На самом деле этот окрас усваивают Принципы, и </w:t>
      </w:r>
      <w:r>
        <w:rPr>
          <w:rFonts w:cs="Times New Roman" w:ascii="Times New Roman" w:hAnsi="Times New Roman"/>
          <w:b/>
          <w:bCs/>
          <w:sz w:val="24"/>
          <w:szCs w:val="24"/>
        </w:rPr>
        <w:t>мы окрашиваем нашими Принципами внешние ситуации в материи</w:t>
      </w:r>
      <w:r>
        <w:rPr>
          <w:rFonts w:cs="Times New Roman" w:ascii="Times New Roman" w:hAnsi="Times New Roman"/>
          <w:sz w:val="24"/>
          <w:szCs w:val="24"/>
        </w:rPr>
        <w:t>. То есть, на самом деле, этот окрас идёт в Материю и реализуется нашими Принципами. И насколько вы, извините, упёрты в какой</w:t>
        <w:noBreakHyphen/>
        <w:t>то теме, такой у вас окрас и такие у вас образы во внутренней картине мира. А Материя меняется, Огонь меняется, Синтез перезаписывается. И наша с вами задача – Самоорганизацией за этим поспевать. Есть?</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орошо, одну тему взяли из ночного обучения. Сегодня очень там массивно было у нас с вами! И ещё один такой момент, – так, сейчас, я тут кое</w:t>
        <w:noBreakHyphen/>
        <w:t>что набросала, чтобы не забыть, потому что очень всё ярко было.</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48" w:name="__RefHeading___Toc111580519"/>
      <w:bookmarkEnd w:id="48"/>
      <w:r>
        <w:rPr>
          <w:lang w:val="ru-RU"/>
        </w:rPr>
        <w:t>Логика реализации Человека</w:t>
        <w:noBreakHyphen/>
        <w:t>Служащего</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А! Вспомнила. Дело в том, что сегодня ночью было ещё обучение Человека</w:t>
        <w:noBreakHyphen/>
        <w:t>Служащего. Тут тоже весь месяц попробуйте не то, чтобы понаблюдать, а встроиться в эту стилистику. Дело в том, что у Человека</w:t>
        <w:noBreakHyphen/>
        <w:t xml:space="preserve">Служащего есть свой алгоритм или логика – кстати, сегодня был запрос на Логику. Эх, сейчас вам будет вопрос, хорошо, вспомнила! Сейчас вам будет вопрос, сами напросились! Сами напросились </w:t>
      </w:r>
      <w:r>
        <w:rPr>
          <w:rFonts w:cs="Times New Roman" w:ascii="Times New Roman" w:hAnsi="Times New Roman"/>
          <w:i/>
          <w:iCs/>
          <w:sz w:val="24"/>
          <w:szCs w:val="24"/>
        </w:rPr>
        <w:t xml:space="preserve">(смеются). </w:t>
      </w:r>
      <w:r>
        <w:rPr>
          <w:rFonts w:cs="Times New Roman" w:ascii="Times New Roman" w:hAnsi="Times New Roman"/>
          <w:sz w:val="24"/>
          <w:szCs w:val="24"/>
        </w:rPr>
        <w:t>Увидеть Логику реализации Человека</w:t>
        <w:noBreakHyphen/>
        <w:t xml:space="preserve">Служащего.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В</w:t>
      </w:r>
      <w:r>
        <w:rPr>
          <w:rFonts w:cs="Times New Roman" w:ascii="Times New Roman" w:hAnsi="Times New Roman"/>
          <w:b/>
          <w:bCs/>
          <w:sz w:val="24"/>
          <w:szCs w:val="24"/>
        </w:rPr>
        <w:t xml:space="preserve"> первую очередь, Человек</w:t>
        <w:noBreakHyphen/>
        <w:t>Служащий взаимодействует, или служит в материи своим итогом Подготовки.</w:t>
      </w:r>
      <w:r>
        <w:rPr>
          <w:rFonts w:cs="Times New Roman" w:ascii="Times New Roman" w:hAnsi="Times New Roman"/>
          <w:sz w:val="24"/>
          <w:szCs w:val="24"/>
        </w:rPr>
        <w:t xml:space="preserve"> Помните, мы вчера говорили? То есть Степень Подготовки – это результат нашей напрактикованности, нашей настяжённости, нашего результата опытного применения, операционных способностей и так далее, в синтезе с Компетенциями. И это есмь результат как Подготовка. И Человек</w:t>
        <w:noBreakHyphen/>
        <w:t>Служащий взаимодействует на уровне своей внутренней Подготовки.</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Дальше, что обязательно должно произойти? Подготовки, вы готовы, вы подготовлены этим, </w:t>
      </w:r>
      <w:r>
        <w:rPr>
          <w:rFonts w:cs="Times New Roman" w:ascii="Times New Roman" w:hAnsi="Times New Roman"/>
          <w:b/>
          <w:bCs/>
          <w:sz w:val="24"/>
          <w:szCs w:val="24"/>
        </w:rPr>
        <w:t>вы должны в этом направлении, в этой ситуации, в этих условиях стать Лидером</w:t>
      </w:r>
      <w:r>
        <w:rPr>
          <w:rFonts w:cs="Times New Roman" w:ascii="Times New Roman" w:hAnsi="Times New Roman"/>
          <w:sz w:val="24"/>
          <w:szCs w:val="24"/>
        </w:rPr>
        <w:t xml:space="preserve">. Ну, допустим, лидер сдобных пирогов! </w:t>
      </w:r>
      <w:r>
        <w:rPr>
          <w:rFonts w:cs="Times New Roman" w:ascii="Times New Roman" w:hAnsi="Times New Roman"/>
          <w:i/>
          <w:iCs/>
          <w:sz w:val="24"/>
          <w:szCs w:val="24"/>
        </w:rPr>
        <w:t xml:space="preserve">(Смеётся). </w:t>
      </w:r>
      <w:r>
        <w:rPr>
          <w:rFonts w:cs="Times New Roman" w:ascii="Times New Roman" w:hAnsi="Times New Roman"/>
          <w:sz w:val="24"/>
          <w:szCs w:val="24"/>
        </w:rPr>
        <w:t>Вы – Лидер, да? Лидеры в косметологии. Лидеры ещё в чём</w:t>
        <w:noBreakHyphen/>
        <w:t>то.</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чем нужно лидерство? Лидерство нужно для того, чтобы взять на себя ответственность передачи опыта или объёма фундаментальностей другим, кто взять это не может. Ведь для нас тоже есть кто</w:t>
        <w:noBreakHyphen/>
        <w:t>то лидер! Правильно? И мы точно так же у кого</w:t>
        <w:noBreakHyphen/>
        <w:t xml:space="preserve">то обучаемся.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еловек</w:t>
        <w:noBreakHyphen/>
        <w:t xml:space="preserve">Служащий: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вое – это Подготовка,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торое – этой Подготовкой вы должны стать Лидером или, можно по</w:t>
        <w:noBreakHyphen/>
        <w:t xml:space="preserve">другому сказать, руководителем/управленцем.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И вчера на перерыве подходили, это кто спрашивал по этому поводу вопрос – вам ответ. Если вы понимаете, что вы внутренне этим подготовлены – лидерствуйте! И тут самое главное – не разбазаривайте. Есть такой момент – и туда, и сюда... И здесь </w:t>
      </w:r>
      <w:r>
        <w:rPr>
          <w:rFonts w:cs="Times New Roman" w:ascii="Times New Roman" w:hAnsi="Times New Roman"/>
          <w:b/>
          <w:bCs/>
          <w:sz w:val="24"/>
          <w:szCs w:val="24"/>
        </w:rPr>
        <w:t>Вершение нам помогает войти в концентрацию данной Подготовки</w:t>
      </w:r>
      <w:r>
        <w:rPr>
          <w:rFonts w:cs="Times New Roman" w:ascii="Times New Roman" w:hAnsi="Times New Roman"/>
          <w:sz w:val="24"/>
          <w:szCs w:val="24"/>
        </w:rPr>
        <w:t>, чтобы этим лидерствовать.</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Дело в том, что концентрация что ещё даёт? Она вовне даёт заряд, помните? А заряд </w:t>
      </w:r>
      <w:r>
        <w:rPr>
          <w:rFonts w:cs="Times New Roman" w:ascii="Times New Roman" w:hAnsi="Times New Roman"/>
          <w:bCs/>
          <w:sz w:val="24"/>
          <w:szCs w:val="24"/>
        </w:rPr>
        <w:t>передаёт</w:t>
      </w:r>
      <w:r>
        <w:rPr>
          <w:rFonts w:cs="Times New Roman" w:ascii="Times New Roman" w:hAnsi="Times New Roman"/>
          <w:sz w:val="24"/>
          <w:szCs w:val="24"/>
        </w:rPr>
        <w:t xml:space="preserve">, </w:t>
      </w:r>
      <w:r>
        <w:rPr>
          <w:rFonts w:cs="Times New Roman" w:ascii="Times New Roman" w:hAnsi="Times New Roman"/>
          <w:bCs/>
          <w:sz w:val="24"/>
          <w:szCs w:val="24"/>
        </w:rPr>
        <w:t>реплицирует</w:t>
      </w:r>
      <w:r>
        <w:rPr>
          <w:rFonts w:cs="Times New Roman" w:ascii="Times New Roman" w:hAnsi="Times New Roman"/>
          <w:sz w:val="24"/>
          <w:szCs w:val="24"/>
        </w:rPr>
        <w:t xml:space="preserve"> ту </w:t>
      </w:r>
      <w:r>
        <w:rPr>
          <w:rFonts w:cs="Times New Roman" w:ascii="Times New Roman" w:hAnsi="Times New Roman"/>
          <w:bCs/>
          <w:sz w:val="24"/>
          <w:szCs w:val="24"/>
        </w:rPr>
        <w:t>базу</w:t>
      </w:r>
      <w:r>
        <w:rPr>
          <w:rFonts w:cs="Times New Roman" w:ascii="Times New Roman" w:hAnsi="Times New Roman"/>
          <w:sz w:val="24"/>
          <w:szCs w:val="24"/>
        </w:rPr>
        <w:t xml:space="preserve"> </w:t>
      </w:r>
      <w:r>
        <w:rPr>
          <w:rFonts w:cs="Times New Roman" w:ascii="Times New Roman" w:hAnsi="Times New Roman"/>
          <w:bCs/>
          <w:sz w:val="24"/>
          <w:szCs w:val="24"/>
        </w:rPr>
        <w:t>данных</w:t>
      </w:r>
      <w:r>
        <w:rPr>
          <w:rFonts w:cs="Times New Roman" w:ascii="Times New Roman" w:hAnsi="Times New Roman"/>
          <w:sz w:val="24"/>
          <w:szCs w:val="24"/>
        </w:rPr>
        <w:t xml:space="preserve"> </w:t>
      </w:r>
      <w:r>
        <w:rPr>
          <w:rFonts w:cs="Times New Roman" w:ascii="Times New Roman" w:hAnsi="Times New Roman"/>
          <w:bCs/>
          <w:sz w:val="24"/>
          <w:szCs w:val="24"/>
        </w:rPr>
        <w:t>данной</w:t>
      </w:r>
      <w:r>
        <w:rPr>
          <w:rFonts w:cs="Times New Roman" w:ascii="Times New Roman" w:hAnsi="Times New Roman"/>
          <w:sz w:val="24"/>
          <w:szCs w:val="24"/>
        </w:rPr>
        <w:t xml:space="preserve"> </w:t>
      </w:r>
      <w:r>
        <w:rPr>
          <w:rFonts w:cs="Times New Roman" w:ascii="Times New Roman" w:hAnsi="Times New Roman"/>
          <w:bCs/>
          <w:sz w:val="24"/>
          <w:szCs w:val="24"/>
        </w:rPr>
        <w:t>Подготовки</w:t>
      </w:r>
      <w:r>
        <w:rPr>
          <w:rFonts w:cs="Times New Roman" w:ascii="Times New Roman" w:hAnsi="Times New Roman"/>
          <w:sz w:val="24"/>
          <w:szCs w:val="24"/>
        </w:rPr>
        <w:t xml:space="preserve">, которой вы владеете, </w:t>
      </w:r>
      <w:r>
        <w:rPr>
          <w:rFonts w:cs="Times New Roman" w:ascii="Times New Roman" w:hAnsi="Times New Roman"/>
          <w:bCs/>
          <w:sz w:val="24"/>
          <w:szCs w:val="24"/>
        </w:rPr>
        <w:t>другому</w:t>
      </w:r>
      <w:r>
        <w:rPr>
          <w:rFonts w:cs="Times New Roman" w:ascii="Times New Roman" w:hAnsi="Times New Roman"/>
          <w:sz w:val="24"/>
          <w:szCs w:val="24"/>
        </w:rPr>
        <w:t>. И получается: Подготовка, Лидерство. У каждого Человека есть какая</w:t>
        <w:noBreakHyphen/>
        <w:t>то Подготовка. У бабушек есть подготовка, у дедушек есть подготовка. Я тут вспоминаю своего отца: именно мой отец в два года научил моего сына алгоритму джентльменских процедур, то есть он по сей день их соблюдает. Когда заходишь в ванную, там уши, там… то есть … он очень чётко знал этот алгоритм. А у меня отец такой, знаете, с военной закалкой, очень дисциплинированный был. Понимаете, даже в таких мелочах есть внутренняя подготовка, которую мы отдаём другим. Это Служение. Служение начинается с этого. И бабушки</w:t>
        <w:noBreakHyphen/>
        <w:t xml:space="preserve">дедушки не должны занимать место родителей, они должны отдать свою подготовку. Но она далеко не родительская, понимаете? Родители – это те, которые служат своим детям во взаимодействии, когда ребёнок учится служить родителям. Бабушка – это вообще эксклюзив, это эксклюзив подготовки. Понимаете? Это совсем другой Статус! Мы говорим о Служении, правильно? Это другой Статус. Очень часто бабушки </w:t>
      </w:r>
      <w:r>
        <w:rPr>
          <w:rFonts w:eastAsia="Times New Roman" w:cs="Times New Roman" w:ascii="Times New Roman" w:hAnsi="Times New Roman"/>
          <w:sz w:val="24"/>
          <w:szCs w:val="24"/>
        </w:rPr>
        <w:t>–</w:t>
      </w:r>
      <w:r>
        <w:rPr>
          <w:rFonts w:cs="Times New Roman" w:ascii="Times New Roman" w:hAnsi="Times New Roman"/>
          <w:sz w:val="24"/>
          <w:szCs w:val="24"/>
        </w:rPr>
        <w:t xml:space="preserve"> почему они входят в конфликт со своими детьми, </w:t>
      </w:r>
      <w:r>
        <w:rPr>
          <w:rFonts w:eastAsia="Times New Roman" w:cs="Times New Roman" w:ascii="Times New Roman" w:hAnsi="Times New Roman"/>
          <w:sz w:val="24"/>
          <w:szCs w:val="24"/>
        </w:rPr>
        <w:t>–</w:t>
      </w:r>
      <w:r>
        <w:rPr>
          <w:rFonts w:cs="Times New Roman" w:ascii="Times New Roman" w:hAnsi="Times New Roman"/>
          <w:sz w:val="24"/>
          <w:szCs w:val="24"/>
        </w:rPr>
        <w:t xml:space="preserve"> лишь потому, что они лезут не в свой Статус, а там подготовка!</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Далее. Как только вы стали Лидером, сообразите: мы сегодня ночью этим занимались, </w:t>
      </w:r>
      <w:r>
        <w:rPr>
          <w:rFonts w:eastAsia="Times New Roman" w:cs="Times New Roman" w:ascii="Times New Roman" w:hAnsi="Times New Roman"/>
          <w:sz w:val="24"/>
          <w:szCs w:val="24"/>
        </w:rPr>
        <w:t>–</w:t>
      </w:r>
      <w:r>
        <w:rPr>
          <w:rFonts w:cs="Times New Roman" w:ascii="Times New Roman" w:hAnsi="Times New Roman"/>
          <w:sz w:val="24"/>
          <w:szCs w:val="24"/>
        </w:rPr>
        <w:t xml:space="preserve"> вы отдаёте опыт. Что происходит с вами, третий шаг, логика?</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Из зала: – Включается ответственность.</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Она </w:t>
      </w:r>
      <w:r>
        <w:rPr>
          <w:rFonts w:cs="Times New Roman" w:ascii="Times New Roman" w:hAnsi="Times New Roman"/>
          <w:b/>
          <w:bCs/>
          <w:sz w:val="24"/>
          <w:szCs w:val="24"/>
        </w:rPr>
        <w:t>до</w:t>
      </w:r>
      <w:r>
        <w:rPr>
          <w:rFonts w:cs="Times New Roman" w:ascii="Times New Roman" w:hAnsi="Times New Roman"/>
          <w:sz w:val="24"/>
          <w:szCs w:val="24"/>
        </w:rPr>
        <w:t xml:space="preserve"> этого включается. Знаете, если ответственность после лидерства включится </w:t>
      </w:r>
      <w:r>
        <w:rPr>
          <w:rFonts w:cs="Times New Roman" w:ascii="Times New Roman" w:hAnsi="Times New Roman"/>
          <w:i/>
          <w:iCs/>
          <w:sz w:val="24"/>
          <w:szCs w:val="24"/>
        </w:rPr>
        <w:t>(смеётся)</w:t>
      </w:r>
      <w:r>
        <w:rPr>
          <w:rFonts w:cs="Times New Roman" w:ascii="Times New Roman" w:hAnsi="Times New Roman"/>
          <w:sz w:val="24"/>
          <w:szCs w:val="24"/>
        </w:rPr>
        <w:t>, сначала сделал – потом опомнился.</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Из зала: – Нет, он Лидер, когда Лидерство включается, то включается особенная ответственность.</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Ну, это можно сказать, вторая ответственность, но самая первая включается, когда вы становитесь Лидером. Правильно? Нет ответственности – вы не перейдёте в Лидера! Понимаете? Для Лидера база – это ответственность: он готов взять на себя ответственность обучения других, передачи опыта другим.</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етий шаг – тут тоже очень понятно.</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Из зала: – Приходит новое, нарабатывается новое.</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о потом. Это потом. Оно придёт, если произойдёт третий шаг.</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Из зала: – Профессионально надо вырасти.</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 когда вы отдаёте, вы за счёт них ещё и профессионализируетесь? Но это как</w:t>
        <w:noBreakHyphen/>
        <w:t>то немножко эгоистично! Вот вы отдаёте свой опыт, и третье – что с вами происходит? Это, кстати, очень приятное состояние.</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Из зала: – Опустошение.</w:t>
      </w:r>
    </w:p>
    <w:p>
      <w:pPr>
        <w:pStyle w:val="Normal"/>
        <w:tabs>
          <w:tab w:val="clear" w:pos="708"/>
          <w:tab w:val="left" w:pos="6443" w:leader="none"/>
        </w:tabs>
        <w:suppressAutoHyphens w:val="true"/>
        <w:spacing w:lineRule="auto" w:line="240" w:before="0" w:after="0"/>
        <w:ind w:firstLine="720"/>
        <w:contextualSpacing/>
        <w:jc w:val="both"/>
        <w:rPr/>
      </w:pPr>
      <w:r>
        <w:rPr>
          <w:rFonts w:cs="Times New Roman" w:ascii="Times New Roman" w:hAnsi="Times New Roman"/>
          <w:b/>
          <w:bCs/>
          <w:sz w:val="24"/>
          <w:szCs w:val="24"/>
        </w:rPr>
        <w:t>Происходит опустошение</w:t>
      </w:r>
      <w:r>
        <w:rPr>
          <w:rFonts w:cs="Times New Roman" w:ascii="Times New Roman" w:hAnsi="Times New Roman"/>
          <w:sz w:val="24"/>
          <w:szCs w:val="24"/>
        </w:rPr>
        <w:t xml:space="preserve">. И когда Мастер носит с собою, помните, мы вчера говорили о том, что есмь Мастерство Служащего? Это Политика. </w:t>
      </w:r>
    </w:p>
    <w:p>
      <w:pPr>
        <w:pStyle w:val="Normal"/>
        <w:tabs>
          <w:tab w:val="clear" w:pos="708"/>
          <w:tab w:val="left" w:pos="6443" w:leader="none"/>
        </w:tabs>
        <w:suppressAutoHyphens w:val="true"/>
        <w:spacing w:lineRule="auto" w:line="240" w:before="0" w:after="0"/>
        <w:ind w:firstLine="720"/>
        <w:contextualSpacing/>
        <w:jc w:val="both"/>
        <w:rPr/>
      </w:pPr>
      <w:r>
        <w:rPr>
          <w:rFonts w:cs="Times New Roman" w:ascii="Times New Roman" w:hAnsi="Times New Roman"/>
          <w:sz w:val="24"/>
          <w:szCs w:val="24"/>
        </w:rPr>
        <w:t xml:space="preserve">А что есмь Логика Служащего? Куда она записывается? В Политику, ребята! </w:t>
      </w:r>
      <w:r>
        <w:rPr>
          <w:rFonts w:cs="Times New Roman" w:ascii="Times New Roman" w:hAnsi="Times New Roman"/>
          <w:b/>
          <w:sz w:val="24"/>
          <w:szCs w:val="24"/>
        </w:rPr>
        <w:t>Итогом Логики Служащего является его Политика действия.</w:t>
      </w:r>
      <w:r>
        <w:rPr>
          <w:rFonts w:cs="Times New Roman" w:ascii="Times New Roman" w:hAnsi="Times New Roman"/>
          <w:sz w:val="24"/>
          <w:szCs w:val="24"/>
        </w:rPr>
        <w:t xml:space="preserve"> Если нет Логики Служащего, Политики не будет. Понимаете? </w:t>
      </w:r>
    </w:p>
    <w:p>
      <w:pPr>
        <w:pStyle w:val="Normal"/>
        <w:tabs>
          <w:tab w:val="clear" w:pos="708"/>
          <w:tab w:val="left" w:pos="6443" w:leader="none"/>
        </w:tabs>
        <w:suppressAutoHyphens w:val="true"/>
        <w:spacing w:lineRule="auto" w:line="240" w:before="0" w:after="0"/>
        <w:ind w:firstLine="720"/>
        <w:contextualSpacing/>
        <w:jc w:val="both"/>
        <w:rPr/>
      </w:pPr>
      <w:r>
        <w:rPr>
          <w:rFonts w:cs="Times New Roman" w:ascii="Times New Roman" w:hAnsi="Times New Roman"/>
          <w:bCs/>
          <w:sz w:val="24"/>
          <w:szCs w:val="24"/>
        </w:rPr>
        <w:t>Политика – это результат Логики Служащего. Согласны? Поэтому весь</w:t>
      </w:r>
      <w:r>
        <w:rPr>
          <w:rFonts w:cs="Times New Roman" w:ascii="Times New Roman" w:hAnsi="Times New Roman"/>
          <w:sz w:val="24"/>
          <w:szCs w:val="24"/>
        </w:rPr>
        <w:t xml:space="preserve"> месяц поработайте. Именно когда вы сложите Логику Служащего, вы можете прямо по 16</w:t>
        <w:noBreakHyphen/>
        <w:t xml:space="preserve">ти позициям расписать. А потом выйти к Аватарам Синтеза, </w:t>
      </w:r>
      <w:r>
        <w:rPr>
          <w:rFonts w:eastAsia="Times New Roman" w:cs="Times New Roman" w:ascii="Times New Roman" w:hAnsi="Times New Roman"/>
          <w:sz w:val="24"/>
          <w:szCs w:val="24"/>
        </w:rPr>
        <w:t>–</w:t>
      </w:r>
      <w:r>
        <w:rPr>
          <w:rFonts w:cs="Times New Roman" w:ascii="Times New Roman" w:hAnsi="Times New Roman"/>
          <w:sz w:val="24"/>
          <w:szCs w:val="24"/>
        </w:rPr>
        <w:t xml:space="preserve"> ну там кто вас вызовет. Если даже вызовут вас Янóв и Верóника – это будет очень круто, да? И стяжать Политику Служащего на основе Логики. Вы представьте, она будет звучать цельно! Такая красота будет! Вы можете объяснить тогда Политику, в чём дело. Ладно.</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Из зала: – Если Принцип Логики Служащего сложить, то потóм по этому Принципу можно сложить любую Логику: там Посвящённого…</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А скажите, пожалуйста, Принцип Логики, где вы сейчас можете увидеть? Принцип Логики – он в 16</w:t>
        <w:noBreakHyphen/>
        <w:t xml:space="preserve">рице в Распоряжении. Согласны? Он уже есть, он уже есть. А ваша задача на территории, смотрите: сейчас мы два дня раскручиваем Вершение, Принцип, Самоорганизацию, Чувства.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А ваша задача – в этой густоте среды Логики сложить </w:t>
      </w:r>
      <w:r>
        <w:rPr>
          <w:rFonts w:cs="Times New Roman" w:ascii="Times New Roman" w:hAnsi="Times New Roman"/>
          <w:spacing w:val="20"/>
          <w:sz w:val="24"/>
          <w:szCs w:val="24"/>
        </w:rPr>
        <w:t xml:space="preserve">Логику </w:t>
      </w:r>
      <w:r>
        <w:rPr>
          <w:rFonts w:cs="Times New Roman" w:ascii="Times New Roman" w:hAnsi="Times New Roman"/>
          <w:sz w:val="24"/>
          <w:szCs w:val="24"/>
        </w:rPr>
        <w:t>Вершения, Логику Принципа, Логику Самоорганизации, Логику Чувства как семантику. Вы берёте здесь уже Логику как инструмент. И начинаете что делать? Вскрывать! Начинаете расшифровывать и распаковывать сам Синтез, 19</w:t>
        <w:noBreakHyphen/>
        <w:t>й Синтез, именно спецификой Логики.</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Хорошо, опустошились. Есть такое состояние, знаете, когда </w:t>
      </w:r>
      <w:r>
        <w:rPr>
          <w:rFonts w:eastAsia="Times New Roman" w:cs="Times New Roman" w:ascii="Times New Roman" w:hAnsi="Times New Roman"/>
          <w:sz w:val="24"/>
          <w:szCs w:val="24"/>
        </w:rPr>
        <w:t>–</w:t>
      </w:r>
      <w:r>
        <w:rPr>
          <w:rFonts w:cs="Times New Roman" w:ascii="Times New Roman" w:hAnsi="Times New Roman"/>
          <w:sz w:val="24"/>
          <w:szCs w:val="24"/>
        </w:rPr>
        <w:t xml:space="preserve"> «фу</w:t>
        <w:noBreakHyphen/>
        <w:t>у</w:t>
        <w:noBreakHyphen/>
        <w:t xml:space="preserve">ух» </w:t>
      </w:r>
      <w:r>
        <w:rPr>
          <w:rFonts w:cs="Times New Roman" w:ascii="Times New Roman" w:hAnsi="Times New Roman"/>
          <w:i/>
          <w:iCs/>
          <w:sz w:val="24"/>
          <w:szCs w:val="24"/>
        </w:rPr>
        <w:t>(облегчённо)</w:t>
      </w:r>
      <w:r>
        <w:rPr>
          <w:rFonts w:cs="Times New Roman" w:ascii="Times New Roman" w:hAnsi="Times New Roman"/>
          <w:sz w:val="24"/>
          <w:szCs w:val="24"/>
        </w:rPr>
        <w:t xml:space="preserve">! И когда подходят, допустим, там, </w:t>
      </w:r>
      <w:r>
        <w:rPr>
          <w:rFonts w:eastAsia="Times New Roman" w:cs="Times New Roman" w:ascii="Times New Roman" w:hAnsi="Times New Roman"/>
          <w:sz w:val="24"/>
          <w:szCs w:val="24"/>
        </w:rPr>
        <w:t>–</w:t>
      </w:r>
      <w:r>
        <w:rPr>
          <w:rFonts w:cs="Times New Roman" w:ascii="Times New Roman" w:hAnsi="Times New Roman"/>
          <w:sz w:val="24"/>
          <w:szCs w:val="24"/>
        </w:rPr>
        <w:t xml:space="preserve"> ну к примеру, идёт двойной Синтез,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ходят: – Ой, ну тебе же там тяжело!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умаю: – Мне не тяжело! Я опустошилась!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И наоборот, состояние опустошённости приносит удовлетворение. Почему? А потому что идёт применимость вашего опыта или вашей Подготовки в материю туда, куда необходимо. И здесь этим будет руководить Самоорганизация. Потому что у нас очень часто происходит. А кстати, и здесь работает Политика. Вот </w:t>
      </w:r>
      <w:r>
        <w:rPr>
          <w:rFonts w:cs="Times New Roman" w:ascii="Times New Roman" w:hAnsi="Times New Roman"/>
          <w:spacing w:val="20"/>
          <w:sz w:val="24"/>
          <w:szCs w:val="24"/>
        </w:rPr>
        <w:t>здесь работает Политика</w:t>
      </w:r>
      <w:r>
        <w:rPr>
          <w:rFonts w:cs="Times New Roman" w:ascii="Times New Roman" w:hAnsi="Times New Roman"/>
          <w:sz w:val="24"/>
          <w:szCs w:val="24"/>
        </w:rPr>
        <w:t>, когда вы будете понимать, где «зя», а где «низя». А в Политике должно быть Логика. И очень часто мы «вешаем», помните, вчера говорили, «лапшу Синтеза», и от нас начинают бегать. Мы «причиняем</w:t>
      </w:r>
      <w:r>
        <w:rPr>
          <w:rFonts w:cs="Times New Roman" w:ascii="Times New Roman" w:hAnsi="Times New Roman"/>
          <w:b/>
          <w:bCs/>
          <w:sz w:val="24"/>
          <w:szCs w:val="24"/>
        </w:rPr>
        <w:t>»</w:t>
      </w:r>
      <w:r>
        <w:rPr>
          <w:rFonts w:cs="Times New Roman" w:ascii="Times New Roman" w:hAnsi="Times New Roman"/>
          <w:sz w:val="24"/>
          <w:szCs w:val="24"/>
        </w:rPr>
        <w:t xml:space="preserve"> добро</w:t>
      </w:r>
      <w:r>
        <w:rPr>
          <w:rFonts w:cs="Times New Roman" w:ascii="Times New Roman" w:hAnsi="Times New Roman"/>
          <w:b/>
          <w:bCs/>
          <w:sz w:val="24"/>
          <w:szCs w:val="24"/>
        </w:rPr>
        <w:t>»</w:t>
      </w:r>
      <w:r>
        <w:rPr>
          <w:rFonts w:cs="Times New Roman" w:ascii="Times New Roman" w:hAnsi="Times New Roman"/>
          <w:sz w:val="24"/>
          <w:szCs w:val="24"/>
        </w:rPr>
        <w:t xml:space="preserve"> служением Синтеза:</w:t>
      </w:r>
    </w:p>
    <w:p>
      <w:pPr>
        <w:pStyle w:val="Normal"/>
        <w:tabs>
          <w:tab w:val="clear" w:pos="708"/>
          <w:tab w:val="left" w:pos="6443"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же тебе хочу послужить!</w:t>
      </w:r>
    </w:p>
    <w:p>
      <w:pPr>
        <w:pStyle w:val="Normal"/>
        <w:tabs>
          <w:tab w:val="clear" w:pos="708"/>
          <w:tab w:val="left" w:pos="6443"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р, меня, чур, меня!</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Да? И тиканули от нас! Почему? А потому что у нас это опустошение не идёт, знаете, есть такое хорошее слово </w:t>
      </w:r>
      <w:r>
        <w:rPr>
          <w:rFonts w:eastAsia="Times New Roman" w:cs="Times New Roman" w:ascii="Times New Roman" w:hAnsi="Times New Roman"/>
          <w:sz w:val="24"/>
          <w:szCs w:val="24"/>
        </w:rPr>
        <w:t>–</w:t>
      </w:r>
      <w:r>
        <w:rPr>
          <w:rFonts w:cs="Times New Roman" w:ascii="Times New Roman" w:hAnsi="Times New Roman"/>
          <w:sz w:val="24"/>
          <w:szCs w:val="24"/>
        </w:rPr>
        <w:t xml:space="preserve"> «впрок» тому, кому это действительно надо. И здесь работает Политика Служащего.</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Из зала: – Там применимость Голосом Полномочий. Если мы неправильно… ну не на том языке, не в таком заряде.</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w:t>
        <w:noBreakHyphen/>
        <w:t>а</w:t>
        <w:noBreakHyphen/>
        <w:t>ак, во</w:t>
        <w:noBreakHyphen/>
        <w:t>о</w:t>
        <w:noBreakHyphen/>
        <w:t>от!</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Из зала: – Не с теми акцентами в Сути, которые подходят именно этому Человеку.</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Совершенно верно! Он не готов это усвоить. Он не готов, а мы что делаем? Мы тогда понижаем потенциал, мы начинаем кричать. Пожалуйста, ваш пример знаменитый. Ну, уж не буду тут конкретно говорить, все поймут, да. Когда с новенькой группой занималась вроде бы опытная Компетентная ИВДИВО. И когда она не могла найти этот диапазон, помните, она не вошла в диапазон Аватаров Синтеза, она ушла куда? В Чувства и даже ниже </w:t>
      </w:r>
      <w:r>
        <w:rPr>
          <w:rFonts w:eastAsia="Times New Roman" w:cs="Times New Roman" w:ascii="Times New Roman" w:hAnsi="Times New Roman"/>
          <w:sz w:val="24"/>
          <w:szCs w:val="24"/>
        </w:rPr>
        <w:t>–</w:t>
      </w:r>
      <w:r>
        <w:rPr>
          <w:rFonts w:cs="Times New Roman" w:ascii="Times New Roman" w:hAnsi="Times New Roman"/>
          <w:sz w:val="24"/>
          <w:szCs w:val="24"/>
        </w:rPr>
        <w:t xml:space="preserve"> в Эмоции. Ну и там уже произошёл определённый «эффект». Это отсутствие Подготовки. Это не оценка, это как факт, чтобы вы это видели. Вы же Служащие! Ни в коем случае не оцениваем! Мы что делаем? Анализируем и идём дальше. Правильно? Это просто к тому, что вы говорите: «диапазон», «язык», «заряд» – насколько готов человек.</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Хорошо, далее. Опустошились. В следующий момент после опустошения, что происходит?</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Из зала: – Заполнение.</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полнение. Чем?</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Из зала: – Отцом.</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цом!</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Из зала: – Новыми Принципами.</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ы – это уже результат.</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Из зала: – Опять количество нарабатываем.</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Совершенно верно. И мы что делаем? </w:t>
      </w:r>
      <w:r>
        <w:rPr>
          <w:rFonts w:cs="Times New Roman" w:ascii="Times New Roman" w:hAnsi="Times New Roman"/>
          <w:b/>
          <w:bCs/>
          <w:sz w:val="24"/>
          <w:szCs w:val="24"/>
        </w:rPr>
        <w:t>Мы обнуляемся. Как только мы опустошились, мы входим в ноль.</w:t>
      </w:r>
      <w:r>
        <w:rPr>
          <w:rFonts w:cs="Times New Roman" w:ascii="Times New Roman" w:hAnsi="Times New Roman"/>
          <w:sz w:val="24"/>
          <w:szCs w:val="24"/>
        </w:rPr>
        <w:t xml:space="preserve"> И когда приходят ситуации, обратите внимание, когда вы опустошились, вам ничего делать не хочется. Вам хочется чуть</w:t>
        <w:noBreakHyphen/>
        <w:t>чуть побыть в этой не то, чтобы пустоте, да, а определиться, что действительно вы опустошены.</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b/>
          <w:bCs/>
          <w:sz w:val="24"/>
          <w:szCs w:val="24"/>
        </w:rPr>
        <w:t>И в этот ноль, вот здесь мы начинаем усваивать те Условия, которых у нас не было; тот объём Синтеза, которого у нас не было</w:t>
      </w:r>
      <w:r>
        <w:rPr>
          <w:rFonts w:cs="Times New Roman" w:ascii="Times New Roman" w:hAnsi="Times New Roman"/>
          <w:sz w:val="24"/>
          <w:szCs w:val="24"/>
        </w:rPr>
        <w:t>. И готовность их усвоить – это как раз</w:t>
        <w:noBreakHyphen/>
        <w:t>таки Служащий. А «почивать на лаврах», когда сказали: – Ура! Какой ты молодéц! Как ты хорошо занятие провёл! Ура! Как ты хорошо детей воспитала! Ура!</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И всё. Я отдала всю свою жизнь этим детям! Теперь воспевайте меня три раза в день! </w:t>
      </w:r>
      <w:r>
        <w:rPr>
          <w:rFonts w:cs="Times New Roman" w:ascii="Times New Roman" w:hAnsi="Times New Roman"/>
          <w:i/>
          <w:iCs/>
          <w:sz w:val="24"/>
          <w:szCs w:val="24"/>
        </w:rPr>
        <w:t>(Смеётся).</w:t>
      </w:r>
      <w:r>
        <w:rPr>
          <w:rFonts w:cs="Times New Roman" w:ascii="Times New Roman" w:hAnsi="Times New Roman"/>
          <w:sz w:val="24"/>
          <w:szCs w:val="24"/>
        </w:rPr>
        <w:t xml:space="preserve"> Да, и в этом я есмь. Правильно? Ну, это не Служение! Согласны? Это есмь Человек</w:t>
        <w:noBreakHyphen/>
        <w:t>Служащий. То есть Человек</w:t>
        <w:noBreakHyphen/>
        <w:t>Служащий – он очень универсален в Материи. Он реально универсален этими моментами. Хорошо.</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сё потом начинается заново. И всё начинается заново. И это называется Жизнь. Всё это называется Жизнь Служащего.</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тут другой момент. Если вы в Жизни служите, к примеру: приходит «мадам» к вам, с косой, и говорит: – Дратуйте! Вам пора! Ну, у меня тут в Книге...</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Помните, мы говорили на 11</w:t>
        <w:noBreakHyphen/>
        <w:t>м Синтезе, не знаю, говорили с вами или нет на 11</w:t>
        <w:noBreakHyphen/>
        <w:t>м Синтезе, что Константы – это, в общем</w:t>
        <w:noBreakHyphen/>
        <w:t>то, график наших воплощений, в том числе. И получается там по графику, допустим, таких</w:t>
        <w:noBreakHyphen/>
        <w:t>то, таких</w:t>
        <w:noBreakHyphen/>
        <w:t>то воплощений «вам пора» как Человеку. В общем</w:t>
        <w:noBreakHyphen/>
        <w:t xml:space="preserve">то, вы свою основную задачу выполнили. Представляете, мы каждый месяц живём следующую Жизнь! Представляете, когда мы проходим Синтезы </w:t>
      </w:r>
      <w:r>
        <w:rPr>
          <w:rFonts w:eastAsia="Times New Roman" w:cs="Times New Roman" w:ascii="Times New Roman" w:hAnsi="Times New Roman"/>
          <w:sz w:val="24"/>
          <w:szCs w:val="24"/>
        </w:rPr>
        <w:t>–</w:t>
      </w:r>
      <w:r>
        <w:rPr>
          <w:rFonts w:cs="Times New Roman" w:ascii="Times New Roman" w:hAnsi="Times New Roman"/>
          <w:sz w:val="24"/>
          <w:szCs w:val="24"/>
        </w:rPr>
        <w:t xml:space="preserve"> это сколько воплощений мы уже с вами нажи́лись! Вспомните своих бабушек, да даже родителей! Они живут целую жизнь, и они не могут выйти на новый Смысл. И они ещё продолжают жить смыслом дедов, бабушек, рода, помните? «Мы живём Смыслами нашего Рода!» У вас на территории есть такие эффекты. И естественно, его самое высшее Вершение, Достижение как Вершение </w:t>
      </w:r>
      <w:r>
        <w:rPr>
          <w:rFonts w:eastAsia="Times New Roman" w:cs="Times New Roman" w:ascii="Times New Roman" w:hAnsi="Times New Roman"/>
          <w:sz w:val="24"/>
          <w:szCs w:val="24"/>
        </w:rPr>
        <w:t>–</w:t>
      </w:r>
      <w:r>
        <w:rPr>
          <w:rFonts w:cs="Times New Roman" w:ascii="Times New Roman" w:hAnsi="Times New Roman"/>
          <w:sz w:val="24"/>
          <w:szCs w:val="24"/>
        </w:rPr>
        <w:t xml:space="preserve"> это новый один Смысл, который наработал за одну жизнь. А мы что делаем за один месяц, представляете? За два дня на Синтезе мы переписываем такой объём! И этот переход из традиций пятой расы в шестую расу иногда обескураживает служителей «данного отдела». Говорят: «Вам пора, вы уже план перевыполнили!» Учитывая пятую расу. Что вы делаете?</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Показываем новый План Синтеза. (Смех)</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Как документ (</w:t>
      </w:r>
      <w:r>
        <w:rPr>
          <w:rFonts w:cs="Times New Roman" w:ascii="Times New Roman" w:hAnsi="Times New Roman"/>
          <w:i/>
          <w:sz w:val="24"/>
          <w:szCs w:val="24"/>
        </w:rPr>
        <w:t>хохот в зале</w:t>
      </w:r>
      <w:r>
        <w:rPr>
          <w:rFonts w:cs="Times New Roman" w:ascii="Times New Roman" w:hAnsi="Times New Roman"/>
          <w:sz w:val="24"/>
          <w:szCs w:val="24"/>
        </w:rPr>
        <w:t xml:space="preserve">). У меня проездной! </w:t>
      </w:r>
      <w:r>
        <w:rPr>
          <w:rFonts w:cs="Times New Roman" w:ascii="Times New Roman" w:hAnsi="Times New Roman"/>
          <w:i/>
          <w:sz w:val="24"/>
          <w:szCs w:val="24"/>
        </w:rPr>
        <w:t>(смех)</w:t>
      </w:r>
      <w:r>
        <w:rPr>
          <w:rFonts w:cs="Times New Roman" w:ascii="Times New Roman" w:hAnsi="Times New Roman"/>
          <w:sz w:val="24"/>
          <w:szCs w:val="24"/>
        </w:rPr>
        <w:t xml:space="preserve">. Мы быстро, у нас есть последнее желание, помните? Но это закон, это везде, во Вселенной закон.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нее желание!</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луйста!</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Отцу!</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начинается!..</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для этой «дамы», конечно, Служащий – это целая проблема. Потому что, вроде бы, пришла, ну, согласись и иди с девушкой. Красивая девушка, возьмёт тебя под белы рученьки. С косой, как говорится, защитит, никто не обидит в переходе, всё нормально. Нет! Выкручиваемся же! Сразу – к Папе. Выходим к Папе, и мы возжигаемся какой жизнью? Посвящённого, правильно?</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если она пришла, всё-таки словила, говорит: – Так, гражданин Посвящённый, вам пора!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Тогда вы и говорите: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днее желание!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й, опять... Ну, иди...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ы бежим к Папе и входим в жизнь Служащего. Правильно? И таким образом мы физически с вами универсализируемся служением Отца по максимуму.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если вы Ипостаси? А вы сейчас кто на Синтезе? Даже те, кто не служит, вы кто? Вы сейчас Ипостаси. Вы Ипостаси 19-го Синтеза. Попробуй до вас дотянись! Вот попробуй до вас дотянись. Вы ж побежите дальше. Если уж наслужили там, ну, к примеру. А если вы ещё вошли в служение и у вас Ядро Служения, вы уже кто? Учитель Синтеза. А до вас вообще не дотянуться. Есть?</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это есмь стилистика жизни. И мы с вами сейчас 19-м Синтезом начинаем нарабатывать эти три густоты, три вида жизни, которыми мы универсализируемся. И Человек-Служащий, он универсален.</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Вспоминаем вчерашний день. Мы начали с того, что именно на третьем Синтезе второго курса мы реально входим в Служащего. Не 17-й, не 18-й – там была подготовка. А именно как Человек-Служащий. Этот переход в Служащего идёт этими двумя днями.</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Была жизнь до 19-го Синтеза, теперь жизнь после 19-го Синтеза. И мы реально входим в стажировку Служащего. А там 17-й, 18-й – на нас смотрели в Вечности, как мы отреагируем, нас «тестировали на адекватность». Психолог, Кут Хуми ведь он психолог. Ну, и смотрел, как вы там по поводу служения, какой уровень и так далее.</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Задача после 19-го Синтеза войти в Человека-Служащего и пойти дальше – достижения Служащего, как такового. Но запомните, горизонт Служащего – это три и одиннадцать. Одиннадцать – это внутри, три – это реализация вовне.</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Далее мы будем проходить Синтезы, и эти акценты постоянно будут срабатывать. Пришла какая-то ситуация в материи, а вы не знаете, что с этим делать. Что нужно? Троечка. Какая? Самоорганизация. Быстро к Ричарду! Даже если вы уже прошли 16 Синтезов, все равно как у Служащего у вас будут срабатывать эти эффекты.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b/>
          <w:bCs/>
          <w:sz w:val="24"/>
          <w:szCs w:val="24"/>
        </w:rPr>
        <w:t>И Служащий всегда принципиален Отцом</w:t>
      </w:r>
      <w:r>
        <w:rPr>
          <w:rFonts w:cs="Times New Roman" w:ascii="Times New Roman" w:hAnsi="Times New Roman"/>
          <w:sz w:val="24"/>
          <w:szCs w:val="24"/>
        </w:rPr>
        <w:t xml:space="preserve">. То есть он не размазня. Он принципиален, но Отцом. Вредный как Человек, принципиален как Служащий. Выбирайте – либо вредный, либо принципиальный.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49" w:name="__RefHeading___Toc111580520"/>
      <w:bookmarkEnd w:id="49"/>
      <w:r>
        <w:rPr>
          <w:lang w:val="ru-RU"/>
        </w:rPr>
        <w:t>Голос Совести Полномочий</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ё, хорошо. Взяли. Дальше. Сейчас, сейчас, у нас тут ещё были интересненькие моменты ночного обучения. Ага. Да. Сегодня ночью ещё…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Мы сейчас в практике пойдём доработаем Голос Полномочий. Помните, вчера нам обещали, что мы доработаем с вами Голос Полномочий. И по Голосу Полномочий таких несколько вариантов было. Вопрос риторический, можете не кивать. У вас громкий Голос Совести? Совесть вы слышите? Ведь слух — это не обязательно внешне. Слух – это и внутренняя реакция на этот диапазон чего? Что значит Голос Совести? Как говорится, откуда он орёт? Что является источником Голоса Совести?</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Из зала: – Совет Отца</w:t>
      </w:r>
      <w:r>
        <w:rPr>
          <w:rFonts w:cs="Times New Roman" w:ascii="Times New Roman" w:hAnsi="Times New Roman"/>
          <w:sz w:val="24"/>
          <w:szCs w:val="24"/>
        </w:rPr>
        <w:t>.</w:t>
      </w:r>
    </w:p>
    <w:p>
      <w:pPr>
        <w:pStyle w:val="Normal"/>
        <w:tabs>
          <w:tab w:val="clear" w:pos="708"/>
          <w:tab w:val="left" w:pos="567" w:leader="none"/>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ет Отца, только с маленькой буквы. Не Совет, как вы собираетесь, а совет Отца или весть Отца. Правильно? И когда вы есмь вестник Отца, это фиксируется во все ваши Части, и чаще всего срабатывают ваши Компетенции. И это есмь один такой момент. Можно усложнить Голос Совести и сказать «Голос Совести Полномочий». Попробуйте сейчас эту глубину увидеть. Мы сейчас ночью об этом тоже с вами общались с Аватарами Синтеза – Голос Совести Полномочий.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у, например. Внутри Голос Совести говорит: – Надо, Вася, надо. Ещё одну капельку!..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внешне: – Ой. Ну-у-у…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Вопрос, насколько у вас громкий Голос Совести Полномочий, вот вы полномочны. А знаете, бывают такие ситуация в материи, когда, – есть такая фраза – «звёзды сошлись». Только здесь не звёзды. А здесь условия сконцентрировались именно вами, именно вашими специфическими подготовками, которых нет ни у кого. Вот вы проходите определённый экзамен, вы его даже не замечаете.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голос Совести говорит: – Вот именно тебе надо это сделать.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ругие это не смогут, не потому что ты лучше, а потому что у тебя есть подготовка в веках, и её нужно отдать. Иногда, бывает, человек приходит ради одного этого момента.</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Я сейчас скажу крамольную вещь. Потому что это, знаете, как, для россиян – святое. Вот если бы Гагарин был в Синтезе, возможно, он до сих пор бы жил. Мы приходим сюда, и у нас есть такая подготовка в веках, что мы приходим ради неё.</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лос Совести Полномочий нам говорит: – Вот только ты и никто другой!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Помните, мы говорили на 17-м Синтезе, Служащий – это, в том числе, и жертва. Сейчас идут сложные процессы как с одной, так и с другой стороны. Есть те, которые попали в мясорубку, а есть те, которые пришли в веках. Голос Совести Полномочий иногда включает процессы жертвенности или жертвы. То есть жертвы не как особого состояния, а жертвы как действия ради других.</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устим, с одной стороны, вспомним Будду. Большой вопрос целесообразности, что он сделал, но тем не менее. Значит, ему это так надо было. Помните, когда он оставил богатство и ушёл в служение. Бывают такие моменты, когда нужно отстыковаться от предыдущего и войти во что-то новое ради других. И Голос Совести Полномочий очень чётко нам это определяет.</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пример, очень часто бывают моменты, – кстати, это на уровне биологии у женщины срабатывает, – нужно родить ребёнка. Есть те, которые: – Я не хочу рожать не потому, что у меня не получается, а потому что я не хочу. Это хлопоты, это заботы.</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одной девушкой недавно разговаривала, она говорит: – Я терпеть не могу детей.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 говорю: – А чё так?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на говорит: – Я вам сейчас скажу, только, пожалуйста, никому не говорите. Я не хочу, потому что это навсегда. </w:t>
      </w:r>
      <w:r>
        <w:rPr>
          <w:rFonts w:cs="Times New Roman" w:ascii="Times New Roman" w:hAnsi="Times New Roman"/>
          <w:i/>
          <w:sz w:val="24"/>
          <w:szCs w:val="24"/>
        </w:rPr>
        <w:t>(Смех)</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огика, да? Вот, говорит, потому что это навсегда.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тут не поспоришь. Она сказала истину: дети – это навсегда, то есть на это воплощение. То есть не то, что они с вами будут детьми постоянно, но это определённые взаимоотношения на всю оставшуюся жизнь.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на говорит: – Ой, не, не. Я этого не хочу.</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И Голос Совести Полномочий очень часто у женщины срабатывает, потому что, помните, закон Отца – родился сам, роди другого. И это очень была сегодня такая интересная тема. Дело в том, что, когда у нас есть определённые подготовки, и они уже нас обременяют, почему? А мы уже подготовленные этим. Этот опыт уже вписан в нас – в Части, Системы, Аппараты, Частности. Нам нужно идти дальше, а мы держимся за эти подготовки. Есть варианты: или мы не знаем, как их отдать, или у нас не хватает Компетенции, или у нас не хватает смелости их отдать и мужества. Скажите, пожалуйста, кто сейчас сообразит, а почему у нас иногда не хватает отдать… Хорошо, на примере. Помните, мы вчера говорили, идёт ситуация какая-то. Вы понимаете, вам надо сказать, вот вам надо сказать! А вы взяли и промолчали. Что после этого происходит?</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Совесть.</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сть, Голос Совести так орёт! И вы ходите тяжёлые, помните, тяжёлые. А от чего тяжёлые?</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Из зала: – Не отдал</w:t>
      </w:r>
      <w:r>
        <w:rPr>
          <w:rFonts w:cs="Times New Roman" w:ascii="Times New Roman" w:hAnsi="Times New Roman"/>
          <w:sz w:val="24"/>
          <w:szCs w:val="24"/>
        </w:rPr>
        <w:t>.</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Не отдал, совершенно верно. Подготовку не отдал. Вот подошло время, помните, время имеет очень чёткую… в вечности, причём, в вечности. Потом маленький ребёнок родился, следующий. Ходит, ходит, маме чё-нибудь бряк. Мама говорит: «Это, из какого воплощения?» А это когда-то, что-то не договорил.</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самом деле, очень часто мы опустошаемся словом. И получается, кто сообразит, почему не хватает у нас иногда мужества сказать в том месте, в ту секунду, когда это необходимо. Согласитесь, вы же это знаете. Вы это знаете.</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Из зала: – Голос Полномочий не разработан</w:t>
      </w:r>
      <w:r>
        <w:rPr>
          <w:rFonts w:cs="Times New Roman" w:ascii="Times New Roman" w:hAnsi="Times New Roman"/>
          <w:sz w:val="24"/>
          <w:szCs w:val="24"/>
        </w:rPr>
        <w:t>.</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если разработан. Я понимаю, вы чуть-чуть так помучайтесь.</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Не самоорганизовались.</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мотрите по стандарту.</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Из зала: – Не включается самоорганизация</w:t>
      </w:r>
      <w:r>
        <w:rPr>
          <w:rFonts w:cs="Times New Roman" w:ascii="Times New Roman" w:hAnsi="Times New Roman"/>
          <w:sz w:val="24"/>
          <w:szCs w:val="24"/>
        </w:rPr>
        <w:t>.</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Скажите, пожалуйста, где у нас система, помните, что такое Принципы? Нам иногда не хватает Принципов. Помните, принципиальности. </w:t>
      </w:r>
      <w:r>
        <w:rPr>
          <w:rFonts w:cs="Times New Roman" w:ascii="Times New Roman" w:hAnsi="Times New Roman"/>
          <w:b/>
          <w:sz w:val="24"/>
          <w:szCs w:val="24"/>
        </w:rPr>
        <w:t>А что такое Принцип для Служащего? Это – системообразующий процесс.</w:t>
      </w:r>
      <w:r>
        <w:rPr>
          <w:rFonts w:cs="Times New Roman" w:ascii="Times New Roman" w:hAnsi="Times New Roman"/>
          <w:sz w:val="24"/>
          <w:szCs w:val="24"/>
        </w:rPr>
        <w:t xml:space="preserve">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Понимаете, </w:t>
      </w:r>
      <w:r>
        <w:rPr>
          <w:rFonts w:cs="Times New Roman" w:ascii="Times New Roman" w:hAnsi="Times New Roman"/>
          <w:b/>
          <w:sz w:val="24"/>
          <w:szCs w:val="24"/>
        </w:rPr>
        <w:t>Принцип – это системообразующий процесс служения</w:t>
      </w:r>
      <w:r>
        <w:rPr>
          <w:rFonts w:cs="Times New Roman" w:ascii="Times New Roman" w:hAnsi="Times New Roman"/>
          <w:sz w:val="24"/>
          <w:szCs w:val="24"/>
        </w:rPr>
        <w:t xml:space="preserve">. </w:t>
      </w:r>
      <w:r>
        <w:rPr>
          <w:rFonts w:cs="Times New Roman" w:ascii="Times New Roman" w:hAnsi="Times New Roman"/>
          <w:b/>
          <w:sz w:val="24"/>
          <w:szCs w:val="24"/>
        </w:rPr>
        <w:t>Принцип всегда образует систему действия. Если у нас нет Принципа – у нас нет системности действия.</w:t>
      </w:r>
      <w:r>
        <w:rPr>
          <w:rFonts w:cs="Times New Roman" w:ascii="Times New Roman" w:hAnsi="Times New Roman"/>
          <w:sz w:val="24"/>
          <w:szCs w:val="24"/>
        </w:rPr>
        <w:t xml:space="preserve"> Правильно? Это к Принципу. А вот нам не хватает принципиальности, если это система. Вспоминайте.</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нас есть Система Голос как таковая. Помните, Система Голос. Она на какой позиции, кто вспомнит?</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147.</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на 255-я. 255-я. А это позиция чего? Воли. Помните, Воли. И мы вчера с вами расписывали вот здесь. Помните, Сверхпассионарность, да. Воля как Вершение. Вы Вершите словом. И нам очень часто не хватает Голоса именно как инструмента, в котором записана Воля. Словили? И получается, что мы иногда не можем сказать вовремя, нам не хватает этой системообразующей принципиальности, когда мы говорим вовремя. Это не обязательно должно быть плохое. Кто-то сразу, большинство, знаете:</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щас» вернусь, я «щас» как скажу!  Вечером приду, им выскажу всё, что я о них думаю!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бята, это не служение, это слив. Это, знаете, то, что не вовремя сказано. И здесь уже не факт, что вы этим будете служить.</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о иногда, когда Вечность возвращается на «круги своя», иногда приходит ситуация, когда всё-таки можно сказать вовремя и ещё более глубоко.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У меня был один пример – по-моему, я вам его рассказывала. Когда пришла женщина, и ей где-то там уже за 60 было, такой вот достойный возраст, но она ещё работала, работала на производстве. У неё очень хорошая семья, очень хороший муж. Вот знаете, Советский Союз, когда всё ладно, когда всё правильно, детишки, работа. И она после техникума сразу вместе с мужем, – она замуж вышла в техникуме, как в советское время – подружили, поженились, детишек наплодили, работают в одном цехе.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 По протоколу.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 да, да, всё по протоколу.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 Друг другу не надоели.</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не, всё правильно, порядочные. То есть она говорит: – У меня очень хороший муж, мы никогда с ним не ругались, он меня жалеет, он меня нянчит.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 есть всё хорошо. Дети хорошие.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ворит: – Ну, у меня проблема, которую я никогда никому не рассказывала, я даже боюсь себе признаться. Я до сих пор продолжаю любить другого человека. И когда мы в техникуме были в одной компании, так получилось, я постеснялась ему об этом сказать. Я понимала, что у него тоже ко мне что-то есть, но как-то постеснялись друг другу сказать. А я знаю, что искра была, вот эти чувства были. Так получилось, я вышла за его друга замуж, он там тоже женился. У него очень хорошая семья, и мы дружим семьями.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Там несколько семей, как это на заводе бывает, на 1 мая, на все праздники все вместе.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 Родство.</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 да, да и все вместе и всё вроде бы внешне хорошо. Но внутри по сей день это состояние такого внутреннего мучения, вот этой тяжести.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 говорю: – А что вы мучаетесь? Подойдите ему скажете.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он её мастер, начальник какой-то. Она бедная так испугалась, что она, знаете, покрылась от страха, что это вообще возможно.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ворит: – Да вы что! мы 40 лет так, он мой начальник, он же друг нашей семьи, как я к нему подойду это скажу?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 говорю: – Ну, как хотите, мучайтесь дальше, ну мучайтесь дальше.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у и я ей так объяснила, смысл сложила, почему это можно сделать и, в общем-то, в этом ничего плохого нет. Она выскочила от меня, испугалась этой мысли и сказала: – Всё, всё. Тема закрыта, до свидания, я не это хотела услышать.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ерез несколько недель она мне звонит. Нет, не звонит, она пришла.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И она говорит: – Вы знаете, а я же сказала. Я мучилась, вы меня так поддели. Я несколько ночей не спала. Вы же сказали, «вы обо мне будете помнить» … Я вспоминала. Я и плакала, я и боялась, я несколько раз прокручивала, как это будет.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ете, это тяжесть всей её жизни. То есть это была подготовка, которую она не отдала, которую она не реализовала.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 Чем же дело кончилось?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А я могу, да, закрутить! </w:t>
      </w:r>
      <w:r>
        <w:rPr>
          <w:rFonts w:cs="Times New Roman" w:ascii="Times New Roman" w:hAnsi="Times New Roman"/>
          <w:i/>
          <w:iCs/>
          <w:sz w:val="24"/>
          <w:szCs w:val="24"/>
        </w:rPr>
        <w:t>(Смех).</w:t>
      </w:r>
      <w:r>
        <w:rPr>
          <w:rFonts w:cs="Times New Roman" w:ascii="Times New Roman" w:hAnsi="Times New Roman"/>
          <w:sz w:val="24"/>
          <w:szCs w:val="24"/>
        </w:rPr>
        <w:t xml:space="preserve">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на подошла к нему, и она сказала: – Ты знаешь, я тебя очень давно люблю. У нас очень хорошие семьи. Это не значит, что мой муж плохой, твоя жена плохая, но со студенческих лет там когда-то, тогда-то я тебя как полюбила, так до сих пор я тебя люблю.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акция была такая: мужчина разрыдался. Стойкий, крепкий мужик, представляете, мастер. И он сказал: – Вот теперь я обрёл смысл жизни. Мне никто никогда об этом не говорил. Большое тебе спасибо. У меня просто поменялась жизнь.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ё. Семьи не распались, ничего не распалось. Он её поблагодарил. Я, говорит, поняла, что он стал счастлив.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то к Голосу Совести. И иногда у нас не хватает мужества попросить прощения, иногда не хватает мужества взять ответственность за какое-то лидерство словом и так далее. И здесь срабатывает вот эта полномочность реализации нашей подготовки. Помните, мы вчера говорили, подготовку нужно отдать, подготовку нужно отдавать. И вот это есмь служение. А если мы её не отдаём, это человеческие страдания. Мы очень часто страдаем лишь потому, что мы не можем что-то отдать. Мы уже настолько распухаем от этого! И сегодня ночью тоже стоял этот вопрос.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0" w:name="__RefHeading___Toc111580521"/>
      <w:bookmarkEnd w:id="50"/>
      <w:r>
        <w:rPr>
          <w:lang w:val="ru-RU"/>
        </w:rPr>
        <w:t xml:space="preserve">Принцип Вершения – выйти </w:t>
      </w:r>
      <w:r>
        <w:rPr>
          <w:i/>
          <w:lang w:val="ru-RU"/>
        </w:rPr>
        <w:t>на</w:t>
      </w:r>
      <w:r>
        <w:rPr>
          <w:lang w:val="ru-RU"/>
        </w:rPr>
        <w:t xml:space="preserve"> Синтез</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Ещё один такой момент. Давайте войдём в новый такой принцип прохождения Синтеза. Вот есть такое слово – ввести вас в Синтез. Вы приходите на какой-то Синтез, Кут Хуми Фаинь вводят вас в Синтез.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А у Вершения, которое вы сегодня ночью достигли, от которого вы слегка, извините за фривольное слово, офигели. Ну, есть такие. Те, кто не офигел, я вам сочувствую. Значит, с вами ещё работать и работать. Понимаете? Да, и Совершенное Изящество как инструмент, ну где-то ещё вам нужно им овладеть. Так вот, у кого это случилось, на самом деле есть другой принцип, в который вы вошли. Вы большие молодцы, если у вас случилось. Вас не ввести в Синтез, </w:t>
      </w:r>
      <w:r>
        <w:rPr>
          <w:rFonts w:cs="Times New Roman" w:ascii="Times New Roman" w:hAnsi="Times New Roman"/>
          <w:spacing w:val="26"/>
          <w:sz w:val="24"/>
          <w:szCs w:val="24"/>
        </w:rPr>
        <w:t>а вывести на Синтез</w:t>
      </w:r>
      <w:r>
        <w:rPr>
          <w:rFonts w:cs="Times New Roman" w:ascii="Times New Roman" w:hAnsi="Times New Roman"/>
          <w:sz w:val="24"/>
          <w:szCs w:val="24"/>
        </w:rPr>
        <w:t xml:space="preserve">. Попробуйте увидеть логику. В чём разница? Ввести </w:t>
      </w:r>
      <w:r>
        <w:rPr>
          <w:rFonts w:cs="Times New Roman" w:ascii="Times New Roman" w:hAnsi="Times New Roman"/>
          <w:b/>
          <w:i/>
          <w:sz w:val="24"/>
          <w:szCs w:val="24"/>
        </w:rPr>
        <w:t>в</w:t>
      </w:r>
      <w:r>
        <w:rPr>
          <w:rFonts w:cs="Times New Roman" w:ascii="Times New Roman" w:hAnsi="Times New Roman"/>
          <w:sz w:val="24"/>
          <w:szCs w:val="24"/>
        </w:rPr>
        <w:t xml:space="preserve"> Синтез и вывести </w:t>
      </w:r>
      <w:r>
        <w:rPr>
          <w:rFonts w:cs="Times New Roman" w:ascii="Times New Roman" w:hAnsi="Times New Roman"/>
          <w:b/>
          <w:i/>
          <w:sz w:val="24"/>
          <w:szCs w:val="24"/>
        </w:rPr>
        <w:t>на</w:t>
      </w:r>
      <w:r>
        <w:rPr>
          <w:rFonts w:cs="Times New Roman" w:ascii="Times New Roman" w:hAnsi="Times New Roman"/>
          <w:sz w:val="24"/>
          <w:szCs w:val="24"/>
        </w:rPr>
        <w:t xml:space="preserve"> Синтез.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 Человек творит сам.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Совершенно верно. Когда вы начинаете синтезировать, когда вы есмь синтезирующий. И достижения каждого Синтеза – не когда нас погрузили в Синтез, и вы напитались, усвоили и ходите, как бочоночек с этим Синтезом. А когда </w:t>
      </w:r>
      <w:r>
        <w:rPr>
          <w:rFonts w:cs="Times New Roman" w:ascii="Times New Roman" w:hAnsi="Times New Roman"/>
          <w:b/>
          <w:bCs/>
          <w:sz w:val="24"/>
          <w:szCs w:val="24"/>
        </w:rPr>
        <w:t xml:space="preserve">вас выводят </w:t>
      </w:r>
      <w:r>
        <w:rPr>
          <w:rFonts w:cs="Times New Roman" w:ascii="Times New Roman" w:hAnsi="Times New Roman"/>
          <w:b/>
          <w:bCs/>
          <w:i/>
          <w:iCs/>
          <w:sz w:val="24"/>
          <w:szCs w:val="24"/>
        </w:rPr>
        <w:t xml:space="preserve">на </w:t>
      </w:r>
      <w:r>
        <w:rPr>
          <w:rFonts w:cs="Times New Roman" w:ascii="Times New Roman" w:hAnsi="Times New Roman"/>
          <w:b/>
          <w:bCs/>
          <w:sz w:val="24"/>
          <w:szCs w:val="24"/>
        </w:rPr>
        <w:t>Синтез, то есть вы начинаете практиковать</w:t>
      </w:r>
      <w:r>
        <w:rPr>
          <w:rFonts w:cs="Times New Roman" w:ascii="Times New Roman" w:hAnsi="Times New Roman"/>
          <w:sz w:val="24"/>
          <w:szCs w:val="24"/>
        </w:rPr>
        <w:t xml:space="preserve">. Это Принцип Вершения. Вот если бы эта тема была на 18-м Синтезе, мы бы её не взяли, вы бы не взяли этим принципом, который у вас сегодня ночью сложился. И у Вершения всегда есть это внутреннее распирание, оно выходит </w:t>
      </w:r>
      <w:r>
        <w:rPr>
          <w:rFonts w:cs="Times New Roman" w:ascii="Times New Roman" w:hAnsi="Times New Roman"/>
          <w:b/>
          <w:i/>
          <w:sz w:val="24"/>
          <w:szCs w:val="24"/>
        </w:rPr>
        <w:t>на</w:t>
      </w:r>
      <w:r>
        <w:rPr>
          <w:rFonts w:cs="Times New Roman" w:ascii="Times New Roman" w:hAnsi="Times New Roman"/>
          <w:sz w:val="24"/>
          <w:szCs w:val="24"/>
        </w:rPr>
        <w:t xml:space="preserve">ружу. И выйти </w:t>
      </w:r>
      <w:r>
        <w:rPr>
          <w:rFonts w:cs="Times New Roman" w:ascii="Times New Roman" w:hAnsi="Times New Roman"/>
          <w:b/>
          <w:i/>
          <w:sz w:val="24"/>
          <w:szCs w:val="24"/>
        </w:rPr>
        <w:t>на</w:t>
      </w:r>
      <w:r>
        <w:rPr>
          <w:rFonts w:cs="Times New Roman" w:ascii="Times New Roman" w:hAnsi="Times New Roman"/>
          <w:sz w:val="24"/>
          <w:szCs w:val="24"/>
        </w:rPr>
        <w:t xml:space="preserve"> Синтез – это новый стиль.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льше. Ещё по Голосу Полномочий. Мы сейчас пойдём с вами в практике подводить итог ночной подготовки. И мы попробуем там что-нибудь «погласить». И попробуйте услышать эхо. Вот какую концентрацию огнеобразного состава вы накапливаете, концентрируете, так же вибрация вашего голоса отзывается в этом виде организации материи. И вас начинают слышать.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Ну допустим, если вы внутренне, ваше содержание не соответствует виду организации материи того пространства, куда вы вышли. Помните, пространство не усваивает тот поток голоса, которым вы звучите. Он не соответствует. Помните, диссонанс, мы вчера говорили. Он не соответствует. И вас не услышат, и вас не услышат. И наша с вами задача – весь месяц наработать эту гласичность. Хотя гласичность – она как Гласика – к какой материи относится, кто помнит? Она относится к 35-й материи. Гласика – это 35-я материя. А у нас какая материя? Ну, название хотя бы скажите.</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 Астрал. Астреническая.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Вот астрал привыкли, да. Астреника, да? </w:t>
      </w:r>
      <w:r>
        <w:rPr>
          <w:rFonts w:cs="Times New Roman" w:ascii="Times New Roman" w:hAnsi="Times New Roman"/>
          <w:b/>
          <w:bCs/>
          <w:sz w:val="24"/>
          <w:szCs w:val="24"/>
        </w:rPr>
        <w:t>Астреника – это материя, которая между собой самоорганизует огнеобразный состав видов организации материи, которыми мы организуем голос.</w:t>
      </w:r>
      <w:r>
        <w:rPr>
          <w:rFonts w:cs="Times New Roman" w:ascii="Times New Roman" w:hAnsi="Times New Roman"/>
          <w:sz w:val="24"/>
          <w:szCs w:val="24"/>
        </w:rPr>
        <w:t xml:space="preserve">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И получается, что нас </w:t>
      </w:r>
      <w:r>
        <w:rPr>
          <w:rFonts w:cs="Times New Roman" w:ascii="Times New Roman" w:hAnsi="Times New Roman"/>
          <w:b/>
          <w:bCs/>
          <w:sz w:val="24"/>
          <w:szCs w:val="24"/>
        </w:rPr>
        <w:t>слышат там, в том пространстве, огнеобразным составом, которым мы владеем</w:t>
      </w:r>
      <w:r>
        <w:rPr>
          <w:rFonts w:cs="Times New Roman" w:ascii="Times New Roman" w:hAnsi="Times New Roman"/>
          <w:sz w:val="24"/>
          <w:szCs w:val="24"/>
        </w:rPr>
        <w:t xml:space="preserve">. И получается, что, когда мы сейчас пойдём в практику, попробуйте там поговорить.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 теперь понимаете, почему нам Аватары Синтеза говорят (читай по губам, да), а мы этот диапазон не можем воспринимать. Почему? У нас нет внутренней самоорганизации соответствующим огнеобразным составом. И поэтому наша с вами задача – весь месяц уплотниться, наобщаться с Аватарами Синтеза. Зачем нам нужно?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 Антенки, чтобы диапазон взять.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 А у нас сколько антенок? 512. Правильно? 512 антенок.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51" w:name="__RefHeading___Toc111580522"/>
      <w:bookmarkEnd w:id="51"/>
      <w:r>
        <w:rPr>
          <w:lang w:val="ru-RU"/>
        </w:rPr>
        <w:t>Логика Вершения Служащего</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ё-таки, пока не забыли, скажите, пожалуйста, после итогов ночного обучения, чем организуется Логика Принципа? Чем организуется Логика Вершения?</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 Самоорганизацией.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орошо, скажу по-другому. Чем самоорганизуются Логика Принципа?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 Началами.</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Слушайте, что вы так быстро ответили, мне даже покуражиться не дали. </w:t>
      </w:r>
      <w:r>
        <w:rPr>
          <w:rFonts w:cs="Times New Roman" w:ascii="Times New Roman" w:hAnsi="Times New Roman"/>
          <w:i/>
          <w:iCs/>
          <w:sz w:val="24"/>
          <w:szCs w:val="24"/>
        </w:rPr>
        <w:t>(Смех).</w:t>
      </w:r>
      <w:r>
        <w:rPr>
          <w:rFonts w:cs="Times New Roman" w:ascii="Times New Roman" w:hAnsi="Times New Roman"/>
          <w:sz w:val="24"/>
          <w:szCs w:val="24"/>
        </w:rPr>
        <w:t xml:space="preserve"> Сейчас, думаю, пока мы поштурмуем, я тут вас покручу-поверчу, запутаю немножко. Ну, да, конечно, Началами.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iCs/>
          <w:sz w:val="24"/>
          <w:szCs w:val="24"/>
        </w:rPr>
        <w:t xml:space="preserve">Из зала: – Логика </w:t>
      </w:r>
      <w:r>
        <w:rPr>
          <w:rFonts w:cs="Times New Roman" w:ascii="Times New Roman" w:hAnsi="Times New Roman"/>
          <w:sz w:val="24"/>
          <w:szCs w:val="24"/>
        </w:rPr>
        <w:t xml:space="preserve">– </w:t>
      </w:r>
      <w:r>
        <w:rPr>
          <w:rFonts w:cs="Times New Roman" w:ascii="Times New Roman" w:hAnsi="Times New Roman"/>
          <w:i/>
          <w:iCs/>
          <w:sz w:val="24"/>
          <w:szCs w:val="24"/>
        </w:rPr>
        <w:t xml:space="preserve">это как «комсомол, подразумеваем партию». (Смех). Логика – это Начало, Начало.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Молодцы! Что вам сказать. Вот вам результат ночного обучения. Молодцы! И получается, что есть 16-ричность Начал, 16-рица Логики, и когда вы самоорганизуетесь этой 16-рицей, получается Вершение – это как результат. Помните, мы говорили, Вершение – это как результат. И чтобы перейти из количества в качество, </w:t>
      </w:r>
      <w:r>
        <w:rPr>
          <w:rFonts w:cs="Times New Roman" w:ascii="Times New Roman" w:hAnsi="Times New Roman"/>
          <w:b/>
          <w:bCs/>
          <w:sz w:val="24"/>
          <w:szCs w:val="24"/>
        </w:rPr>
        <w:t xml:space="preserve">нам нужно самоорганизоваться 16 Началами для того, чтобы войти в Логику </w:t>
      </w:r>
      <w:r>
        <w:rPr>
          <w:rFonts w:cs="Times New Roman" w:ascii="Times New Roman" w:hAnsi="Times New Roman"/>
          <w:b/>
          <w:bCs/>
          <w:spacing w:val="26"/>
          <w:sz w:val="24"/>
          <w:szCs w:val="24"/>
        </w:rPr>
        <w:t>Вершения</w:t>
      </w:r>
      <w:r>
        <w:rPr>
          <w:rFonts w:cs="Times New Roman" w:ascii="Times New Roman" w:hAnsi="Times New Roman"/>
          <w:sz w:val="24"/>
          <w:szCs w:val="24"/>
        </w:rPr>
        <w:t xml:space="preserve">. Правильно?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лее. Если мы берём Принцип, нам нужно организоваться 16 Началами для того, чтобы войти в Принципы следующего действия. Или, помните, мы говорили, Принципы – это системообразующие процесс или действия. И </w:t>
      </w:r>
      <w:r>
        <w:rPr>
          <w:rFonts w:cs="Times New Roman" w:ascii="Times New Roman" w:hAnsi="Times New Roman"/>
          <w:b/>
          <w:bCs/>
          <w:sz w:val="24"/>
          <w:szCs w:val="24"/>
        </w:rPr>
        <w:t>действие Принципа логично 16 Началами. И когда вы начинаете этим владеть, вы входите в Логику Служащего</w:t>
      </w:r>
      <w:r>
        <w:rPr>
          <w:rFonts w:cs="Times New Roman" w:ascii="Times New Roman" w:hAnsi="Times New Roman"/>
          <w:sz w:val="24"/>
          <w:szCs w:val="24"/>
        </w:rPr>
        <w:t xml:space="preserve">.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iCs/>
          <w:sz w:val="24"/>
          <w:szCs w:val="24"/>
        </w:rPr>
        <w:t xml:space="preserve">Из зала: – Ещё для чего это нужно </w:t>
      </w:r>
      <w:r>
        <w:rPr>
          <w:rFonts w:cs="Times New Roman" w:ascii="Times New Roman" w:hAnsi="Times New Roman"/>
          <w:sz w:val="24"/>
          <w:szCs w:val="24"/>
        </w:rPr>
        <w:t xml:space="preserve">– </w:t>
      </w:r>
      <w:r>
        <w:rPr>
          <w:rFonts w:cs="Times New Roman" w:ascii="Times New Roman" w:hAnsi="Times New Roman"/>
          <w:i/>
          <w:iCs/>
          <w:sz w:val="24"/>
          <w:szCs w:val="24"/>
        </w:rPr>
        <w:t xml:space="preserve">Начало, Логика. Когда включаются Начала, включается процесс. У Начала всегда есть конец. Процесс. И когда мы что-то запускаем, самаорганизуем и включаем эти Начала, то Логика включает сразу тот Принцип, который включает эту самоорганизацию реализации поставленных задач.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 счёт чего? Вот, смотрите, практически ночную учёбу довела до итога. Вот она почти связала Служащего с Началами и с Принципом. За счёт чего? Последнее слово скажите, и всё станет на свои места. Потому что Служащий…. Его Компетенция какая, у Служащего?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 Созидание.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Нет. Мы её сейчас будем стяжать. Нет. Созидание – это не компетенция, а его Реализация. Правильно? А компетенция – Статус, помните? Статус. А у Статуса, какой вид Синтеза? Начало Синтеза. Правильно? Вот вам ваша Логика. Понимаете? Вот вам ваша Логика. Для Начал Синтеза нужна эта 16-рица Логики. И поэтому </w:t>
      </w:r>
      <w:r>
        <w:rPr>
          <w:rFonts w:cs="Times New Roman" w:ascii="Times New Roman" w:hAnsi="Times New Roman"/>
          <w:b/>
          <w:bCs/>
          <w:sz w:val="24"/>
          <w:szCs w:val="24"/>
        </w:rPr>
        <w:t>Служащий логичен Политикой Изначально Вышестоящего Отца в созидательных Принципах Вершения</w:t>
      </w:r>
      <w:r>
        <w:rPr>
          <w:rFonts w:cs="Times New Roman" w:ascii="Times New Roman" w:hAnsi="Times New Roman"/>
          <w:sz w:val="24"/>
          <w:szCs w:val="24"/>
        </w:rPr>
        <w:t xml:space="preserve">. Всё. Ваш Синтез. Ваш. Фух, взяли. Хорошо.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52" w:name="__RefHeading___Toc111580523"/>
      <w:bookmarkEnd w:id="52"/>
      <w:r>
        <w:rPr>
          <w:lang w:val="ru-RU"/>
        </w:rPr>
        <w:t>64-рица Частностей Голоса Полномочий</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о мы сейчас ещё будем стяжать с вами. Кстати, обратите внимание, мы вчера стяжали Голос Полномочий и стяжали 64 диапазона – от Движения до Синтеза. Но есть ещё, мы должны сегодня успеть по итогу, это стандартная практика. Если вы почитаете в 24 пунктах, там написано 64-рица Частностей Голоса Полномочий, это как раз вот та длинная практика по соответствующему Распоряжению.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Помните, есть Распоряжение «Часть Логика»? Там 64-рица Частностей с цифрами. Помните? Не помните. Забыли практики, когда мы делали по 40 минут? Это она, да это она. Ну, вот мы сегодня попробуем тоже по итогу подвести итог Голоса Полномочий данной практикой, но только мы тоже там возьмём компактом.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о мы ещё с вами стяжаем сейчас. Вот скажите по итогу, когда в Голосе Полномочий складывается Вершение из 64-х диапазонов звучания Аватарами Синтеза и Отцом… Ладно, не отвечайте, я отвечу. Складывается язык Метагалактической Цивилизации.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Когда мы с вами разрабатываем Голос Полномочий, минимум 64-рицей Частностей Изначально Вышестоящего Отца, помните, </w:t>
      </w:r>
      <w:r>
        <w:rPr>
          <w:rFonts w:cs="Times New Roman" w:ascii="Times New Roman" w:hAnsi="Times New Roman"/>
          <w:b/>
          <w:bCs/>
          <w:sz w:val="24"/>
          <w:szCs w:val="24"/>
        </w:rPr>
        <w:t>Отец разговаривает Частностями</w:t>
      </w:r>
      <w:r>
        <w:rPr>
          <w:rFonts w:cs="Times New Roman" w:ascii="Times New Roman" w:hAnsi="Times New Roman"/>
          <w:sz w:val="24"/>
          <w:szCs w:val="24"/>
        </w:rPr>
        <w:t xml:space="preserve">. А принцип Метагалактической Цивилизации – это что? Принцип Метагалактической Цивилизации, прежде всего, помните, везде сейчас, даже на философском форуме, который проходил – съезд философский, – там тоже немножечко прозвучало это. Это светское общение с Отцом. А общение обязательно предполагает диалог. И </w:t>
      </w:r>
      <w:r>
        <w:rPr>
          <w:rFonts w:cs="Times New Roman" w:ascii="Times New Roman" w:hAnsi="Times New Roman"/>
          <w:b/>
          <w:bCs/>
          <w:sz w:val="24"/>
          <w:szCs w:val="24"/>
        </w:rPr>
        <w:t>Голос Полномочий в синтезе 64-х диапазонов Изначально Вышестоящего Отца складывает язык Метагалактической Цивилизации</w:t>
      </w:r>
      <w:r>
        <w:rPr>
          <w:rFonts w:cs="Times New Roman" w:ascii="Times New Roman" w:hAnsi="Times New Roman"/>
          <w:sz w:val="24"/>
          <w:szCs w:val="24"/>
        </w:rPr>
        <w:t>. Наша с вами задача, мы сейчас стяжаем это на перспективу и развернём по территории среду, развернём на планету Земля как итог нашей ночной подготовки. Есть? Хорош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гда мы говорим: – А что это с нами не общаются другие цивилиз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прос: – Чем?</w:t>
      </w:r>
    </w:p>
    <w:p>
      <w:pPr>
        <w:pStyle w:val="Normal"/>
        <w:spacing w:lineRule="auto" w:line="240" w:before="0" w:after="0"/>
        <w:ind w:firstLine="709"/>
        <w:contextualSpacing/>
        <w:jc w:val="both"/>
        <w:rPr/>
      </w:pPr>
      <w:r>
        <w:rPr>
          <w:rFonts w:cs="Times New Roman" w:ascii="Times New Roman" w:hAnsi="Times New Roman"/>
          <w:i/>
          <w:sz w:val="24"/>
          <w:szCs w:val="24"/>
        </w:rPr>
        <w:t>Из зала: – Может, они и общаются, а мы их не слышим</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 да. И у нас должны наработаться в Частях определённый диапазон или восприятие данного диапазона звучания. Каждая буква имеет своё звучание. Каждое слово имеет свой диапазон. И когда мы Голосом Полномочий это передаём, мы сонастраиваемся на соответствующий диапазон. Хорош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кажите, пожалуйста, есть вопросы по ночному обучению? Нет – хорош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lang w:val="ru-RU"/>
        </w:rPr>
      </w:pPr>
      <w:bookmarkStart w:id="53" w:name="__RefHeading___Toc111580524"/>
      <w:bookmarkEnd w:id="53"/>
      <w:r>
        <w:rPr>
          <w:lang w:val="ru-RU"/>
        </w:rPr>
        <w:t>Совершенное Изящество служения</w:t>
      </w:r>
    </w:p>
    <w:p>
      <w:pPr>
        <w:pStyle w:val="Normal"/>
        <w:spacing w:lineRule="auto" w:line="24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contextualSpacing/>
        <w:jc w:val="both"/>
        <w:rPr/>
      </w:pPr>
      <w:r>
        <w:rPr>
          <w:rFonts w:cs="Times New Roman" w:ascii="Times New Roman" w:hAnsi="Times New Roman"/>
          <w:i/>
          <w:sz w:val="24"/>
          <w:szCs w:val="24"/>
        </w:rPr>
        <w:t>Из зала: – Можно про Изящество</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 да, да.</w:t>
      </w:r>
    </w:p>
    <w:p>
      <w:pPr>
        <w:pStyle w:val="Normal"/>
        <w:spacing w:lineRule="auto" w:line="240" w:before="0" w:after="0"/>
        <w:ind w:firstLine="709"/>
        <w:contextualSpacing/>
        <w:jc w:val="both"/>
        <w:rPr/>
      </w:pPr>
      <w:r>
        <w:rPr>
          <w:rFonts w:cs="Times New Roman" w:ascii="Times New Roman" w:hAnsi="Times New Roman"/>
          <w:i/>
          <w:sz w:val="24"/>
          <w:szCs w:val="24"/>
        </w:rPr>
        <w:t>Из зала: – Как формируется Изящество, как к этому идём, как этим пользуемся</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мните, мы говорили с вами, что любое Вершение, Принцип фиксируется в тело. Иногда тело кондовое лишь потому, что мы застреваем в старых подготовках и не меняем новое. Вот во время усвоения новых подготовок нам нужно то Изящество предыдущей подготовки, которое даёт пластику. А теперь скажите, пожалуйста, где вы встречали ещё слово «изящество»? Вспомните. Есть 19-й инструмент как Совершенное Изящество, а ещё где?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16-рица тела, по-моему.</w:t>
      </w:r>
    </w:p>
    <w:p>
      <w:pPr>
        <w:pStyle w:val="Normal"/>
        <w:spacing w:lineRule="auto" w:line="240" w:before="0" w:after="0"/>
        <w:ind w:firstLine="709"/>
        <w:contextualSpacing/>
        <w:jc w:val="both"/>
        <w:rPr/>
      </w:pPr>
      <w:r>
        <w:rPr>
          <w:rFonts w:cs="Times New Roman" w:ascii="Times New Roman" w:hAnsi="Times New Roman"/>
          <w:sz w:val="24"/>
          <w:szCs w:val="24"/>
        </w:rPr>
        <w:t xml:space="preserve">Да, молодец, совершенно верно. На какой позиции там стоит Изящество, кто вспомнит? И вы всё поймёте. Ну, что, не нашли? Если я не ошибаюсь, то на 8-й. А что это 8-я позиция? Это аматика. И </w:t>
      </w:r>
      <w:r>
        <w:rPr>
          <w:rFonts w:cs="Times New Roman" w:ascii="Times New Roman" w:hAnsi="Times New Roman"/>
          <w:b/>
          <w:bCs/>
          <w:sz w:val="24"/>
          <w:szCs w:val="24"/>
        </w:rPr>
        <w:t>Изящество тела – это способность постоянно меняться, аматизироваться</w:t>
      </w:r>
      <w:r>
        <w:rPr>
          <w:rFonts w:cs="Times New Roman" w:ascii="Times New Roman" w:hAnsi="Times New Roman"/>
          <w:sz w:val="24"/>
          <w:szCs w:val="24"/>
        </w:rPr>
        <w:t xml:space="preserve">. Изящество тела – это постоянный процесс аматизации, то есть усвоил – отдал; усвоил – отдал; усвоил – отдал. И поэтому на 19-й позиции, на Голосе Полномочий, стоит Совершенное Изящество. Когда вы очень чётко понимаете, где «зя», а где «нельзя». Почему? 8-я позиция, это ещё позиция какой Частности и какой Части? Всё сейчас поймёт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я Часть кака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з зала: – Права Любви. </w:t>
      </w:r>
    </w:p>
    <w:p>
      <w:pPr>
        <w:pStyle w:val="Normal"/>
        <w:spacing w:lineRule="auto" w:line="240" w:before="0" w:after="0"/>
        <w:ind w:firstLine="709"/>
        <w:contextualSpacing/>
        <w:jc w:val="both"/>
        <w:rPr/>
      </w:pPr>
      <w:r>
        <w:rPr>
          <w:rFonts w:cs="Times New Roman" w:ascii="Times New Roman" w:hAnsi="Times New Roman"/>
          <w:sz w:val="24"/>
          <w:szCs w:val="24"/>
        </w:rPr>
        <w:t xml:space="preserve">Права Любви, совершенно верно. А Частность какая? Право. И получается, что  вы изящны почему? </w:t>
      </w:r>
      <w:r>
        <w:rPr>
          <w:rFonts w:cs="Times New Roman" w:ascii="Times New Roman" w:hAnsi="Times New Roman"/>
          <w:b/>
          <w:bCs/>
          <w:sz w:val="24"/>
          <w:szCs w:val="24"/>
        </w:rPr>
        <w:t xml:space="preserve">Вы очень чётко определяете Права. </w:t>
      </w:r>
      <w:r>
        <w:rPr>
          <w:rFonts w:cs="Times New Roman" w:ascii="Times New Roman" w:hAnsi="Times New Roman"/>
          <w:sz w:val="24"/>
          <w:szCs w:val="24"/>
        </w:rPr>
        <w:t xml:space="preserve">Вот здесь вы можете двигаться, а здесь – не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чера на перерыве общались, как изящно сделать движение. Рассказали женщин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ь, что ты надела самые дорогие колготки и проходишь между кустами роз.</w:t>
      </w:r>
    </w:p>
    <w:p>
      <w:pPr>
        <w:pStyle w:val="Normal"/>
        <w:spacing w:lineRule="auto" w:line="240" w:before="0" w:after="0"/>
        <w:ind w:firstLine="709"/>
        <w:contextualSpacing/>
        <w:jc w:val="both"/>
        <w:rPr/>
      </w:pPr>
      <w:r>
        <w:rPr>
          <w:rFonts w:cs="Times New Roman" w:ascii="Times New Roman" w:hAnsi="Times New Roman"/>
          <w:sz w:val="24"/>
          <w:szCs w:val="24"/>
        </w:rPr>
        <w:t xml:space="preserve">До женщины сразу дошло, она вошла в Изящество, она понимает – она имеет право здесь пройти, а здесь ей нужно прогнуться. А почему? А колготки порвёт. И то же самое с внутренней подготовкой. И очень чётко </w:t>
      </w:r>
      <w:r>
        <w:rPr>
          <w:rFonts w:cs="Times New Roman" w:ascii="Times New Roman" w:hAnsi="Times New Roman"/>
          <w:b/>
          <w:bCs/>
          <w:sz w:val="24"/>
          <w:szCs w:val="24"/>
        </w:rPr>
        <w:t>Совершенное Изящество определяет вашу подготовку, оно ориентируется на вашу подготовку</w:t>
      </w:r>
      <w:r>
        <w:rPr>
          <w:rFonts w:cs="Times New Roman" w:ascii="Times New Roman" w:hAnsi="Times New Roman"/>
          <w:sz w:val="24"/>
          <w:szCs w:val="24"/>
        </w:rPr>
        <w:t>. И поэтому, если у вас нет этой подготовки, вы как «слон в посудной лавке». Правильно? Вы громите всё, и это не изящно. И инструмент Совершенное Изящество очень чётко даёт – здесь надо сказать так, а здесь нужно сказать так.</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И через это Изящество включаются новые принципы.</w:t>
      </w:r>
    </w:p>
    <w:p>
      <w:pPr>
        <w:pStyle w:val="Normal"/>
        <w:spacing w:lineRule="auto" w:line="240" w:before="0" w:after="0"/>
        <w:ind w:firstLine="709"/>
        <w:contextualSpacing/>
        <w:jc w:val="both"/>
        <w:rPr/>
      </w:pPr>
      <w:r>
        <w:rPr>
          <w:rFonts w:cs="Times New Roman" w:ascii="Times New Roman" w:hAnsi="Times New Roman"/>
          <w:sz w:val="24"/>
          <w:szCs w:val="24"/>
        </w:rPr>
        <w:t xml:space="preserve">Конечно, конечно. Помните, мы говорили, что Принципы всегда просятся вовне, выйти </w:t>
      </w:r>
      <w:r>
        <w:rPr>
          <w:rFonts w:cs="Times New Roman" w:ascii="Times New Roman" w:hAnsi="Times New Roman"/>
          <w:i/>
          <w:sz w:val="24"/>
          <w:szCs w:val="24"/>
        </w:rPr>
        <w:t>на</w:t>
      </w:r>
      <w:r>
        <w:rPr>
          <w:rFonts w:cs="Times New Roman" w:ascii="Times New Roman" w:hAnsi="Times New Roman"/>
          <w:sz w:val="24"/>
          <w:szCs w:val="24"/>
        </w:rPr>
        <w:t xml:space="preserve"> Синтез. Принципы Вершения всегда просятся вовне, и поэтому у Принципа тоже должно быть Изящество. Вот упёртость – это даже не к человеку. А вот </w:t>
      </w:r>
      <w:r>
        <w:rPr>
          <w:rFonts w:cs="Times New Roman" w:ascii="Times New Roman" w:hAnsi="Times New Roman"/>
          <w:b/>
          <w:bCs/>
          <w:sz w:val="24"/>
          <w:szCs w:val="24"/>
        </w:rPr>
        <w:t>Принцип Изящен, он даёт устойчивость реализации ваших подготовок в материи именно там, где есть на это Права Отца</w:t>
      </w:r>
      <w:r>
        <w:rPr>
          <w:rFonts w:cs="Times New Roman" w:ascii="Times New Roman" w:hAnsi="Times New Roman"/>
          <w:sz w:val="24"/>
          <w:szCs w:val="24"/>
        </w:rPr>
        <w:t xml:space="preserve">. И тогда это в тему, тогда это в нужное время, и тогда это тому, кому нужно. И это называется Изящество. </w:t>
      </w:r>
    </w:p>
    <w:p>
      <w:pPr>
        <w:pStyle w:val="Normal"/>
        <w:spacing w:lineRule="auto" w:line="240" w:before="0" w:after="0"/>
        <w:ind w:firstLine="709"/>
        <w:contextualSpacing/>
        <w:jc w:val="both"/>
        <w:rPr/>
      </w:pPr>
      <w:r>
        <w:rPr>
          <w:rFonts w:cs="Times New Roman" w:ascii="Times New Roman" w:hAnsi="Times New Roman"/>
          <w:sz w:val="24"/>
          <w:szCs w:val="24"/>
        </w:rPr>
        <w:t xml:space="preserve">Изящество ещё что предполагает? Оно предполагает не нарушение Свободы Воли, как Инструмент. И поэтому есть, допустим, определённая грань шуток, определённая грань дзена какого-то такого на Синтезах, обратите внимание для того, чтобы не обидеть группу. Это есть Изящество Синтеза. Когда и поддели, а что значит поддеть? Это когда показали Человеку, помните, «в своём глазу бревна не видно». Человеку, когда показали, что именно здесь тебе бы поменяться, но дальше вы «ни шагу», почему? А дальше – это его работа. И это называется </w:t>
      </w:r>
      <w:r>
        <w:rPr>
          <w:rFonts w:cs="Times New Roman" w:ascii="Times New Roman" w:hAnsi="Times New Roman"/>
          <w:b/>
          <w:bCs/>
          <w:sz w:val="24"/>
          <w:szCs w:val="24"/>
        </w:rPr>
        <w:t>Изящество на границе, не нарушая Свободу Воли</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 Получается, что </w:t>
      </w:r>
      <w:r>
        <w:rPr>
          <w:rFonts w:cs="Times New Roman" w:ascii="Times New Roman" w:hAnsi="Times New Roman"/>
          <w:b/>
          <w:bCs/>
          <w:i/>
          <w:sz w:val="24"/>
          <w:szCs w:val="24"/>
        </w:rPr>
        <w:t>Логика Служащего – это Изящество Политика</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обще идеально, идеально просто. Совершенно верно, да, классно. Молодцы. И помните, мы вчера с вами Сердце стяжали? Возжигайтесь Совершенной Розой Сердца Служащего, там сработают два Ядр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Сейчас у нас Партия на регистрации, мы можем им отэманировать Изящест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 не надо, а территории – д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Хотя бы Российской Феде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 Почему нет? Конечно. В реализации 19-го Синтеза. А представляете, 19-й Синтез – это Ля-ИВДИВО Метагалактики. А это что? Параметод, причём прямой Параметод Отца, архетипический Параметод. Так, как никогда не было. Представляете? Классно. Учитывая, что в своё время тоже была, помните, Партия Посвящённых, это десяточка. У Отца всё это называется Принцип. Это что? Это системообразующее. Сейчас мы что делаем? – Системообразуемся. </w:t>
      </w:r>
    </w:p>
    <w:p>
      <w:pPr>
        <w:pStyle w:val="Normal"/>
        <w:spacing w:lineRule="auto" w:line="240" w:before="0" w:after="0"/>
        <w:ind w:firstLine="709"/>
        <w:contextualSpacing/>
        <w:jc w:val="both"/>
        <w:rPr/>
      </w:pPr>
      <w:r>
        <w:rPr>
          <w:rFonts w:cs="Times New Roman" w:ascii="Times New Roman" w:hAnsi="Times New Roman"/>
          <w:sz w:val="24"/>
          <w:szCs w:val="24"/>
        </w:rPr>
        <w:t xml:space="preserve">В Розе Отец поставил Печать парадигмальной идеологии. А что значит для политика парадигмальная идеология? Без Логики тут тоже не обойтись. Парадигмальность – это перспектива действия. Идеология – это те новые идеи, которые необходимы сейчас для общества, потому что общество реально задыхается. И поэтому эта печать будет фонить вами. Когда мы возжигаемся этой Розой, мы вызываем Огонь на себя. </w:t>
      </w:r>
      <w:r>
        <w:rPr>
          <w:rFonts w:cs="Times New Roman" w:ascii="Times New Roman" w:hAnsi="Times New Roman"/>
          <w:b/>
          <w:bCs/>
          <w:sz w:val="24"/>
          <w:szCs w:val="24"/>
        </w:rPr>
        <w:t>Когда будете возжигаться этой Розой, вы можете развернуть Голосом Полномочий Зов новеньким на обучение и образование принципами служения</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ете, в Омеге записаны Принципы служения, Человек ищет, где бы послужить, ну, и оседает там, где может. И бегает, и говорит: – Кому причинить добро? И все разбегаются в разные сторон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вы развёртываете Розу, вы что делаете? Вы сгущаете Огонь, вызывая его на себя. И Роза имеет ещё другое свойство, она вводит человечество в Огонь. Понимаете, у Розы чистый, но адаптированный Огонь для человечества. И Человек, войдя в среду Огня Розы, начинает быть отзывчив Частями. Его Части начинают быть отзывчивы на тот диапазон Зова или Голоса Полномочий Изначально Вышестоящего Отца. Соберёте новую группу. Правильно? Правильно. </w:t>
      </w:r>
    </w:p>
    <w:p>
      <w:pPr>
        <w:pStyle w:val="Normal"/>
        <w:spacing w:lineRule="auto" w:line="240" w:before="0" w:after="0"/>
        <w:ind w:firstLine="709"/>
        <w:contextualSpacing/>
        <w:jc w:val="both"/>
        <w:rPr/>
      </w:pPr>
      <w:r>
        <w:rPr>
          <w:rFonts w:cs="Times New Roman" w:ascii="Times New Roman" w:hAnsi="Times New Roman"/>
          <w:sz w:val="24"/>
          <w:szCs w:val="24"/>
        </w:rPr>
        <w:t xml:space="preserve">Всегда стоит вопрос: «Я как компетентный ИВДИВО, тоже служу, но я задаюсь вопросом о том, что я через лет так 100-150 всё-таки с физики уйду, есть определённый  КПД моего физического тела, я на максимуме постараюсь именно Отцом использовать это, но при этом я должна готовить смену, правильно? Наша с вами задача, целеполагание Служащего, в том числе, – готовить себе смену. Представляете, мы уйдём, а кто будет держать собою ИВДИВО? Мы единственная Цивилизация, чем мы уникальны, не тем, что мы бороздим просторы Вселенной, а тем, что мы смогли физикой развернуть физический Дом, именно физический, в физике развернуть Дом. Не где-то в вышестоящих реальностях, а именно в физике – телом, физическим. </w:t>
      </w:r>
    </w:p>
    <w:p>
      <w:pPr>
        <w:pStyle w:val="Normal"/>
        <w:spacing w:lineRule="auto" w:line="240" w:before="0" w:after="0"/>
        <w:ind w:firstLine="709"/>
        <w:contextualSpacing/>
        <w:jc w:val="both"/>
        <w:rPr/>
      </w:pPr>
      <w:r>
        <w:rPr>
          <w:rFonts w:cs="Times New Roman" w:ascii="Times New Roman" w:hAnsi="Times New Roman"/>
          <w:sz w:val="24"/>
          <w:szCs w:val="24"/>
        </w:rPr>
        <w:t>Ну, что, идём завершать ночное обучение? Вроде бы всё, ну, а там по ходу, может быть, вспом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54" w:name="__RefHeading___Toc111580525"/>
      <w:r>
        <w:rPr>
          <w:lang w:val="ru-RU"/>
        </w:rPr>
        <w:t xml:space="preserve">Практика 6. </w:t>
      </w:r>
    </w:p>
    <w:p>
      <w:pPr>
        <w:pStyle w:val="Heading2"/>
        <w:rPr>
          <w:lang w:val="ru-RU"/>
        </w:rPr>
      </w:pPr>
      <w:r>
        <w:rPr>
          <w:lang w:val="ru-RU"/>
        </w:rPr>
        <w:t xml:space="preserve">Стяжание второго Метагалактического Статуса ИВО и второго Метагалактического Начала Синтеза ИВО. </w:t>
      </w:r>
    </w:p>
    <w:p>
      <w:pPr>
        <w:pStyle w:val="Heading2"/>
        <w:rPr>
          <w:lang w:val="ru-RU"/>
        </w:rPr>
      </w:pPr>
      <w:bookmarkStart w:id="55" w:name="__RefHeading___Toc111580525"/>
      <w:r>
        <w:rPr>
          <w:lang w:val="ru-RU"/>
        </w:rPr>
        <w:t>Стяжание Языка Отца Изначально Вышестоящего Отца Голосом Полномочий Метагалактической цивилизации</w:t>
      </w:r>
      <w:bookmarkEnd w:id="55"/>
    </w:p>
    <w:p>
      <w:pPr>
        <w:pStyle w:val="Normal"/>
        <w:spacing w:lineRule="auto" w:line="240" w:before="0" w:after="0"/>
        <w:ind w:firstLine="68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И физически внутренне самоорганизуясь концентрацией ночного обучения, мы синтезируемся с Аватарами Синтеза Кут Хуми Фаинь и устремляемся в зал Изначально Вышестоящего Дома Изначально Вышестоящего Отца на 4 млрд. 294 млн. 967 тыс. 232-ю стать-ивдиво-цельность. Встали пред Аватарами Синтеза Кут Хуми Фаинь. </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внутренним миром каждого из нас пред Аватарами Синтеза Кут Хуми Фаинь, развёртываясь избыточностью концентрации ночной подготовки, мы синтезируемся с Хум Аватаров Синтеза Кут Хуми Фаинь, стяжая и возжигаясь Синтез Синтезом Изначально Вышестоящего Отца, и стяжаем Синтез ИВДИВО Человека-Субъекта Изначально Вышестоящего Отца. </w:t>
      </w:r>
    </w:p>
    <w:p>
      <w:pPr>
        <w:pStyle w:val="Normal"/>
        <w:spacing w:lineRule="auto" w:line="240" w:before="0" w:after="0"/>
        <w:ind w:firstLine="680"/>
        <w:jc w:val="both"/>
        <w:rPr/>
      </w:pPr>
      <w:r>
        <w:rPr>
          <w:rFonts w:cs="Times New Roman" w:ascii="Times New Roman" w:hAnsi="Times New Roman"/>
          <w:b/>
          <w:i/>
          <w:sz w:val="24"/>
          <w:szCs w:val="24"/>
        </w:rPr>
        <w:t>Просим преобразить каждого из нас и синтез нас итогами ночной подготовки, стажировки в Изначально Вышестоящем Доме Изначально Вышестоящего Отца 19-м Синтезом Изначально Вышестоящего Отца каждым из нас и синтезом нас</w:t>
      </w:r>
      <w:r>
        <w:rPr>
          <w:rFonts w:cs="Times New Roman" w:ascii="Times New Roman" w:hAnsi="Times New Roman"/>
          <w:i/>
          <w:sz w:val="24"/>
          <w:szCs w:val="24"/>
        </w:rPr>
        <w:t xml:space="preserve">. И возжигаясь, преображаясь этим, синтезируясь с Аватарами Синтеза Кут Хуми Фаинь… </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Первый шаг – или к Кут Хуми, или к Фаинь. Вот сейчас услышьте голос, и по голосу подойдите, кто вас позвал – Кут Хуми или Фаинь. Подходим. И сейчас подводится общий итог ночной подготовки в рекомендации каждому индивидуально и команде в целом. И сейчас сонастройтесь Голосом Полномочий Изначально Вышестоящего Отца на диапазон общения с Аватарами Синтеза. Сонастройтесь вышестоящим телом, просто его отпустите. На самом деле, вышестоящее тело настолько сейчас сверхпассионарно по итогу ночной подготовки, оно по-хорошему стало говорливо.</w:t>
      </w:r>
    </w:p>
    <w:p>
      <w:pPr>
        <w:pStyle w:val="Normal"/>
        <w:spacing w:lineRule="auto" w:line="240" w:before="0" w:after="0"/>
        <w:ind w:firstLine="680"/>
        <w:jc w:val="both"/>
        <w:rPr/>
      </w:pPr>
      <w:r>
        <w:rPr>
          <w:rFonts w:cs="Times New Roman" w:ascii="Times New Roman" w:hAnsi="Times New Roman"/>
          <w:i/>
          <w:sz w:val="24"/>
          <w:szCs w:val="24"/>
        </w:rPr>
        <w:t xml:space="preserve">Помните, как Христос учил: «Открывай рот и говори!» И вот сейчас сонастройтесь на то, что вы будете задавать вопросы, вы будете отвечать на вопросы, когда с вами сейчас в диалог вступают или Кут Хуми, или Фаинь. Всё, погружаемся в этот процесс и берём на себя ответственность подведения итогов ночной подготовки. Слушаем и отвечаем, то есть общаемся. </w:t>
      </w:r>
    </w:p>
    <w:p>
      <w:pPr>
        <w:pStyle w:val="Normal"/>
        <w:spacing w:lineRule="auto" w:line="240" w:before="0" w:after="0"/>
        <w:ind w:firstLine="680"/>
        <w:jc w:val="both"/>
        <w:rPr/>
      </w:pPr>
      <w:r>
        <w:rPr>
          <w:rFonts w:cs="Times New Roman" w:ascii="Times New Roman" w:hAnsi="Times New Roman"/>
          <w:i/>
          <w:sz w:val="24"/>
          <w:szCs w:val="24"/>
        </w:rPr>
        <w:t xml:space="preserve">Попробуйте сейчас почувствовать напряжение голосовых связок, когда вы говорите другой густотой концентрации видов организации материи. И это передаётся тут же вашим голосовым связкам физическому телу. Постарайтесь завершить ночное общение с Аватарами Синтеза, именно войдя в активность действия, Голосом Полномочий, записывая совершенно новый опыт общения и, можно так сказать, закладывая новое Вершение Голосом Полномочий с Аватарами Синтеза и Отцом. </w:t>
      </w:r>
    </w:p>
    <w:p>
      <w:pPr>
        <w:pStyle w:val="Normal"/>
        <w:spacing w:lineRule="auto" w:line="240" w:before="0" w:after="0"/>
        <w:ind w:firstLine="680"/>
        <w:jc w:val="both"/>
        <w:rPr/>
      </w:pPr>
      <w:r>
        <w:rPr>
          <w:rFonts w:cs="Times New Roman" w:ascii="Times New Roman" w:hAnsi="Times New Roman"/>
          <w:i/>
          <w:sz w:val="24"/>
          <w:szCs w:val="24"/>
        </w:rPr>
        <w:t xml:space="preserve">Посмотрите, в зал вышли Аватары Синтеза, которые сегодня взаимодействовали с нами. Попробуйте по диапазону сориентироваться. Я не буду сейчас озвучивать, где они стоят, – сами сориентируйтесь, потому что они сейчас вас поприветствуют. Вот сейчас в зале говорят Огюст и Беатрис, по голосу их услышьте. Повернитесь к ним. Скажите в зале приветствие так, чтобы вы услышали эхо в зале. Это не значит, что вы крикнули, но, тем не менее, этот диапазон сгущает заряд огнеобразного состава в самом пространстве. Вот, молодцы! Обратите внимание – даже физика среагировала! Хорошо. </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Сонастраиваемся с Аватарами Синтеза Огюстом Беатрис, стяжая и возжигаясь Синтезом Самоорганизации Изначально Вышестоящего Отца и Синтезом Голоса Полномочий. Мы вчера с ними общались. </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Входим в единую среду Синтеза Голоса Полномочий. И сейчас Аватары Синтеза нас переводят. Мы сейчас никуда не идём, просто они нас, буквально, переводят в зал Голоса Полномочий, можно так сказать, зал камертона Голоса Полномочий. Вот сейчас, смотрите, группа попала в зал Голоса Полномочий, и попробуйте тут же сонастроиться на среду зала. Первое, что Части, они начинают усваивать и ориентироваться на многоуровневость диапазона звучания, но одномоментно.</w:t>
      </w:r>
    </w:p>
    <w:p>
      <w:pPr>
        <w:pStyle w:val="Normal"/>
        <w:spacing w:lineRule="auto" w:line="240" w:before="0" w:after="0"/>
        <w:ind w:firstLine="680"/>
        <w:jc w:val="both"/>
        <w:rPr/>
      </w:pPr>
      <w:r>
        <w:rPr>
          <w:rFonts w:cs="Times New Roman" w:ascii="Times New Roman" w:hAnsi="Times New Roman"/>
          <w:i/>
          <w:sz w:val="24"/>
          <w:szCs w:val="24"/>
        </w:rPr>
        <w:t xml:space="preserve">Вспоминаем, помните, у Кут Хуми есть орган. И органичность диапазонов каждой Части даёт Голос Полномочий. </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Встали пред Аватарами Синтеза Огюстом Беатрис. И мы возжигаемся Голосом Полномочий и развёртываемся, активируем Части, 512-рицу. И синтезируясь с Аватарами Синтеза Огюстом Беатрис, начинаем сонастраиваться на Огюста 512-рицей каждого из нас. Огюст направляет Синтез Самоорганизации Изначально Вышестоящего Отца, и мы входим в единый диапазон каждой Части Синтезом Самоорганизации Изначально Вышестоящего Отца.</w:t>
      </w:r>
    </w:p>
    <w:p>
      <w:pPr>
        <w:pStyle w:val="Normal"/>
        <w:spacing w:lineRule="auto" w:line="240" w:before="0" w:after="0"/>
        <w:ind w:firstLine="680"/>
        <w:jc w:val="both"/>
        <w:rPr/>
      </w:pPr>
      <w:r>
        <w:rPr>
          <w:rFonts w:cs="Times New Roman" w:ascii="Times New Roman" w:hAnsi="Times New Roman"/>
          <w:i/>
          <w:sz w:val="24"/>
          <w:szCs w:val="24"/>
        </w:rPr>
        <w:t xml:space="preserve">Отслеживайте этот процесс во внутреннем мире, обязательно отслеживайте. С одной стороны, каждая Часть звучит по-разному. Но при этом каждая Часть гармонична с другой Частью. Это называется «оркестр», причём такой, симфонический оркестр. Симфония Голосом Полномочий Частями каждого из нас. </w:t>
      </w:r>
    </w:p>
    <w:p>
      <w:pPr>
        <w:pStyle w:val="Normal"/>
        <w:spacing w:lineRule="auto" w:line="240" w:before="0" w:after="0"/>
        <w:ind w:firstLine="680"/>
        <w:jc w:val="both"/>
        <w:rPr/>
      </w:pPr>
      <w:r>
        <w:rPr>
          <w:rFonts w:cs="Times New Roman" w:ascii="Times New Roman" w:hAnsi="Times New Roman"/>
          <w:i/>
          <w:sz w:val="24"/>
          <w:szCs w:val="24"/>
        </w:rPr>
        <w:t>Просим Аватара Синтеза Огюста гармонизировать любые диссонансы в Частях – не важно, по какой причине, не важно, какая Часть, сейчас речь не об этом, просто мы допускаем этот процесс. И входим в единый камертон звучания Синтеза Самоорганизации Изначально Вышестоящего Отца каждой Частью. То же самое, развёртываемся Системами. Очень часто дают Системы сбой. Есть звучание Системы.</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И сонастраиваемся на Синтез Самоорганизации, выравнивая, гармонизируя взаимоорганизацию, самоорганизацию Систем – каждую с каждой.</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То же самое, Аппараты. Развёртываясь Аппаратами, сонастраиваемся на Синтез Самоорганизации Аватара Синтеза Огюста. Помните, например, Аппараты, если говорить о базовых Аппаратах, это может быть флюидичность, это может быть гравитация и так далее. Выстраиваемся на единый диапазон.</w:t>
      </w:r>
    </w:p>
    <w:p>
      <w:pPr>
        <w:pStyle w:val="Normal"/>
        <w:spacing w:lineRule="auto" w:line="240" w:before="0" w:after="0"/>
        <w:ind w:firstLine="680"/>
        <w:jc w:val="both"/>
        <w:rPr/>
      </w:pPr>
      <w:r>
        <w:rPr>
          <w:rFonts w:cs="Times New Roman" w:ascii="Times New Roman" w:hAnsi="Times New Roman"/>
          <w:i/>
          <w:sz w:val="24"/>
          <w:szCs w:val="24"/>
        </w:rPr>
        <w:t xml:space="preserve">Развёртываемся Частностями. Помните, «мысль звучит», «звонкая идея» и так далее. </w:t>
      </w:r>
    </w:p>
    <w:p>
      <w:pPr>
        <w:pStyle w:val="Normal"/>
        <w:spacing w:lineRule="auto" w:line="240" w:before="0" w:after="0"/>
        <w:ind w:firstLine="680"/>
        <w:jc w:val="both"/>
        <w:rPr/>
      </w:pPr>
      <w:r>
        <w:rPr>
          <w:rFonts w:cs="Times New Roman" w:ascii="Times New Roman" w:hAnsi="Times New Roman"/>
          <w:i/>
          <w:sz w:val="24"/>
          <w:szCs w:val="24"/>
        </w:rPr>
        <w:t xml:space="preserve">Вспыхивая гармоничностью Частей, Систем, Аппаратов, Частностей, мы развёртываемся, свободно пропуская Синтез Самоорганизации Аватара Синтеза Огюста. Вот мы свободно проистекаем, звучим Синтезом Самоорганизации Огюста. </w:t>
      </w:r>
    </w:p>
    <w:p>
      <w:pPr>
        <w:pStyle w:val="Normal"/>
        <w:spacing w:lineRule="auto" w:line="240" w:before="0" w:after="0"/>
        <w:ind w:firstLine="680"/>
        <w:jc w:val="both"/>
        <w:rPr/>
      </w:pPr>
      <w:r>
        <w:rPr>
          <w:rFonts w:cs="Times New Roman" w:ascii="Times New Roman" w:hAnsi="Times New Roman"/>
          <w:i/>
          <w:sz w:val="24"/>
          <w:szCs w:val="24"/>
        </w:rPr>
        <w:t>В этой симфонии звучания Частей, Систем, Аппаратов и Частностей переключайтесь на внимание Беатрис. Вспыхивая Голосом Полномочий и стяжая, возжигаясь Синтезом Голоса Полномочий Изначально Вышестоящего Отца, мы просим Аватарессу Синтеза Беатрис… Знаете, есть такие курсы, которые называются «вокал». И принцип вокала – это звучание изяществом последовательности звука или в их внутренней самоорганизации.</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И погружаясь в Синтез Голоса Полномочий Аватарессы Синтеза Беатрис, мы входим в единое, многообразное, гармоничное звучание всеми Частями, Системами, Аппаратами, Частностями Голосом Полномочий Изначально Вышестоящего Отца. </w:t>
      </w:r>
    </w:p>
    <w:p>
      <w:pPr>
        <w:pStyle w:val="Normal"/>
        <w:spacing w:lineRule="auto" w:line="240" w:before="0" w:after="0"/>
        <w:ind w:firstLine="680"/>
        <w:jc w:val="both"/>
        <w:rPr/>
      </w:pPr>
      <w:r>
        <w:rPr>
          <w:rFonts w:cs="Times New Roman" w:ascii="Times New Roman" w:hAnsi="Times New Roman"/>
          <w:i/>
          <w:sz w:val="24"/>
          <w:szCs w:val="24"/>
        </w:rPr>
        <w:t>Сейчас Беатрис начинает звучать пением. Прислушайтесь, Беатрис очень хорошо поёт.</w:t>
      </w:r>
    </w:p>
    <w:p>
      <w:pPr>
        <w:pStyle w:val="Normal"/>
        <w:spacing w:lineRule="auto" w:line="240" w:before="0" w:after="0"/>
        <w:ind w:firstLine="680"/>
        <w:jc w:val="both"/>
        <w:rPr/>
      </w:pPr>
      <w:r>
        <w:rPr>
          <w:rFonts w:cs="Times New Roman" w:ascii="Times New Roman" w:hAnsi="Times New Roman"/>
          <w:i/>
          <w:sz w:val="24"/>
          <w:szCs w:val="24"/>
        </w:rPr>
        <w:t xml:space="preserve">Вспыхивая организацией Самоорганизации Голоса Полномочий, Синтезом Голоса Полномочий, мы потихонечку начинаем в зале Голоса Полномочий сонастраиваться на диапазон голоса Беатрис и тоже начинаем звучать. Сказать «подпевать», это неправильно, а входить в дуэт вместе с Беатрис. Беатрис своим голосом сонастраивает диапазон одномоментного, но многообразного, звучания Частей, Систем, Аппаратов каждого из нас. Вот она сейчас, обратите внимание, даёт немножечко выше нотки, немножечко ниже, но всё очень красиво. И вы тут же старайтесь соорганизоваться голосом на это звучание, чтоб вы были в одном диапазоне, в одной мелодичности. И это есмь изящество манёвренности Голосом Полномочий, вы манёвренны. </w:t>
      </w:r>
    </w:p>
    <w:p>
      <w:pPr>
        <w:pStyle w:val="Normal"/>
        <w:spacing w:lineRule="auto" w:line="240" w:before="0" w:after="0"/>
        <w:ind w:firstLine="680"/>
        <w:jc w:val="both"/>
        <w:rPr/>
      </w:pPr>
      <w:r>
        <w:rPr>
          <w:rFonts w:cs="Times New Roman" w:ascii="Times New Roman" w:hAnsi="Times New Roman"/>
          <w:i/>
          <w:sz w:val="24"/>
          <w:szCs w:val="24"/>
        </w:rPr>
        <w:t xml:space="preserve">Кто-то сейчас вспомнил – да, мы ночью сегодня пели. У кого сейчас физически напрягся голосовой аппарат, это очень хорошо. Кстати, мелодия классическая. И попробуйте себя услышать, как у вас очень хорошо получается. Реплицируйте это напряжение. </w:t>
      </w:r>
      <w:r>
        <w:rPr>
          <w:rFonts w:cs="Times New Roman" w:ascii="Times New Roman" w:hAnsi="Times New Roman"/>
          <w:i/>
          <w:spacing w:val="25"/>
          <w:sz w:val="24"/>
          <w:szCs w:val="24"/>
        </w:rPr>
        <w:t xml:space="preserve">Ведь напряжение голосовых связок – это перезапись подготовок. </w:t>
      </w:r>
      <w:r>
        <w:rPr>
          <w:rFonts w:cs="Times New Roman" w:ascii="Times New Roman" w:hAnsi="Times New Roman"/>
          <w:i/>
          <w:sz w:val="24"/>
          <w:szCs w:val="24"/>
        </w:rPr>
        <w:t xml:space="preserve">Во-о-т, молодцы! </w:t>
      </w:r>
    </w:p>
    <w:p>
      <w:pPr>
        <w:pStyle w:val="Normal"/>
        <w:spacing w:lineRule="auto" w:line="240" w:before="0" w:after="0"/>
        <w:ind w:firstLine="680"/>
        <w:jc w:val="both"/>
        <w:rPr/>
      </w:pPr>
      <w:r>
        <w:rPr>
          <w:rFonts w:cs="Times New Roman" w:ascii="Times New Roman" w:hAnsi="Times New Roman"/>
          <w:i/>
          <w:sz w:val="24"/>
          <w:szCs w:val="24"/>
        </w:rPr>
        <w:t>синтезируемся с Аватарами Синтеза Огюстом Беатрис, вспыхивая, возжигаясь Голосом Полномочий, подводя итог ночного обучения. А теперь попробуйте услышать себя, когда вы сейчас поблагодарите Аватаров Синтеза. Говорите там. Хорошо, Аватары Синтеза вам ответили. Благодарим Аватаров Синтеза.</w:t>
      </w:r>
    </w:p>
    <w:p>
      <w:pPr>
        <w:pStyle w:val="Normal"/>
        <w:spacing w:lineRule="auto" w:line="240" w:before="0" w:after="0"/>
        <w:ind w:firstLine="680"/>
        <w:jc w:val="both"/>
        <w:rPr/>
      </w:pPr>
      <w:r>
        <w:rPr>
          <w:rFonts w:cs="Times New Roman" w:ascii="Times New Roman" w:hAnsi="Times New Roman"/>
          <w:i/>
          <w:sz w:val="24"/>
          <w:szCs w:val="24"/>
        </w:rPr>
        <w:t>Синтезируемся с Изначально Вышестоящим Отцом и устремляемся в зал Изначально Вышестоящего Отца на 4 млрд. 294 млн. 967 тысяч. 297-ю стать-ивдиво-цельность Ля-ИВДИВО Метагалактики.</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Обратите внимание, у меня даже голос изменился, когда мы начали переходить в другой вид организации материи. Попробуйте тоже чувствознать вот такую смену огнеобразного состава.</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 Отцом, возжигаясь формой Ипостаси 19-го Синтеза Изначально Вышестоящего Отца. А теперь – внимание – Голосом Полномочий поприветствуйте Отца. </w:t>
      </w:r>
    </w:p>
    <w:p>
      <w:pPr>
        <w:pStyle w:val="Normal"/>
        <w:spacing w:lineRule="auto" w:line="240" w:before="0" w:after="0"/>
        <w:ind w:firstLine="680"/>
        <w:jc w:val="both"/>
        <w:rPr/>
      </w:pPr>
      <w:r>
        <w:rPr>
          <w:rFonts w:cs="Times New Roman" w:ascii="Times New Roman" w:hAnsi="Times New Roman"/>
          <w:i/>
          <w:sz w:val="24"/>
          <w:szCs w:val="24"/>
        </w:rPr>
        <w:t>Синтезируясь с Изначально Вышестоящим Отцом и возжигаясь ночным обучением, итогом Вершения ночного обучения в разработке 64-рицей диапазона Частностей Изначально Вышестоящего Отца Голосом Полномочий каждого из нас.  Мы синтезируемся с Изначально Вышестоящим Отцом и стяжаем у Изначально Вышестоящего Отца 4 млрд. 294 млн. 967 тыс. 297 – не 296, а 297 – диапазонов Самоорганизации Голоса Полномочий Изначально Вышестоящего Отца каждого из нас.</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Отец поправляет: «Самоорганизации диапазона видов организаций Ля-ИВДИВО Метагалактики Голосом Полномочий каждого». Дело в том, что Голос Полномочий – это, прежде всего, реализация Синтеза Словом в материи.</w:t>
      </w:r>
    </w:p>
    <w:p>
      <w:pPr>
        <w:pStyle w:val="Normal"/>
        <w:spacing w:lineRule="auto" w:line="240" w:before="0" w:after="0"/>
        <w:ind w:firstLine="680"/>
        <w:jc w:val="both"/>
        <w:rPr/>
      </w:pPr>
      <w:r>
        <w:rPr>
          <w:rFonts w:cs="Times New Roman" w:ascii="Times New Roman" w:hAnsi="Times New Roman"/>
          <w:i/>
          <w:sz w:val="24"/>
          <w:szCs w:val="24"/>
        </w:rPr>
        <w:t>Синтезируясь с Изначально Вышестоящим Отцом, мы стяжаем 4 млрд. 294 млн. 267 тыс. 297 Синтезов Изначально Вышестоящего Отца Ля-ИВДИВО Метагалактики в организации Самоорганизации Голоса Полномочий соответствующим количеством диапазонов видов организации материи Ля-ИВДИВО Метагалактики каждым из нас.</w:t>
      </w:r>
    </w:p>
    <w:p>
      <w:pPr>
        <w:pStyle w:val="Normal"/>
        <w:spacing w:lineRule="auto" w:line="240" w:before="0" w:after="0"/>
        <w:ind w:firstLine="680"/>
        <w:jc w:val="both"/>
        <w:rPr/>
      </w:pPr>
      <w:r>
        <w:rPr>
          <w:rFonts w:cs="Times New Roman" w:ascii="Times New Roman" w:hAnsi="Times New Roman"/>
          <w:i/>
          <w:sz w:val="24"/>
          <w:szCs w:val="24"/>
        </w:rPr>
        <w:t xml:space="preserve">И внутренне сгущая, – помните, бывает густой звук, когда мы его начинаем слышать, а есть разряженный звук. Вот мы входим сейчас в это густое звучание внутренней Самоорганизации Голоса Полномочий каждого из нас. А теперь – внимание – сонастраиваем, можно так сказать, свой камертон звучания Голоса Полномочий с внутренним слухом. Помните, есть слух внешний, когда мы слышим какие-то звуки, а есть такое понятие, которое называется «абсолютный слух». То есть это внутренняя способность или подготовка к восприятию звучания Синтеза Изначально Вышестоящего Отца. </w:t>
      </w:r>
    </w:p>
    <w:p>
      <w:pPr>
        <w:pStyle w:val="Normal"/>
        <w:spacing w:lineRule="auto" w:line="240" w:before="0" w:after="0"/>
        <w:ind w:firstLine="680"/>
        <w:jc w:val="both"/>
        <w:rPr/>
      </w:pPr>
      <w:r>
        <w:rPr>
          <w:rFonts w:cs="Times New Roman" w:ascii="Times New Roman" w:hAnsi="Times New Roman"/>
          <w:i/>
          <w:sz w:val="24"/>
          <w:szCs w:val="24"/>
        </w:rPr>
        <w:t>Возжигайтесь внутренней абсолютностью слуха. А теперь попробуйте внешне сейчас ответить, чем формируется, в том числе, абсолютность слуха внутренняя. Сообразите. «Алё, гараж!», – не выходите из зала, но ответьте. Скажите, пожалуйста, может это формироваться Абсолютом Изначально Вышестоящего Отца, который мы стяжали? Сейчас возжигаемся Абсолютом и входим в абсолютный слух Син-те-за или Син-те-зом Изначально Вышестоящего Отца. А теперь слушаем Отца и входим в светское общение с Отцом. А теперь ответьте Отцу.</w:t>
      </w:r>
    </w:p>
    <w:p>
      <w:pPr>
        <w:pStyle w:val="Normal"/>
        <w:spacing w:lineRule="auto" w:line="240" w:before="0" w:after="0"/>
        <w:ind w:firstLine="680"/>
        <w:jc w:val="both"/>
        <w:rPr/>
      </w:pPr>
      <w:r>
        <w:rPr>
          <w:rFonts w:cs="Times New Roman" w:ascii="Times New Roman" w:hAnsi="Times New Roman"/>
          <w:i/>
          <w:sz w:val="24"/>
          <w:szCs w:val="24"/>
        </w:rPr>
        <w:t xml:space="preserve">Мы, когда вышли в зал к Отцу, Отец разрешил – это был запрос по итогу сегодняшнего ночного обучения – разрешил пообщаться. Но, на самом деле, это достаточно опасное общение для служащих Ля-ИВДИВО Метагалактики с нами, потому что всё-таки наше слово более концентрированное, офизиченное, и оно может быть достаточно разрушительным для служащего Ля-ИВДИВО. Так поэтому сейчас строго Голосом Полномочий, а не физическим голосом, буквально два-три слова, мы пообщаемся со служащим Изначально Вышестоящего Отца Ля-ИВДИВО Метагалактики. </w:t>
      </w:r>
    </w:p>
    <w:p>
      <w:pPr>
        <w:pStyle w:val="Normal"/>
        <w:spacing w:lineRule="auto" w:line="240" w:before="0" w:after="0"/>
        <w:ind w:firstLine="680"/>
        <w:jc w:val="both"/>
        <w:rPr/>
      </w:pPr>
      <w:r>
        <w:rPr>
          <w:rFonts w:cs="Times New Roman" w:ascii="Times New Roman" w:hAnsi="Times New Roman"/>
          <w:i/>
          <w:sz w:val="24"/>
          <w:szCs w:val="24"/>
        </w:rPr>
        <w:t xml:space="preserve">Обратите внимание, они выходят сейчас с двух сторон – и слева, и справа. Они стояли и дожидались, когда мы выстроимся на диапазон звучания Голоса Полномочия Отца. Возьмите на себя глубокую ответственность, что вы сейчас будете общаться только Голосом Полномочий, не физическим словом. Отец может выдержать наше физическое слово, большой вопрос в служащих. Поэтому ещё воспитание на нашу бережность, осторожность и ответственность. </w:t>
      </w:r>
    </w:p>
    <w:p>
      <w:pPr>
        <w:pStyle w:val="Normal"/>
        <w:spacing w:lineRule="auto" w:line="240" w:before="0" w:after="0"/>
        <w:ind w:firstLine="680"/>
        <w:jc w:val="both"/>
        <w:rPr/>
      </w:pPr>
      <w:r>
        <w:rPr>
          <w:rFonts w:cs="Times New Roman" w:ascii="Times New Roman" w:hAnsi="Times New Roman"/>
          <w:i/>
          <w:sz w:val="24"/>
          <w:szCs w:val="24"/>
        </w:rPr>
        <w:t>Поэтому сейчас, буквально, внутри настраиваясь абсолютным слухом, настраиваясь Голосом Полномочий Изначально Вышестоящего Отца каждым из нас, примерно на расстоянии 2-3 метров от нас, пред нами встал служащий ЛЯ-ИВДИВО Метагалактики. Кто это, что это – Отец это решил. И мы имеем право аккуратно представиться, назвать своё имя. Первый шаг: вы слушаете имя служащего, но вы произносите только Голосом Полномочий Изначально Вышестоящего Отца. Начинаем. Этикет предполагает, что мы начинаем первыми. Представляемся.</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А теперь слушаем, в ответ они тоже представляются. Отец рекомендует – вы можете спросить их полномочия и компетенцию в их служении в Ля-ИВДИВО Метагалактики. </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служащих, они уходят. А мы с вами записываем опыт, память общения, сонастраиваясь этим опытом на диапазон общения с данными служащими, то есть у нас это уже заложено как определённое достижение, которое, в свою очередь, будет формировать определённые вершения Голосом Полномочий. </w:t>
      </w:r>
    </w:p>
    <w:p>
      <w:pPr>
        <w:pStyle w:val="Normal"/>
        <w:spacing w:lineRule="auto" w:line="240" w:before="0" w:after="0"/>
        <w:ind w:firstLine="680"/>
        <w:jc w:val="both"/>
        <w:rPr/>
      </w:pPr>
      <w:r>
        <w:rPr>
          <w:rFonts w:cs="Times New Roman" w:ascii="Times New Roman" w:hAnsi="Times New Roman"/>
          <w:i/>
          <w:sz w:val="24"/>
          <w:szCs w:val="24"/>
        </w:rPr>
        <w:t>Теперь синтезируемся с Изначально Вышестоящим Отцом и, возжигаясь Голосом Полномочий Изначально Вышестоящего Отца, вспыхиваем – вспоминаем – 4-мя млрд. Самоорганизаций диапазона в Голосе Полномочия каждого из нас и стяжаем у Изначально Вышестоящего Отца Синтез языка Метагалактической цивилизации Голосом Полномочий Изначально Вышестоящего Отца каждым из нас и синтезом нас. И возжигаясь, преображаемся этим.</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в реализации 19-го Синтеза Изначально Вышестоящего Отца и Синтеза Служащего Изначально Вышестоящего Отца, развернуть условия обучения, подготовки, переподготовки, стажировки на освоение Синтеза языка Метагалактической цивилизации Голосом Полномочий Человека-Служащего Изначально Вышестоящего Отца. Отец поправляет: «Служащего Изначально Вышестоящего Отца», – потому что обучение будет идти на протяжении всего курса. И возжигаясь, преображаемся этим. </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мы возжигаемся Стандартами 19-го Синтеза Изначально Вышестоящего Отца и стяжаем у Изначально Вышестоящего Отца План Синтеза 19-го Синтеза Изначально Вышестоящего Отца и, возжигаясь, преображаемся этим. </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лично-ориентированный Синтез Большого Космоса Позиции наблюдателя и Антропного принципа Ля-ИВДИВО Метагалактики Человеком-Служащим Изначально Вышестоящего Отца каждым из нас. И возжигаемся этим. </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станцу, Абсолют, путь, Эталон, Тезу, Стать и Синтез степени Служащего Человека-Служащего Изначально Вышестоящего Отца Стандартами 19-го Синтеза Изначально Вышестоящего Отца и, возжигаясь, преображаемся этим. </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Ядро Синтеза Кут Хуми Служащего Человека-Служащего Синтезом Ядер Огня и Синтеза Кут Хуми и, возжигаясь, преображаемся им в реализации 19-го Синтеза Изначально Вышестоящего Отца.</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Стяжаем Ядро Огня Изначально Вышестоящего Отца Служащего Человека-Служащего Изначально Вышестоящего Отца в реализации 19-го Синтеза Изначально Вышестоящего Отца и, возжигаясь, преображаемся этим. </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мы стяжаем второй Метагалактический Статус Изначально Вышестоящего Отца и второе Метагалактическое Начало Синтеза Изначально Вышестоящего Отца и, возжигаясь, преображаемся этим. </w:t>
      </w:r>
    </w:p>
    <w:p>
      <w:pPr>
        <w:pStyle w:val="Normal"/>
        <w:spacing w:lineRule="auto" w:line="240" w:before="0" w:after="0"/>
        <w:ind w:firstLine="680"/>
        <w:jc w:val="both"/>
        <w:rPr/>
      </w:pPr>
      <w:r>
        <w:rPr>
          <w:rFonts w:cs="Times New Roman" w:ascii="Times New Roman" w:hAnsi="Times New Roman"/>
          <w:i/>
          <w:sz w:val="24"/>
          <w:szCs w:val="24"/>
        </w:rPr>
        <w:t>Стяжаем Ядро Синтеза второго Метагалактического Статуса Изначально Вышестоящего Отца. И стяжаем Ядро Синтеза второго Метагалактического Начала Синтеза Изначально Вышестоящего Отца в реализации 19-го Синтеза Изначально Вышестоящего Отца, преображаясь этим.</w:t>
      </w:r>
    </w:p>
    <w:p>
      <w:pPr>
        <w:pStyle w:val="Normal"/>
        <w:spacing w:lineRule="auto" w:line="240" w:before="0" w:after="0"/>
        <w:ind w:firstLine="680"/>
        <w:jc w:val="both"/>
        <w:rPr/>
      </w:pPr>
      <w:r>
        <w:rPr>
          <w:rFonts w:cs="Times New Roman" w:ascii="Times New Roman" w:hAnsi="Times New Roman"/>
          <w:i/>
          <w:sz w:val="24"/>
          <w:szCs w:val="24"/>
        </w:rPr>
        <w:t>Синтезируясь с Изначально Вышестоящим Отцом, мы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680"/>
        <w:jc w:val="both"/>
        <w:rPr/>
      </w:pPr>
      <w:r>
        <w:rPr>
          <w:rFonts w:cs="Times New Roman" w:ascii="Times New Roman" w:hAnsi="Times New Roman"/>
          <w:i/>
          <w:sz w:val="24"/>
          <w:szCs w:val="24"/>
        </w:rPr>
        <w:t xml:space="preserve">Синтезируясь с Изначально Вышестоящим Отцом, вспыхивая, возжигаясь внутренней Самоорганизацией всего стяжённого и возожжённого, мы стяжаем у Изначально Вышестоящего Отца язык Отца Изначально Вышестоящего Отца Голосом Полномочий Метагалактической цивилизации каждым из нас. И проникаясь, вмещаем Метагалактический цивилизованный язык Изначально Вышестоящего Отца речью Синтеза и Огня концентрации Голоса Полномочий каждым из нас. </w:t>
      </w:r>
    </w:p>
    <w:p>
      <w:pPr>
        <w:pStyle w:val="Normal"/>
        <w:spacing w:lineRule="auto" w:line="240" w:before="0" w:after="0"/>
        <w:ind w:firstLine="680"/>
        <w:jc w:val="both"/>
        <w:rPr/>
      </w:pPr>
      <w:r>
        <w:rPr>
          <w:rFonts w:cs="Times New Roman" w:ascii="Times New Roman" w:hAnsi="Times New Roman"/>
          <w:i/>
          <w:sz w:val="24"/>
          <w:szCs w:val="24"/>
        </w:rPr>
        <w:t>Просим преобразить каждого из нас в возможности применения языка Изначально Вышестоящего Отца Голосом Полномочий каждому в диапазоне метагалактически цивилизационного общения в перспективном росте и развитии тонко-физической цивилизации каждым из нас и синтезом нас и развёртываемся этим синтезфизически.</w:t>
      </w:r>
    </w:p>
    <w:p>
      <w:pPr>
        <w:pStyle w:val="Normal"/>
        <w:spacing w:lineRule="auto" w:line="240" w:before="0" w:after="0"/>
        <w:ind w:firstLine="680"/>
        <w:jc w:val="both"/>
        <w:rPr/>
      </w:pPr>
      <w:r>
        <w:rPr>
          <w:rFonts w:cs="Times New Roman" w:ascii="Times New Roman" w:hAnsi="Times New Roman"/>
          <w:i/>
          <w:sz w:val="24"/>
          <w:szCs w:val="24"/>
        </w:rPr>
        <w:t>Ещё глубже синтезируясь с Изначально Вышестоящим Отцом, мы стяжаем принципаты, основы принципов во множестве диапазонов звучания языка Изначально Вышестоящего Отца в росте и развитии метагалактически цивилизационности Голоса Полномочий каждого из нас и синтеза нас. И возжигаясь, преображаемся этим.</w:t>
      </w:r>
    </w:p>
    <w:p>
      <w:pPr>
        <w:pStyle w:val="Normal"/>
        <w:spacing w:lineRule="auto" w:line="240" w:before="0" w:after="0"/>
        <w:ind w:firstLine="680"/>
        <w:jc w:val="both"/>
        <w:rPr/>
      </w:pPr>
      <w:r>
        <w:rPr>
          <w:rFonts w:cs="Times New Roman" w:ascii="Times New Roman" w:hAnsi="Times New Roman"/>
          <w:i/>
          <w:sz w:val="24"/>
          <w:szCs w:val="24"/>
        </w:rPr>
        <w:t xml:space="preserve">Проникаясь прямым стяжённым языком Отца Изначально Вышестоящего Отца, вы помните – есть язык Отца. А мы по Образу и Подобию Изначально Вышестоящего Отца. А язык Отца – это реализация Синтеза и Огня Словом. И мы по Образу и Подобию Изначально Вышестоящему Отцу начинаем проникаться, постепенно обучаться, овладевать языком Отца в росте и развитии метагалактически цивилизационного общения. </w:t>
      </w:r>
    </w:p>
    <w:p>
      <w:pPr>
        <w:pStyle w:val="Normal"/>
        <w:spacing w:lineRule="auto" w:line="240" w:before="0" w:after="0"/>
        <w:ind w:firstLine="680"/>
        <w:jc w:val="both"/>
        <w:rPr/>
      </w:pPr>
      <w:r>
        <w:rPr>
          <w:rFonts w:cs="Times New Roman" w:ascii="Times New Roman" w:hAnsi="Times New Roman"/>
          <w:i/>
          <w:sz w:val="24"/>
          <w:szCs w:val="24"/>
        </w:rPr>
        <w:t>Просим Изначально Вышестоящего Отца развернуть на планете Земля диапазон звучания языка Отца в росте и развитии метагалактически цивилизационных отношений, общений, диалогов в завершение не человеческих конфликтов, не человеческих споров, не человеческих конфронтаций, основанных на слове и языке общения, не соответствующем Человечности Изначально Вышестоящего Отца.</w:t>
      </w:r>
    </w:p>
    <w:p>
      <w:pPr>
        <w:pStyle w:val="Normal"/>
        <w:spacing w:lineRule="auto" w:line="240" w:before="0" w:after="0"/>
        <w:ind w:firstLine="680"/>
        <w:jc w:val="both"/>
        <w:rPr/>
      </w:pPr>
      <w:r>
        <w:rPr>
          <w:rFonts w:cs="Times New Roman" w:ascii="Times New Roman" w:hAnsi="Times New Roman"/>
          <w:i/>
          <w:sz w:val="24"/>
          <w:szCs w:val="24"/>
        </w:rPr>
        <w:t xml:space="preserve">Синтезируясь с Изначально Вышестоящим Отцом, мы просим Изначально Вышестоящего Отца развернуть на планете Земля новый диапазон звучания языка Отца Изначально Вышестоящего Отца. И развернуть камертон, принцип камертона, отзывчивости внутреннего Образа и Подобия Отцу каждого человека на планете Земля в сонастройке, согласовании, благозвучании языка Отца метагалактическими цивилизационными принципами Изначально Вышестоящего Отца каждым из нас и синтезом нас. И возжигаясь, вспыхивая этим, преображаемся. </w:t>
      </w:r>
    </w:p>
    <w:p>
      <w:pPr>
        <w:pStyle w:val="Normal"/>
        <w:spacing w:lineRule="auto" w:line="240" w:before="0" w:after="0"/>
        <w:ind w:firstLine="680"/>
        <w:jc w:val="both"/>
        <w:rPr/>
      </w:pPr>
      <w:r>
        <w:rPr>
          <w:rFonts w:cs="Times New Roman" w:ascii="Times New Roman" w:hAnsi="Times New Roman"/>
          <w:i/>
          <w:sz w:val="24"/>
          <w:szCs w:val="24"/>
        </w:rPr>
        <w:t>И Отец сейчас развёртывает звучание. Вот помните, у звучания есть тоже определённый диапазон сонастройки фундаментальностей в материи. Попробуйте увидеть, что, как только сейчас пошла эта сфера звучания по планете Земля, Отец развернул, сейчас Отец сонастраивает на диапазон именно Самоорганизацию фундаментальностей. Помните, у Самоорганизации есть свойство переорганизовывать именно на человеческий – сейчас Отец говорит – лад. Помните, в звучаниях есть лады, да? Вот на человеческий лад.</w:t>
      </w:r>
    </w:p>
    <w:p>
      <w:pPr>
        <w:pStyle w:val="Normal"/>
        <w:spacing w:lineRule="auto" w:line="240" w:before="0" w:after="0"/>
        <w:ind w:firstLine="680"/>
        <w:jc w:val="both"/>
        <w:rPr/>
      </w:pPr>
      <w:r>
        <w:rPr>
          <w:rFonts w:cs="Times New Roman" w:ascii="Times New Roman" w:hAnsi="Times New Roman"/>
          <w:i/>
          <w:sz w:val="24"/>
          <w:szCs w:val="24"/>
        </w:rPr>
        <w:t xml:space="preserve">Попробуйте, мы сейчас стоим в зале Отца, а здесь физически откройте глазки. Во-о-от. Вот мы одномоментно сейчас стоим в зале Отца, исполняем практику, мы звучим сейчас вместе с Отцом, усиляя эффекты диапазона языка Отца Голосом Полномочий Отца. А теперь совершенно осознанно – я понимаю, что, может быть, чуть-чуть придавливает, но это практика служения, – мы сейчас синтезируемся с Изначально Вышестоящим Отцом, и здесь сейчас важны ваши комментарии. И мы возжигаемся Могуществом Голоса Полномочий Изначально Вышестоящего Отца и просим Отца развернуть в реализации или овладении языка Отца человечеством планеты Земля. И Могущество Голоса Полномочий усиляет этот эффект. </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И мы развёртываем сферу диапазона языка Отца Могущества Голоса Полномочий. И помните, Голос Полномочий как Часть имеет Частность Самоорганизацию. И сейчас идёт самоорганизация Могущества по образу и подобию этого камертона языка Отца каждой Части каждого человека, но ровно настолько, насколько он подготовлен. Так, есть какие-то комментарии?</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Из зала: – Люди слышать начнут.</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Нет, это вы предполагаете. Не-не-не, здесь и сейчас. Не решайте за людей, не решайте. Здесь и сейчас. </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Из зала: – Глубина и полнота.</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Та-а-ак, густота, да? Густота Самоорганизации. Хорошо. </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и возжигаемся практикой Голоса Полномочий. А практика предполагает, прежде всего, ещё что? Помните, репликацию, да? Практика, в том числе, предполагает запись опыта. Ещё есть какие-то комментарии?</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Из зала: – Глубина восприятия.</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О, отлично! Глубина восприятия – по мере подготовки, подготовок каждого. Помните, для Голоса Полномочий, Самоорганизации и новых принципов важна подготовка. И выше своей подготовки не прыгнешь. </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Из зала: – У меня просто образ был, когда музыкальный слух, музыкант, он слышал то, что, я услышала 20 лет назад от него, это сейчас происходит…. (Невнятно).</w:t>
      </w:r>
    </w:p>
    <w:p>
      <w:pPr>
        <w:pStyle w:val="Normal"/>
        <w:spacing w:lineRule="auto" w:line="240" w:before="0" w:after="0"/>
        <w:ind w:firstLine="680"/>
        <w:jc w:val="both"/>
        <w:rPr/>
      </w:pPr>
      <w:r>
        <w:rPr>
          <w:rFonts w:cs="Times New Roman" w:ascii="Times New Roman" w:hAnsi="Times New Roman"/>
          <w:i/>
          <w:sz w:val="24"/>
          <w:szCs w:val="24"/>
        </w:rPr>
        <w:t xml:space="preserve">Скажите это Служащим, понимаете, языком Служащего скажите. Вы побежали в «человеческое». Так, подбирайте, подбирайте! Перешагивайте эту подготовку. Вы правильно всё делаете, вы молодец! Вас сейчас Отец перестраивает именно на Служащего. Отец очень надеется, что все начнут слышать. Но это не значит, что все начнут слышать, да? </w:t>
      </w:r>
    </w:p>
    <w:p>
      <w:pPr>
        <w:pStyle w:val="Normal"/>
        <w:spacing w:lineRule="auto" w:line="240" w:before="0" w:after="0"/>
        <w:ind w:firstLine="680"/>
        <w:jc w:val="both"/>
        <w:rPr/>
      </w:pPr>
      <w:r>
        <w:rPr>
          <w:rFonts w:cs="Times New Roman" w:ascii="Times New Roman" w:hAnsi="Times New Roman"/>
          <w:i/>
          <w:sz w:val="24"/>
          <w:szCs w:val="24"/>
        </w:rPr>
        <w:t>Есть. Мы возжигаемся – следующее что там идёт? Выше Практики что идёт? Могущество, Практика – дальше? Ребята, Вершение, Вершение. На Вершении и застряли, да? Возжигаемся, и развёртываем Вершение Голоса Полномочий, прям из зала Изначально Вышестоящего Отца, когда голос, помните, вершит. Когда голос вершит. А что значит «вершить»? Это, прежде всего, переводить из количества в качество, помните? Вот подведение какого-то итога и переход на новое, на следующий этап развития.</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ыше Вершения что идёт? Служение Голосом Полномочий, правильно? Кода мы Голосом Полномочий служим другим. И развёртываем по этой сфере. </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Возжигаем Человечность Голоса Полномочий, развёртываем. Просим Отца завершить любые не человеческие тенденции Голоса, приводящие в стагнацию человеческого пути развития. Помните, есть такое, иногда говорят: «Что ты рычишь?» Ну, или ещё там бывает: «Не чирикай», – или ещё что-нибудь, ну, вот такие слова. Для нас они такие привычные, да? И вроде бы это прикольно, да, а мы же вызываем густоту соответствующую. </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Из зала: – Что ты щебечешь?</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О! Завершаем, просим Отца завершить влияние как некий принцип развития или бытия.</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Дальше, выше Человечности что у нас там идёт? Генезис, помните? Генезис Голоса Полномочий. Обратите внимание – служа другим, восходишь сам. Вот внутренне насколько мы сейчас этим же отстраиваемся. Это не значит, что это мимо нас проходит, в сферу. Сначала мы стяжаем, и потом Отец это развёртывает. </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Возжигаемся. Выше Генезиса что у нас там идёт? Пробуждение Голосом Полномочий. Помните, иногда родители как будят детей: «Вставай!», – и бедное дитя, потряхиваясь... А иногда пробуждение идёт Отцом, помните? Вот пробуждение Отцом Голосом Полномочий. Пробуждение каждой Части, пробуждение компетенций, пробуждение подготовок Отцом в каждом человеке, пробуждение Омеги.</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Далее, возжигаемся Воскрешением Голосом Полномочий. Помните – «словом можно убить, словом можно воскресить»! </w:t>
      </w:r>
    </w:p>
    <w:p>
      <w:pPr>
        <w:pStyle w:val="Normal"/>
        <w:spacing w:lineRule="auto" w:line="240" w:before="0" w:after="0"/>
        <w:ind w:firstLine="680"/>
        <w:jc w:val="both"/>
        <w:rPr/>
      </w:pPr>
      <w:r>
        <w:rPr>
          <w:rFonts w:cs="Times New Roman" w:ascii="Times New Roman" w:hAnsi="Times New Roman"/>
          <w:i/>
          <w:sz w:val="24"/>
          <w:szCs w:val="24"/>
        </w:rPr>
        <w:t xml:space="preserve">Развёртываем новую организацию видов организации материи в реализации Воскрешения Голоса Полномочий Изначально Вышестоящего Отца. </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Далее, Жизнь Голоса Полномочий. Возжигаемся и развёртываем, просим Отца развернуть. Помните, «живительное слово»? Помните, «слово жизни»? А Отец – это Синтез, а слово – это реализация Синтеза в материи. Возжигаемся Репликацией Голоса Полномочий. Помните, с чего начинается Репликация? С синхронности действия Отцом. Как, помните, в детском саду: «Сделай так! Сделай так!» И когда повторяют за компетентным. И получается, что синхронность Голоса Полномочий даёт эффекты репликации. И, кстати, в этом есть очень серьёзный подвох. Просим Отца завершить любые подсознательные манипуляции. Помните, когда словом внушают. Это ж тоже репликация, но только вопрос, какой источник этой репликации. </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Просим Отца сгустить среду Репликации Голоса Полномочий в росте и развитии Метагалактическим Синтезом Изначально Вышестоящего Отца. </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Созиданием Голоса Полномочий, когда можно Голосом Полномочий перезаписать какую-то фундаментальность в материи. Пример: Шаляпин пел, помните, лопались бокалы. То есть это тоже перезапись. Ну, это такой пример, но он очевиден, что голосом можно созидать, перезаписывая фундаментальности материи. Попробуйте, особенно сейчас внутри себя, перезаписать какие-то старые фундаментальности, которые влекут, в том числе, за собой какие-то болезненные состояния. </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ещё глубже с Изначально Вышестоящим Отцом, возжигаемся Творением Голосом Полномочий Изначально Вышестоящего Отца. «Творящее слово», помните? Творящее слово. </w:t>
      </w:r>
    </w:p>
    <w:p>
      <w:pPr>
        <w:pStyle w:val="Normal"/>
        <w:spacing w:lineRule="auto" w:line="240" w:before="0" w:after="0"/>
        <w:ind w:firstLine="680"/>
        <w:jc w:val="both"/>
        <w:rPr/>
      </w:pPr>
      <w:r>
        <w:rPr>
          <w:rFonts w:cs="Times New Roman" w:ascii="Times New Roman" w:hAnsi="Times New Roman"/>
          <w:i/>
          <w:sz w:val="24"/>
          <w:szCs w:val="24"/>
        </w:rPr>
        <w:t xml:space="preserve">Синтезируясь с Изначально Вышестоящим Отцом, возжигаемся Любовью Голоса Полномочий. Помните, как очень сложно сказать: «Я тебя люблю!» А почему? Сейчас, отдавая это человечеству, мы сейчас развёртываемся, сообразите, почему. </w:t>
      </w:r>
    </w:p>
    <w:p>
      <w:pPr>
        <w:pStyle w:val="Normal"/>
        <w:spacing w:lineRule="auto" w:line="240" w:before="0" w:after="0"/>
        <w:ind w:firstLine="680"/>
        <w:jc w:val="both"/>
        <w:rPr/>
      </w:pPr>
      <w:r>
        <w:rPr>
          <w:rFonts w:cs="Times New Roman" w:ascii="Times New Roman" w:hAnsi="Times New Roman"/>
          <w:i/>
          <w:sz w:val="24"/>
          <w:szCs w:val="24"/>
        </w:rPr>
        <w:t xml:space="preserve">Из зала: – Наверное, концентрация Любви… </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Для того, чтобы любить кого-то, нужно быть этой Любовью, нужно быть этой Любовью. И быть совершенно свободным постоянной текучестью сменой Эталонов Изначально Вышестоящего Отца. Помните, мы иногда застреваем в своих Эталонах, и мы перестаём себя любить. Знаете, есть такое состояние – сам себе противен. Это когда Эталон отработан, и мы уже себя не любим. И очень сложно сказать: «Я тебя люблю» или «Я вас люблю», – лишь потому, что мы не текучи, не открыты, не слиянны с Эталоном Отца? И мы развёртываем Любовь Голосом Полномочий Изначально Вышестоящего Отца.</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Мудростью Голоса Полномочий. Помните – «мудрое слово»? </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развёртываем Волю Голоса Полномочий, о которой мы сегодня говорили, что, помните, не хватает иногда волевых внутренних концентраций для того, чтобы здесь и сейчас, и вовремя. </w:t>
      </w:r>
    </w:p>
    <w:p>
      <w:pPr>
        <w:pStyle w:val="Normal"/>
        <w:spacing w:lineRule="auto" w:line="240" w:before="0" w:after="0"/>
        <w:ind w:firstLine="680"/>
        <w:jc w:val="both"/>
        <w:rPr/>
      </w:pPr>
      <w:r>
        <w:rPr>
          <w:rFonts w:cs="Times New Roman" w:ascii="Times New Roman" w:hAnsi="Times New Roman"/>
          <w:i/>
          <w:sz w:val="24"/>
          <w:szCs w:val="24"/>
        </w:rPr>
        <w:t xml:space="preserve">Синтезируясь с Изначально Вышестоящим Отцом, развёртываем Синтез Голоса Полномочий Изначально Вышестоящего Отца в реализации Словом Изначально Вышестоящего Отца овладением языка Отца Изначально Вышестоящего Отца каждым из нас. И погружаясь в овладение языком Отца Голосом Полномочий Изначально Вышестоящего Отца синтезфизически собою, преображаемся этим. </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Обратите внимание, как реагирует тело. Помните, мы говорили – Вершение, Принцип. Это всё – в тело, потому что «тело – в дело». Всё, молодцы. </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вспыхиваем Голосом Полномочий Изначально Вышестоящего Отца, вспыхиваем, возжигаемся языком Отца Изначально Вышестоящего Отца Голосом Полномочий Изначально Вышестоящего Отца каждым из нас. Вспыхиваем реализацией – от Могущества до Синтеза – Голосом Полномочий Изначально Вышестоящего Отца метагалактически цивилизованных Принципов Изначально Вышестоящего Отца в реализации человечества и человечеством планеты Земля. </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Синтез Изначально Вышестоящего Отца, прося преобразить каждого из нас и синтез нас всем стяжённым и возожжённым. </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Аватаров Синтеза Огюста Беатрис. Благодарим Аватаров Синтеза Кут Хуми Фаинь.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звращаясь в физическую реализацию,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и эманируем в ИВДИВО каждого и в ИВДИВО Должностной компетенции. И завершаем практику. Аминь.</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rPr>
          <w:lang w:val="ru-RU"/>
        </w:rPr>
      </w:pPr>
      <w:bookmarkStart w:id="56" w:name="__RefHeading___Toc111580526"/>
      <w:bookmarkEnd w:id="56"/>
      <w:r>
        <w:rPr>
          <w:lang w:val="ru-RU"/>
        </w:rPr>
        <w:t>Мы служим в ИВДИВО для того, чтобы манить человечество в Дом Отца. Мы не имеем права людей развивать – это нарушение свободы воли. Логика Служения в ИВДИВО – это сложение Условий привлекательности Дома для других</w:t>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т такая у нас с вами объёмная практика получилась, просто нам нужно было отдать какой-то достаточно сложной, многоуровневой практикой те достижения ночной подготовки, которые мы смогли с вами освои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тому, когда нам очень хорошо после ночного обучения или подготовки, желательно бы всё отдать. Почему? Опустошись – и Отец тебя заполнит. То есть, если ты подготовился и не опустошился, какой процесс происходит? Вы почиваете на лаврах. Знаете, как сосканировать, что этот процесс произошёл, что вы стагнируете. Вы начинаете очень часто вспоминать прошлое.</w:t>
      </w:r>
    </w:p>
    <w:p>
      <w:pPr>
        <w:pStyle w:val="Normal"/>
        <w:spacing w:lineRule="auto" w:line="240" w:before="0" w:after="0"/>
        <w:ind w:firstLine="709"/>
        <w:contextualSpacing/>
        <w:jc w:val="both"/>
        <w:rPr/>
      </w:pPr>
      <w:r>
        <w:rPr>
          <w:rFonts w:cs="Times New Roman" w:ascii="Times New Roman" w:hAnsi="Times New Roman"/>
          <w:sz w:val="24"/>
          <w:szCs w:val="24"/>
        </w:rPr>
        <w:t>И вы начинаете говорить: «Я помню в лохматом году, была там колбаса такая-то». Как это, помните, «была я молодою 300 лет тому назад, а сейчас…» А сейчас что? Что тебе мешает? А мешает как раз-таки то, что не отдали, не опустошились – и Отец вас не заполнил. Поэтому сейчас у нас практика такая была: «А что бы ещё, Папа, дай нам ещё, чтобы уж опустошиться, так опустошиться».</w:t>
      </w:r>
    </w:p>
    <w:p>
      <w:pPr>
        <w:pStyle w:val="Normal"/>
        <w:spacing w:lineRule="auto" w:line="240" w:before="0" w:after="0"/>
        <w:ind w:firstLine="709"/>
        <w:contextualSpacing/>
        <w:jc w:val="both"/>
        <w:rPr/>
      </w:pPr>
      <w:r>
        <w:rPr>
          <w:rFonts w:cs="Times New Roman" w:ascii="Times New Roman" w:hAnsi="Times New Roman"/>
          <w:sz w:val="24"/>
          <w:szCs w:val="24"/>
        </w:rPr>
        <w:t>Чтобы у нас сложилась Единица Вершения, на которую Отец фиксирует новый свой потенциал. И мы сейчас с вами этой практикой опустошились. Ещё один такой момент был в ночном обучении, сейчас тоже Отец напомнил в практике. Скажите, пожалуйста, – а тут давайте подискутируем, – зачем мы идём в служение в ИВДИВО. Вот здесь почти все служат. Зачем вы служите? Ой, как страшно ответить! Прямо уже и не знаю зачем…</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Помогаем Отцу реализовать Его планы на физике.</w:t>
      </w:r>
    </w:p>
    <w:p>
      <w:pPr>
        <w:pStyle w:val="Normal"/>
        <w:spacing w:lineRule="auto" w:line="240" w:before="0" w:after="0"/>
        <w:ind w:firstLine="709"/>
        <w:contextualSpacing/>
        <w:jc w:val="both"/>
        <w:rPr/>
      </w:pPr>
      <w:r>
        <w:rPr>
          <w:rFonts w:cs="Times New Roman" w:ascii="Times New Roman" w:hAnsi="Times New Roman"/>
          <w:sz w:val="24"/>
          <w:szCs w:val="24"/>
        </w:rPr>
        <w:t>Смотрите, всё очень просто, да. Молодец! Это – раз. Принято, отлично. Помогаем Отцу.</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Всё, что мы разрабатываем, практикуем, мы отдаём в ИВДИ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А из ИВДИВО уже человечеств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о есть это получается внутренняя работа такая, да?</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Мы способны ещё Огонь выдерживать, подготовка такая, что Огонь выдерживаем, а обычный человек не мож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ерживаем. Держу Огонь. Вызываю Огонь на себя. Дальш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не только, усвоить, принять, усвоить и эманиров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лодец. Совершенно верно. Зачем? Вот отэманировали…</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Для реализации, то есть люди развива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дали, пойдите, дяденька в огороде копается, и скажите: «Дяденька! Я тебе отэманировала Огонь!» Как говорится, будь счастлив!</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Реализация Плана Отца на планет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о да, уже было сказано. Но давайте всё-таки дотянем эту тему, вы правильно начинаете, но тут нужно целеполагание, тут опять же, смотрите…</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Помогаем тем, кто сам взойти не может.</w:t>
      </w:r>
    </w:p>
    <w:p>
      <w:pPr>
        <w:pStyle w:val="Normal"/>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дигмальная идеология Политики Служащего – зачем ты служишь. Это Логика, кстати, да? Зачем вы служите?</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Кто сам взойти не может, мы помогаем.</w:t>
      </w:r>
    </w:p>
    <w:p>
      <w:pPr>
        <w:pStyle w:val="Normal"/>
        <w:spacing w:lineRule="auto" w:line="240" w:before="0" w:after="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счёт чего? Правильно, совершенно верно. За счёт чего? Логика, да? За счёт чего?</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За счёт явления Отца собо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очно являете? Сто процентов?</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Насколько мож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тут да, есть подвох, насколько могу, как помните, анекдот про этого, шейха.</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Всё, что могу.</w:t>
      </w:r>
    </w:p>
    <w:p>
      <w:pPr>
        <w:pStyle w:val="Normal"/>
        <w:spacing w:lineRule="auto" w:line="240" w:before="0" w:after="0"/>
        <w:ind w:firstLine="709"/>
        <w:contextualSpacing/>
        <w:jc w:val="both"/>
        <w:rPr/>
      </w:pPr>
      <w:r>
        <w:rPr>
          <w:rFonts w:cs="Times New Roman" w:ascii="Times New Roman" w:hAnsi="Times New Roman"/>
          <w:sz w:val="24"/>
          <w:szCs w:val="24"/>
        </w:rPr>
        <w:t>Да, всё, что могу, да – выставил вечером всех своих жён, чмок: – Всё, что могу! – чмок. – Всё, что могу! – чмок. – Всё, что могу, да? А всё-таки ещё? Вас это должно раззадорить. Понимаете, Служащий ведь он задорный, он задорный, у него ж Политика Отца, у него же План Отца, вы представляете! Ему Отец доверил План Отца – э-эх! У него это должно быть состояние. Политики, они, помните, активны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Вот на Служащих, как бы, апробируется, ставятся эксперимен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ак.</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во что может войти человечество.</w:t>
      </w:r>
    </w:p>
    <w:p>
      <w:pPr>
        <w:pStyle w:val="Normal"/>
        <w:spacing w:lineRule="auto" w:line="240" w:before="0" w:after="0"/>
        <w:ind w:firstLine="709"/>
        <w:contextualSpacing/>
        <w:jc w:val="both"/>
        <w:rPr/>
      </w:pPr>
      <w:r>
        <w:rPr>
          <w:rFonts w:cs="Times New Roman" w:ascii="Times New Roman" w:hAnsi="Times New Roman"/>
          <w:sz w:val="24"/>
          <w:szCs w:val="24"/>
        </w:rPr>
        <w:t>Так, естествоиспытатель, правильно? Но естествоиспытывают внутри ИВДИВО, знаете, чтоб если не получилось, чтобы не рвануло на всю планету (</w:t>
      </w:r>
      <w:r>
        <w:rPr>
          <w:rFonts w:cs="Times New Roman" w:ascii="Times New Roman" w:hAnsi="Times New Roman"/>
          <w:i/>
          <w:sz w:val="24"/>
          <w:szCs w:val="24"/>
        </w:rPr>
        <w:t>смеётся</w:t>
      </w:r>
      <w:r>
        <w:rPr>
          <w:rFonts w:cs="Times New Roman" w:ascii="Times New Roman" w:hAnsi="Times New Roman"/>
          <w:sz w:val="24"/>
          <w:szCs w:val="24"/>
        </w:rPr>
        <w:t>). Поэтому ИВДИВО как-то это всё… Хорошо, это как опыт. Ещё варианты? Эти варианты можно ещё и выписать, правильно? А ещё? Апробировали на нас...</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Поручения От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чем, кстати, мы стяжаем поручения? Чаще всего мы стяжаем, есть поручения Отца, но чаще поручения у Аватаров Синтеза – зачем? Чтобы Отец нас творил, ребя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самом деле поручения Отца, когда мы стяжаем, у нас помимо того, что есть Должностная компетенция, Ядро Служения, но при этом у нас иногда бывают такие записи, там, Дхармы в Духе, и мы не понимаем источник этих записей. И иногда подходят к вам и говорят: «Слушай, а не хочешь в этом поучаствовать Проекте?» Интересно, чего это он именно ко мне подошёл, да я вообще в ту сторону не думала, да. Но если зазвучало, то явно, что где-то…, помните, и муравей может быть вестником. Вот именно там, в этом месте, как говорится «порылась».</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 Сумел один </w:t>
      </w:r>
      <w:r>
        <w:rPr>
          <w:rFonts w:cs="Times New Roman" w:ascii="Times New Roman" w:hAnsi="Times New Roman"/>
          <w:sz w:val="24"/>
          <w:szCs w:val="24"/>
        </w:rPr>
        <w:t>–</w:t>
      </w:r>
      <w:r>
        <w:rPr>
          <w:rFonts w:cs="Times New Roman" w:ascii="Times New Roman" w:hAnsi="Times New Roman"/>
          <w:i/>
          <w:sz w:val="24"/>
          <w:szCs w:val="24"/>
        </w:rPr>
        <w:t xml:space="preserve"> сумеют все, по принципу Хрис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 по принципу Христа, да?</w:t>
      </w:r>
    </w:p>
    <w:p>
      <w:pPr>
        <w:pStyle w:val="Normal"/>
        <w:spacing w:lineRule="auto" w:line="240" w:before="0" w:after="0"/>
        <w:ind w:firstLine="709"/>
        <w:contextualSpacing/>
        <w:jc w:val="both"/>
        <w:rPr/>
      </w:pPr>
      <w:r>
        <w:rPr>
          <w:rFonts w:cs="Times New Roman" w:ascii="Times New Roman" w:hAnsi="Times New Roman"/>
          <w:i/>
          <w:sz w:val="24"/>
          <w:szCs w:val="24"/>
        </w:rPr>
        <w:t>Из зала: – Преодолел себя и этот может опыт взять другой челов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дорово, да. А теперь, смотрите, с точки зрения Логики Политики Служащего. Вот если ты это умеешь, ты, значит, должен, – если, как вы сказали, – выдерживать концентрацию Огня, развёртывать Огонь. И самое главное, зачем мы служим в ИВДИВО? Вот всё, что вы перечислили. Для того, чтобы-ы-ы-ы…</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Развивался человек на планет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лся человек на планете. Как, чем?</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Отц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вы тут при чём? Там Отец и человек, а вы причём?</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Мы внутренне растём.</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Через каждого служащего идёт же опы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И этот опыт Отцовский передаётся через каждого из нас человек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как он передаётся? Как он передаётся?</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В ИВДИВО условия уже сложены для человеч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Входим в эти условия жизни 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чего, для чего эти условия? Для чего эта концентрация? Смотрите, у меня есть знакомая, и у неё муж лётчик-испытатель. Представляете, мы знаем, что он лётчик-испытатель. Вот он подходит и что происходит в первую очередь? Нам так интересно, да? А расскажи, а покажи, а это как, а это сяк.</w:t>
      </w:r>
    </w:p>
    <w:p>
      <w:pPr>
        <w:pStyle w:val="Normal"/>
        <w:spacing w:lineRule="auto" w:line="240" w:before="0" w:after="0"/>
        <w:ind w:firstLine="709"/>
        <w:contextualSpacing/>
        <w:jc w:val="both"/>
        <w:rPr/>
      </w:pPr>
      <w:r>
        <w:rPr>
          <w:rFonts w:cs="Times New Roman" w:ascii="Times New Roman" w:hAnsi="Times New Roman"/>
          <w:sz w:val="24"/>
          <w:szCs w:val="24"/>
        </w:rPr>
        <w:t>И понимаете, мы должны, когда идём в служение, для себя сложить логику принципа, мы должны быть интересны служением для других. Запомните это. И всё, что вы сейчас проговорили, девяносто процентов из этого – эгоцентризм. Единственное, что было сказано: «Да, Отец дал План». Какой План? А для того, чтобы человечество развивалос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 счёт чего? Когда вы интересны человечеству. Вы понимаете, политика Служащего, на самом деле, это когда вы интересны человечеству Огнём Отца. И для чего мы развёртываем густоту Огня Отца? Мы туда записываем наш опыт, когда мы, как лётчики-испытатели, да? На нас испытывают какие-то методики, а когда мы выходим из этого победителями, вы представляете, что у нас в Духе записа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ге-ге-гей! Хочешь, как 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чу!</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А что для этого надо?</w:t>
      </w:r>
    </w:p>
    <w:p>
      <w:pPr>
        <w:pStyle w:val="Normal"/>
        <w:spacing w:lineRule="auto" w:line="240" w:before="0" w:after="0"/>
        <w:ind w:firstLine="709"/>
        <w:contextualSpacing/>
        <w:jc w:val="both"/>
        <w:rPr/>
      </w:pPr>
      <w:r>
        <w:rPr>
          <w:rFonts w:cs="Times New Roman" w:ascii="Times New Roman" w:hAnsi="Times New Roman"/>
          <w:sz w:val="24"/>
          <w:szCs w:val="24"/>
        </w:rPr>
        <w:t>(</w:t>
      </w:r>
      <w:r>
        <w:rPr>
          <w:rFonts w:cs="Times New Roman" w:ascii="Times New Roman" w:hAnsi="Times New Roman"/>
          <w:i/>
          <w:sz w:val="24"/>
          <w:szCs w:val="24"/>
        </w:rPr>
        <w:t>Медленным, уставшим голосом</w:t>
      </w:r>
      <w:r>
        <w:rPr>
          <w:rFonts w:cs="Times New Roman" w:ascii="Times New Roman" w:hAnsi="Times New Roman"/>
          <w:sz w:val="24"/>
          <w:szCs w:val="24"/>
        </w:rPr>
        <w:t>) Да. Я Философ Синтеза, я несу крест Философии Синтеза. Приходите, я вас научу, как кресты таскать. Понимаете? Служащий, его Политика – это привлекательность, это интерес. И мы служим в ИВДИВО для того, чтобы, не побоюсь этого слова, заманить, манить – куда? К Отцу. Понимаете, манить. Мы не имеем права людей развивать – это нарушение свободы воли.</w:t>
      </w:r>
    </w:p>
    <w:p>
      <w:pPr>
        <w:pStyle w:val="Normal"/>
        <w:spacing w:lineRule="auto" w:line="240" w:before="0" w:after="0"/>
        <w:ind w:firstLine="709"/>
        <w:contextualSpacing/>
        <w:jc w:val="both"/>
        <w:rPr/>
      </w:pPr>
      <w:r>
        <w:rPr>
          <w:rFonts w:cs="Times New Roman" w:ascii="Times New Roman" w:hAnsi="Times New Roman"/>
          <w:sz w:val="24"/>
          <w:szCs w:val="24"/>
        </w:rPr>
        <w:t>Мы не имеем права им «причинять добро» – это нарушение свободы воли. Но мы, представляя Отца в материи, – как было сказано, мы ж являем Отца в материи! «Хто как может…» – только (</w:t>
      </w:r>
      <w:r>
        <w:rPr>
          <w:rFonts w:cs="Times New Roman" w:ascii="Times New Roman" w:hAnsi="Times New Roman"/>
          <w:i/>
          <w:sz w:val="24"/>
          <w:szCs w:val="24"/>
        </w:rPr>
        <w:t>целует воздух несколько раз</w:t>
      </w:r>
      <w:r>
        <w:rPr>
          <w:rFonts w:cs="Times New Roman" w:ascii="Times New Roman" w:hAnsi="Times New Roman"/>
          <w:sz w:val="24"/>
          <w:szCs w:val="24"/>
        </w:rPr>
        <w:t>) – и всё, и заканчивается это явление Отца, у кого как. Да, пожалуйста, но мы служим этим для того, чтобы мы были маничны в Дом Отца, то есть мы маним человечество в Дом От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куда идёт «маним» – Ману, помните? Ману.</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Заманиваем.</w:t>
      </w:r>
    </w:p>
    <w:p>
      <w:pPr>
        <w:pStyle w:val="Normal"/>
        <w:spacing w:lineRule="auto" w:line="240" w:before="0" w:after="0"/>
        <w:ind w:firstLine="709"/>
        <w:contextualSpacing/>
        <w:jc w:val="both"/>
        <w:rPr/>
      </w:pPr>
      <w:r>
        <w:rPr>
          <w:rFonts w:cs="Times New Roman" w:ascii="Times New Roman" w:hAnsi="Times New Roman"/>
          <w:sz w:val="24"/>
          <w:szCs w:val="24"/>
        </w:rPr>
        <w:t>И поэтому, да, «заманиваем», это в принципе хорошее слово, это хорошее слово. Мы служим в ИВДИВО для того, чтобы привлечь в Дом Отца, и чтобы человек сам решал свой путь развития. И как правильно было сказано, Отец нам дал План Синтеза на десять миллионов лет… или миллиардов?</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Миллиардов.</w:t>
      </w:r>
    </w:p>
    <w:p>
      <w:pPr>
        <w:pStyle w:val="Normal"/>
        <w:spacing w:lineRule="auto" w:line="240" w:before="0" w:after="0"/>
        <w:ind w:firstLine="709"/>
        <w:contextualSpacing/>
        <w:jc w:val="both"/>
        <w:rPr/>
      </w:pPr>
      <w:r>
        <w:rPr>
          <w:rFonts w:cs="Times New Roman" w:ascii="Times New Roman" w:hAnsi="Times New Roman"/>
          <w:sz w:val="24"/>
          <w:szCs w:val="24"/>
        </w:rPr>
        <w:t>Ага, а то что-то «миллионов» сказала, у меня Дух так (</w:t>
      </w:r>
      <w:r>
        <w:rPr>
          <w:rFonts w:cs="Times New Roman" w:ascii="Times New Roman" w:hAnsi="Times New Roman"/>
          <w:i/>
          <w:sz w:val="24"/>
          <w:szCs w:val="24"/>
        </w:rPr>
        <w:t>показывает узость в плечах</w:t>
      </w:r>
      <w:r>
        <w:rPr>
          <w:rFonts w:cs="Times New Roman" w:ascii="Times New Roman" w:hAnsi="Times New Roman"/>
          <w:sz w:val="24"/>
          <w:szCs w:val="24"/>
        </w:rPr>
        <w:t>) – что-то мне плечам тесновато стало! – миллиардов лет. И всё, и мы побежали.</w:t>
      </w:r>
    </w:p>
    <w:p>
      <w:pPr>
        <w:pStyle w:val="Normal"/>
        <w:spacing w:lineRule="auto" w:line="240" w:before="0" w:after="0"/>
        <w:ind w:firstLine="709"/>
        <w:contextualSpacing/>
        <w:jc w:val="both"/>
        <w:rPr/>
      </w:pPr>
      <w:r>
        <w:rPr>
          <w:rFonts w:cs="Times New Roman" w:ascii="Times New Roman" w:hAnsi="Times New Roman"/>
          <w:sz w:val="24"/>
          <w:szCs w:val="24"/>
        </w:rPr>
        <w:t xml:space="preserve">Мы привлекаем человечество в Дом Отца, но ни в коем случае их не развиваем, ни в коем случае их не синтезируем. Мы привлекаем той густотой опыта, подготовок, принципов, методов, которые мы предлагаем, а уже человек сам решает. Поэтому запомните, </w:t>
      </w:r>
      <w:r>
        <w:rPr>
          <w:rFonts w:cs="Times New Roman" w:ascii="Times New Roman" w:hAnsi="Times New Roman"/>
          <w:b/>
          <w:sz w:val="24"/>
          <w:szCs w:val="24"/>
        </w:rPr>
        <w:t>Логика Служения в ИВДИВО – это сложение Условий привлекательности Дома для других</w:t>
      </w:r>
      <w:r>
        <w:rPr>
          <w:rFonts w:cs="Times New Roman" w:ascii="Times New Roman" w:hAnsi="Times New Roman"/>
          <w:sz w:val="24"/>
          <w:szCs w:val="24"/>
        </w:rPr>
        <w:t>. Кем? Нами. Когда есмь Отец. И это есть Принцип и Логика. Взяли?</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Ещё, может быть, мы маним, маним в некое «пра», чтобы это «пра» как раз и будет то, как лётчик для нас или космонавт для нас, это и будет «пра» для других, как заряд такой.</w:t>
      </w:r>
    </w:p>
    <w:p>
      <w:pPr>
        <w:pStyle w:val="Normal"/>
        <w:spacing w:lineRule="auto" w:line="240" w:before="0" w:after="0"/>
        <w:ind w:firstLine="709"/>
        <w:contextualSpacing/>
        <w:jc w:val="both"/>
        <w:rPr/>
      </w:pPr>
      <w:r>
        <w:rPr>
          <w:rFonts w:cs="Times New Roman" w:ascii="Times New Roman" w:hAnsi="Times New Roman"/>
          <w:sz w:val="24"/>
          <w:szCs w:val="24"/>
        </w:rPr>
        <w:t>Да. А смотрите, что здесь было подмечено очень так тонко. Ману относится, к какой Организации?</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Иерарх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какой Организации, помните?</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К ИВДИВО-энергопотенциалу.</w:t>
      </w:r>
    </w:p>
    <w:p>
      <w:pPr>
        <w:pStyle w:val="Normal"/>
        <w:spacing w:lineRule="auto" w:line="240" w:before="0" w:after="0"/>
        <w:ind w:firstLine="709"/>
        <w:contextualSpacing/>
        <w:jc w:val="both"/>
        <w:rPr/>
      </w:pPr>
      <w:r>
        <w:rPr>
          <w:rFonts w:cs="Times New Roman" w:ascii="Times New Roman" w:hAnsi="Times New Roman"/>
          <w:sz w:val="24"/>
          <w:szCs w:val="24"/>
        </w:rPr>
        <w:t>ИВДИВО…, нет, ИВДИВО-реализации. Помните, Ману – это 18-й горизонт, Ману. Это он был Энергопотенциал, когда был седьмой план. По реализации, возьмите 16-рицу, куда Ману относиться? Первое – это Человек, помните? Правильно? Второе...</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Посвящённы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т. Ману. Третий кто там идёт? Будда, правильно? Поэтому финансисты – все Будды, получается. Если у нас сейчас переходит на 19-ю Организацию Энергопотенциал, если это третья реализация, то, в принципе, это все Будды.</w:t>
      </w:r>
    </w:p>
    <w:p>
      <w:pPr>
        <w:pStyle w:val="Normal"/>
        <w:tabs>
          <w:tab w:val="clear" w:pos="708"/>
          <w:tab w:val="left" w:pos="6443"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Ману, который вырабатывает и учит нас выработке Тямы, – помните, у Ману это Тяма. А Тяма возникает когда? Когда мы понапрактиковали так, что мы переходим в «пра» как в практику, помните? И поэтому прозвучало у вас «пра». Мы маним вот этим «пра». И помните – практика. «Пра» – это, когда мы выходим на другой уровень. Чем? Практикой. Практика. Это тоже был вопрос ночного обучения – где мы служим.</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орошо. Мы сейчас с вами ещё стяжаем одну практику и скорее всего пойдём на перерыв. Потому что на самом деле в этой практике, которую мы сейчас сделали, это практически три практики вместе было.</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ы сейчас с вами познакомимся и стяжаем Часть – была заявка вчера на что, на какое тело? – Астреническое, да, на Астреническое тело.</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егодня тоже мы с вами там обучались в этом направлении. И здесь не надо путать – астральная материя и астреническая материя. Аватары Синтеза Рустам Сейла.</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астреника как материя и Астреническое тело, и вообще Астреническая Метагалактика, имеют очень интересное свойство. Они, прежде всего, выводят, помогают выходить из той первой задачи 19-го Синтеза, которую мы с вами озвучивали вчера, – из царственности, зависимости царственности, стихийности.</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7" w:name="__RefHeading___Toc111580527"/>
      <w:bookmarkEnd w:id="57"/>
      <w:r>
        <w:rPr>
          <w:lang w:val="ru-RU"/>
        </w:rPr>
        <w:t>Астреника как материя и Астреническое тело, и Астреническая Метагалактика выводят из зависимости царственности и стихийности</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443"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тим, есть какие-то старые принципы, вы ничего не можете сделать. У нас на одном Синтезе возникла такая диалектика, спор по поводу развития принципов – сейчас правильно скажу – социальной наследственности. Помните, есть такое у психологов, есть такая «социальная наследственность», когда из поколения в поколение передаются какие-то социальные принципы, естественные наработки.</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А ещё есть глубже такое понятие – социальная генетика, когда этот опыт реплицируется из поколения в поколение, и уже у человека это разрабатывается, или развёртывается на уровне инстинкта. Есть, знаете, я неуправляем здесь: «Не трогай меня!» Бывает так: «Не трогай меня! Я же тебе сказала – не трогай меня!» Человека спровоцировали, а он неуправляем. На самом деле неуправляемость на уровне записей Духа из поколения в поколение Астреническое тело завершает. Астреника приводит нас в состояние саморегуляции, состояние самоорганизации и состояние самоэффективности.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вы понимаете, что вы не можете преодолеть свою материю, тот набор фундаментальностей – кстати, сюда же относятся зависимости – алкоголь, курение. А ведь ещё есть какие зависимости? На самом деле алкоголь и курение – это самые безобидные. Ну, «обидные», конечно, но такие вот, они более поддающиеся.</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кие ещё есть зависимости?</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Игромания.</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но верно.</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Шопоголики.</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Да. Вот игромания, это зависимость. Смотрите, допустим, курение – это зависимость на уровне эфира. Дальше. Алкоголизм – это зависимость на уровне астрала, водичка. А на самом деле игромания – почему её сложно…, и она очень коварная. Вроде бы полечили-полечили – раз!</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На ментальном уровне.</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ерите выше! Где вообще игра?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На пятёрке.</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пятёрке, правильно? На пятёрке. На самом деле, когда человек когда-то не мог выйти… Для чего даётся игра на пятёрке – причинно-следственных связей? Для того, чтобы выйти, изящно выйти из зависимости предыдущих причин. И когда человек не может выйти из этой зависимости предыдущих причин, он идёт юзом по горизонту и входит в игроманию. То есть он пытается за счёт этой иллюзии игрока выйти из предыдущих каких-то ограничений. И его пытаются полечить психологи – а это максимум тройка – это не лечится на уровне психологии.</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льше. Какую ещё манию вы сказали?</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Наркомания.</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ркомания. Кстати, наркомания. Давайте, так увидим.</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Она на шестёрке.</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 она выше. Она на шестёрке. Это не курение. Ну, там есть вариант, но это на двойке. А наркомания – это когда уже более тяжёлые связи. И поэтому тоже наркомания на уровне психологии не лечится.</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шопоголизм. Шопоголик что делает?</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Новые вещи покупает.</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вые вещи покупает.</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Такая зависимость.</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исимость от чего? Что он не может поменять?</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Образ.</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Ну, образ – отчасти соглашусь. А ещё? Ребята, форму Духа. Форму Духа. Когда застряли в старой форме Духа, очень часто входят в состояние шопоголизма. И чаще всего, помните, – да, покупают всё подряд, но чаще это вещи. То есть, когда полный шкаф вещей и тому подобное.</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эти зависимости – это как записи фундаментальностей в нашей материи, которые мы иногда не можем преодолеть. И Астреническое тело, или астреника как материя, она завершает эти принципы, эту устаревшую самоорганизацию. На самом деле, смотрите, устаревшая самоорганизация. К примеру, человек привык – утром он просыпается, и он должен выкурить сигарету. Много есть таких близких, когда ему обязательно с утра… А если это кофе, то обязательно «без сигареты это не кофе». То есть ведь это тоже зависимость определённая.</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Когда тоже входила, погружалась и естествоиспытывала эту тему на себе, – и у меня тоже есть привычка. Я утром просыпаюсь, выхожу в практику, и у меня маленькая чашечка турецкого кофе. Ну, я люблю пить этот, такой густой, знаете, турецкий, он густой, там очень много специй – кардамона, кориандра и так далее, и он прям ароматный…, и я погружаюсь в практику, расшифровываю ночное обучение, планирую день. Потом что-то я поняла, что я как-то уже, знаете, тяга такая идёт. Думаю, стоп, надо проверить, не вошла ли я в зависимость. Утром встала, вместо кофе побежала – я же живу на территории Пятигорска – вместо кофе Нарзанчик. Я поняла, что не зависима от этого, то есть у меня этой внутренней тяги нет. То есть для меня это всего лишь какой-то, знаете, такой, может быть, инструмент, не более того. А зависимость – когда, действительно, вы уже без этого не можете. И вы не можете внутренне – что делать? – управлять. И здесь срабатывает Самоорганизация, источником которой является астреника. Понимаете, да, что в астренике формируется Голос Полномочий и Самоорганизация. И поэтому, когда мы сейчас пойдём стяжать, если у вас есть какие-то зависимости, ну не можете без этого, да. Как это, как же это говорится? Не повалял – не поешь. Знаете, нужно сначала обрыдаться, нужно отвозмущаться, нужно поэмоционировать, а только потом выйти на какой-то новый вариант. Ведь это тоже зависимость! А почему не проще? Ситуация пришла…</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Люди сладкое едят, это тоже зависимость.</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у, да. Но здесь очень часто, на самом деле, поедание сладкого идёт на физиологическом уровне. В сладком что там? Гипоталамус ищет что? Он, прежде всего, ищет там эндорфин. Ну, я сейчас не буду вам говорить профессиональным языком. Ну, таким простым если говорить о самоорганизации гормонов каждого человека, у эндорфина есть очень интересное свойство – он является вообще спасательным кругом от многих совершенно непонятных ситуаций. Ведь каждый человек что делает? Он извне принимает определённый объём информации. Если человек не может усвоить эту информацию в силу развитости или неразвитости объёма восприятия, там, помните, у нас семь бит информации. Ну, как-то не вписываются они. У человека очень хорошо адаптирует эту информацию эндорфин – как гормон счастья и радости.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 есть: – А! Случилось – ну и ладно. Ну и хорошо!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Случилось? Ура! Всё замечательно!</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о есть там идёт автоматически усвоение данного объёма информации.</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пример, допустим, у нас в профессии есть пример, когда женщина получила очень такую долгожданную хорошую новость, и она вошла в онкологии в ремиссию. То есть у неё начали завершаться там какие-то прогрессирующие процессы онкологии.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Это Астреническое тело помогло?</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о эндорфин.</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Здорово!</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Это мы говорим про эндорфин (</w:t>
      </w:r>
      <w:r>
        <w:rPr>
          <w:rFonts w:cs="Times New Roman" w:ascii="Times New Roman" w:hAnsi="Times New Roman"/>
          <w:i/>
          <w:sz w:val="24"/>
          <w:szCs w:val="24"/>
        </w:rPr>
        <w:t>смеётся</w:t>
      </w:r>
      <w:r>
        <w:rPr>
          <w:rFonts w:cs="Times New Roman" w:ascii="Times New Roman" w:hAnsi="Times New Roman"/>
          <w:sz w:val="24"/>
          <w:szCs w:val="24"/>
        </w:rPr>
        <w:t>). Это мы уже чуть-чуть ушли от этого.</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Например, какая система. Когда человек входит в клиническую смерть, что делают? Помните, два, как это, электрода, или как они называются, да, разряда, и между ними что делают? Помните, гелем мажут, да, как проводник. То есть должен быть проводник. И что происходит? Этот проводник передаёт и усиляет передачу разряда. А что такое разряд? Это информация. Помните, там запись Света. Это же Свет. А Свет – носитель информации. То есть он переструктурирует ту застрявшую запись, допустим, в сердечной мышце. То же самое делает эндорфин как биохимическое вещество. Вот когда оно начинает буквально проистекать между нервным окончанием, допустим, органа, системы и синапсической связью, то есть синапсическая связь – это способ передачи информации нервной клетке органа. И если здесь, между ними, проводник как эндорфин, всё очень спокойно усваивается. То есть очень такое адаптивное усвоение по своей подготовке. В общем, очень хороший гормон. Поэтому есть зависимость – там ищут этот эндорфин, когда тяжело. Помните, «так тяжело, так тяжело – хочется килограмм конфет съесть». Почему? Да тяжело потому, что нет способности, усвоить информацию данной ситуации. То есть часть не развита, система не развита, аппарат, частности не хватает, мысли не хватает обработать эту информацию.</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Защита от стресса, да?</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что такое стресс? Это неспособность усвоить данный объём информации соответствующей ситуации. Ну, пришла эта ситуация – ну, да! Ну, всё, я самоорганизуюсь этой ситуацией.</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есть ещё закон Будды, помните? Самое лучшее деяние – это недеяние. И стресс – это отсутствие коммуникативности как технологии взаимодействия с той или иной ситуацией или внешними условиями.</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lang w:val="ru-RU"/>
        </w:rPr>
      </w:pPr>
      <w:bookmarkStart w:id="58" w:name="__RefHeading___Toc111580528"/>
      <w:bookmarkEnd w:id="58"/>
      <w:r>
        <w:rPr>
          <w:lang w:val="ru-RU"/>
        </w:rPr>
        <w:t>Принципы формируются Самоорганизацией определённого уровня, то есть наработанные принципы на эту тему</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64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 кстати, 19-й горизонт как Вершение, как Принцип, как Голос Полномочий, нас обучает не коммуникативности с Аватарами Синтеза, а прямому общению.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ость – это технология налаживания отношений. А чем отличается общение? Это когда поиск чего? Общих интересов. Да, поиск по подготовке.</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кажите, пожалуйста, у нас есть подготовка Отца в каждом из нас? Конечно! У нас есть общие интересы с Отцом? Есть! Вот это называется общение. У нас есть общие интересы с Аватарами Синтеза? Да.</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А когда мы просто механически выходим: «Я синтезируюсь с Аватаром Синтеза Кут Хуми, выхожу к Кут Хуми, стяжаю Синтез Синтеза, стяжаю ночное обучение. Всё. До свидания!» (</w:t>
      </w:r>
      <w:r>
        <w:rPr>
          <w:rFonts w:cs="Times New Roman" w:ascii="Times New Roman" w:hAnsi="Times New Roman"/>
          <w:i/>
          <w:sz w:val="24"/>
          <w:szCs w:val="24"/>
        </w:rPr>
        <w:t>монотонным голосом</w:t>
      </w:r>
      <w:r>
        <w:rPr>
          <w:rFonts w:cs="Times New Roman" w:ascii="Times New Roman" w:hAnsi="Times New Roman"/>
          <w:sz w:val="24"/>
          <w:szCs w:val="24"/>
        </w:rPr>
        <w:t>). Фьють! Развернулся и ушёл.</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То есть как бы вот когда просто знакомые и уже друзья, да, разница.</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Вот когда просто выходим, или когда мы уже взаимодействуем и знаем их интересы.</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И стресс – это, наверное, отсутствие принципов на эту тему.</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к вариант, да.</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Это просто не наработанные принципы на эту тему.</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 А принципы, помните, Принципы формируются Самоорганизацией, правильно? То есть, соответственно, чтобы сложить Принцип на эту тему, нужно просто самоорганизоваться данным уровнем.</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Из зала: – А вот те, у которых воровство…</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ептомания.</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Это болезнь просто?</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у, как вам сказать? Это, кстати, тоже в Духе. Это тоже в Духе. Это на самом деле тоже относится к данному виду материи. Это тоже запись, запись в материи, когда вы ничего не можете с собой сделать. Понимаете, Астреническое тело минимизирует эти влияния, когда вы не можете управлять, не можете внутренне самоорганизоваться.</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т если говорить про клептоманию, у моего супруга была тётушка, она уже благополучно преставилась. И у неё по жизни, с самой юности, а их там много сестёр, у них там постоянно гости, гости, гости. То есть у них там очень развито было это всё. И уже знают – если идёт в гости эта тётенька, они убирают всё неудобно лежащее. И причём они понимали, что она ничего с собой поделать не может, это зависимость. Это тоже зависимость. И они убирали всё. Это раз. И второе – как только тётушка засобиралась домой, уже был обученный ребёнок, который подбегал тихонечко к её сумке, открывал её, смотрел, что там уже было взято, тихонечко брал деликатно, чтобы она не заметила, закрывал её – ну всё, тётушка, до свидания! Ну, так адаптировались, понимая, именно, знаете, по-человечески понимая, что человек не управляет собой. Это тоже туда же. Это как алкоголизм – туда же. Поэтому сейчас пойдем с вами к Аватарам Синтеза.</w:t>
      </w:r>
    </w:p>
    <w:p>
      <w:pPr>
        <w:pStyle w:val="Normal"/>
        <w:tabs>
          <w:tab w:val="clear" w:pos="708"/>
          <w:tab w:val="left" w:pos="6443" w:leader="none"/>
        </w:tabs>
        <w:spacing w:lineRule="auto" w:line="240" w:before="0" w:after="0"/>
        <w:ind w:left="1" w:firstLine="680"/>
        <w:contextualSpacing/>
        <w:jc w:val="both"/>
        <w:rPr/>
      </w:pPr>
      <w:r>
        <w:rPr>
          <w:rFonts w:cs="Times New Roman" w:ascii="Times New Roman" w:hAnsi="Times New Roman"/>
          <w:i/>
          <w:sz w:val="24"/>
          <w:szCs w:val="24"/>
        </w:rPr>
        <w:t>Из зала: – Волшебное тело стяжать</w:t>
      </w:r>
      <w:r>
        <w:rPr>
          <w:rFonts w:cs="Times New Roman" w:ascii="Times New Roman" w:hAnsi="Times New Roman"/>
          <w:sz w:val="24"/>
          <w:szCs w:val="24"/>
        </w:rPr>
        <w:t>.</w:t>
      </w:r>
    </w:p>
    <w:p>
      <w:pPr>
        <w:pStyle w:val="Normal"/>
        <w:tabs>
          <w:tab w:val="clear" w:pos="708"/>
          <w:tab w:val="left" w:pos="6443" w:leader="none"/>
        </w:tabs>
        <w:spacing w:lineRule="auto" w:line="240" w:before="0" w:after="0"/>
        <w:ind w:left="1" w:firstLine="680"/>
        <w:contextualSpacing/>
        <w:jc w:val="both"/>
        <w:rPr>
          <w:rFonts w:ascii="Times New Roman" w:hAnsi="Times New Roman" w:cs="Times New Roman"/>
          <w:sz w:val="24"/>
          <w:szCs w:val="24"/>
        </w:rPr>
      </w:pPr>
      <w:r>
        <w:rPr>
          <w:rFonts w:cs="Times New Roman" w:ascii="Times New Roman" w:hAnsi="Times New Roman"/>
          <w:sz w:val="24"/>
          <w:szCs w:val="24"/>
        </w:rPr>
        <w:t>Да.</w:t>
      </w:r>
    </w:p>
    <w:p>
      <w:pPr>
        <w:pStyle w:val="Normal"/>
        <w:tabs>
          <w:tab w:val="clear" w:pos="708"/>
          <w:tab w:val="left" w:pos="6443" w:leader="none"/>
        </w:tabs>
        <w:spacing w:lineRule="auto" w:line="240" w:before="0" w:after="0"/>
        <w:ind w:left="1" w:firstLine="680"/>
        <w:contextualSpacing/>
        <w:jc w:val="both"/>
        <w:rPr/>
      </w:pPr>
      <w:r>
        <w:rPr>
          <w:rFonts w:cs="Times New Roman" w:ascii="Times New Roman" w:hAnsi="Times New Roman"/>
          <w:i/>
          <w:sz w:val="24"/>
          <w:szCs w:val="24"/>
        </w:rPr>
        <w:t>Из зала: – Чтобы не случилось, не приключилось</w:t>
      </w:r>
      <w:r>
        <w:rPr>
          <w:rFonts w:cs="Times New Roman" w:ascii="Times New Roman" w:hAnsi="Times New Roman"/>
          <w:sz w:val="24"/>
          <w:szCs w:val="24"/>
        </w:rPr>
        <w:t>.</w:t>
      </w:r>
    </w:p>
    <w:p>
      <w:pPr>
        <w:pStyle w:val="Normal"/>
        <w:tabs>
          <w:tab w:val="clear" w:pos="708"/>
          <w:tab w:val="left" w:pos="6443" w:leader="none"/>
        </w:tabs>
        <w:spacing w:lineRule="auto" w:line="240" w:before="0" w:after="0"/>
        <w:ind w:left="1" w:firstLine="680"/>
        <w:contextualSpacing/>
        <w:jc w:val="both"/>
        <w:rPr>
          <w:rFonts w:ascii="Times New Roman" w:hAnsi="Times New Roman" w:cs="Times New Roman"/>
          <w:sz w:val="24"/>
          <w:szCs w:val="24"/>
        </w:rPr>
      </w:pPr>
      <w:r>
        <w:rPr>
          <w:rFonts w:cs="Times New Roman" w:ascii="Times New Roman" w:hAnsi="Times New Roman"/>
          <w:sz w:val="24"/>
          <w:szCs w:val="24"/>
        </w:rPr>
        <w:t>Рустам Сейла. Это кавказские наши Аватары, друзья. Да. Которые нам помогут выйти из любых зависимостей.</w:t>
      </w:r>
    </w:p>
    <w:p>
      <w:pPr>
        <w:pStyle w:val="Normal"/>
        <w:tabs>
          <w:tab w:val="clear" w:pos="708"/>
          <w:tab w:val="left" w:pos="6443" w:leader="none"/>
        </w:tabs>
        <w:spacing w:lineRule="auto" w:line="240" w:before="0" w:after="0"/>
        <w:ind w:left="1" w:firstLine="680"/>
        <w:contextualSpacing/>
        <w:jc w:val="both"/>
        <w:rPr>
          <w:rFonts w:ascii="Times New Roman" w:hAnsi="Times New Roman" w:cs="Times New Roman"/>
          <w:sz w:val="24"/>
          <w:szCs w:val="24"/>
        </w:rPr>
      </w:pPr>
      <w:r>
        <w:rPr>
          <w:rFonts w:cs="Times New Roman" w:ascii="Times New Roman" w:hAnsi="Times New Roman"/>
          <w:sz w:val="24"/>
          <w:szCs w:val="24"/>
        </w:rPr>
        <w:t>Допустим, ещё зависимость, знаете какая? Она вроде бы только добро причиняет. Излишнее материнство. Это, на самом деле, такое глубокое вообще преступление! Излишнее материнство. Всё, 16 лет – отдайте Отцу. Всё! Дайте возможность набраться опыта. Дайте возможность наошибаться и так далее. Н-е-е-т... Инвалид-ножка-болит, нельзя. Это тоже зависимость. Поэтому сейчас пойдем и будем это всё завершать. А потом сходим на перерыв.</w:t>
      </w:r>
    </w:p>
    <w:p>
      <w:pPr>
        <w:pStyle w:val="Normal"/>
        <w:tabs>
          <w:tab w:val="clear" w:pos="708"/>
          <w:tab w:val="left" w:pos="644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lang w:val="ru-RU"/>
        </w:rPr>
      </w:pPr>
      <w:bookmarkStart w:id="59" w:name="__RefHeading___Toc111580529"/>
      <w:bookmarkEnd w:id="59"/>
      <w:r>
        <w:rPr>
          <w:lang w:val="ru-RU"/>
        </w:rPr>
        <w:t>Разница между Астренической материей и Астральной</w:t>
      </w:r>
    </w:p>
    <w:p>
      <w:pPr>
        <w:pStyle w:val="Normal"/>
        <w:tabs>
          <w:tab w:val="clear" w:pos="708"/>
          <w:tab w:val="left" w:pos="6443" w:leader="none"/>
        </w:tabs>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6443" w:leader="none"/>
        </w:tabs>
        <w:spacing w:lineRule="auto" w:line="240" w:before="0" w:after="0"/>
        <w:ind w:left="1" w:firstLine="680"/>
        <w:contextualSpacing/>
        <w:jc w:val="both"/>
        <w:rPr>
          <w:rFonts w:ascii="Times New Roman" w:hAnsi="Times New Roman" w:cs="Times New Roman"/>
          <w:sz w:val="24"/>
          <w:szCs w:val="24"/>
        </w:rPr>
      </w:pPr>
      <w:r>
        <w:rPr>
          <w:rFonts w:cs="Times New Roman" w:ascii="Times New Roman" w:hAnsi="Times New Roman"/>
          <w:i/>
          <w:sz w:val="24"/>
          <w:szCs w:val="24"/>
        </w:rPr>
        <w:t>Из зала: – А разница между астренической материей и астральной, вот эта особенность?</w:t>
      </w:r>
    </w:p>
    <w:p>
      <w:pPr>
        <w:pStyle w:val="Normal"/>
        <w:tabs>
          <w:tab w:val="clear" w:pos="708"/>
          <w:tab w:val="left" w:pos="6443" w:leader="none"/>
        </w:tabs>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Третий Синтез. Третий синтез. Астральная материя, Астральное тело. Вспоминаем.</w:t>
      </w:r>
    </w:p>
    <w:p>
      <w:pPr>
        <w:pStyle w:val="Normal"/>
        <w:tabs>
          <w:tab w:val="clear" w:pos="708"/>
          <w:tab w:val="left" w:pos="6443" w:leader="none"/>
        </w:tabs>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Чем занимается астральная материя?</w:t>
      </w:r>
    </w:p>
    <w:p>
      <w:pPr>
        <w:pStyle w:val="Normal"/>
        <w:tabs>
          <w:tab w:val="clear" w:pos="708"/>
          <w:tab w:val="left" w:pos="6443" w:leader="none"/>
        </w:tabs>
        <w:spacing w:lineRule="auto" w:line="240" w:before="0" w:after="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з зала: – Чувства.</w:t>
      </w:r>
    </w:p>
    <w:p>
      <w:pPr>
        <w:pStyle w:val="Normal"/>
        <w:tabs>
          <w:tab w:val="clear" w:pos="708"/>
          <w:tab w:val="left" w:pos="6443" w:leader="none"/>
        </w:tabs>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Чувства. Вырабатывает чувства. На основе чего? Что делает астральная материя? Почему наше тело, именно тело человека, оно в том числе, состоит из астральной материи. Помните, человек – это то существо, которое осваивает и управляет материей. Вот есть другие цивилизации, у которых задача другая. А вот, в частности, человек – это то существо, цивилизационное существо, которое, осваивая фундаментальности материи, занимается экспансией видов организации материи, управлением их, созиданием и творением Изначально Вышестоящим Отцом.</w:t>
      </w:r>
    </w:p>
    <w:p>
      <w:pPr>
        <w:pStyle w:val="Normal"/>
        <w:tabs>
          <w:tab w:val="clear" w:pos="708"/>
          <w:tab w:val="left" w:pos="6443" w:leader="none"/>
        </w:tabs>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Но для этого ему что нужно? Ему нужно расшифровать фундаментальности, записи данного вида организации материи для того, чтобы потом этим управлять. И этим занимается астральная материя.</w:t>
      </w:r>
    </w:p>
    <w:p>
      <w:pPr>
        <w:pStyle w:val="Normal"/>
        <w:tabs>
          <w:tab w:val="clear" w:pos="708"/>
          <w:tab w:val="left" w:pos="6443" w:leader="none"/>
        </w:tabs>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Что такое чувство? Это уже результат расшифрованной информации данного вида материи, данной ситуации как концентрации условий этой материи. И астральная материя помогает расшифровывать.</w:t>
      </w:r>
    </w:p>
    <w:p>
      <w:pPr>
        <w:pStyle w:val="Normal"/>
        <w:tabs>
          <w:tab w:val="clear" w:pos="708"/>
          <w:tab w:val="left" w:pos="6443" w:leader="none"/>
        </w:tabs>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А астреническая – от этих фундаментальностей самоорганизоваться. Правильно?</w:t>
      </w:r>
    </w:p>
    <w:p>
      <w:pPr>
        <w:pStyle w:val="Normal"/>
        <w:tabs>
          <w:tab w:val="clear" w:pos="708"/>
          <w:tab w:val="left" w:pos="6443" w:leader="none"/>
        </w:tabs>
        <w:spacing w:lineRule="auto" w:line="240" w:before="0" w:after="0"/>
        <w:ind w:firstLine="680"/>
        <w:contextualSpacing/>
        <w:jc w:val="both"/>
        <w:rPr/>
      </w:pPr>
      <w:r>
        <w:rPr>
          <w:rFonts w:cs="Times New Roman" w:ascii="Times New Roman" w:hAnsi="Times New Roman"/>
          <w:sz w:val="24"/>
          <w:szCs w:val="24"/>
        </w:rPr>
        <w:t xml:space="preserve">К примеру. В Духе записано – «принципы зависимости». Вот от них сразу избавиться, ну, у каждого своя там тема. Что сделает Самоорганизация? Она переорганизует Части для того, чтобы усвоить следующие Условия Отца. Что происходит? Переорганизация подготовок каждой Части, компетенций каждой Части, вообще компетенций в целом для того, чтобы манёвренно сонастроиться на управление данной ситуацией. И если есть зависимость, к примеру, как принцип в Духе... Можно, допустим, войти в зависимость образования на данный момент. И тебя там «понесёт» по-хорошему. И ты будешь набираться, потом вы понимаете, что стоп, хватит! Что вы делаете? Вы самоорганизуетесь в зависимость реализации в профессии. </w:t>
      </w:r>
    </w:p>
    <w:p>
      <w:pPr>
        <w:pStyle w:val="Normal"/>
        <w:tabs>
          <w:tab w:val="clear" w:pos="708"/>
          <w:tab w:val="left" w:pos="6443" w:leader="none"/>
        </w:tabs>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И понимаете, сам принцип зависимости, он не со знаком минус. Самоорганизация всегда найдёт применение этому. То есть она не завершает, она переорганизует. Нет, ну бывают, конечно, моменты, когда что-то нужно завершить. Увидьте это, пожалуйста.</w:t>
      </w:r>
    </w:p>
    <w:p>
      <w:pPr>
        <w:pStyle w:val="Normal"/>
        <w:tabs>
          <w:tab w:val="clear" w:pos="708"/>
          <w:tab w:val="left" w:pos="6443" w:leader="none"/>
        </w:tabs>
        <w:spacing w:lineRule="auto" w:line="240" w:before="0" w:after="0"/>
        <w:ind w:firstLine="680"/>
        <w:contextualSpacing/>
        <w:jc w:val="both"/>
        <w:rPr/>
      </w:pPr>
      <w:r>
        <w:rPr>
          <w:rFonts w:cs="Times New Roman" w:ascii="Times New Roman" w:hAnsi="Times New Roman"/>
          <w:sz w:val="24"/>
          <w:szCs w:val="24"/>
        </w:rPr>
        <w:t>Сегодня, почему утром б</w:t>
      </w:r>
      <w:r>
        <w:rPr>
          <w:rFonts w:cs="Times New Roman" w:ascii="Times New Roman" w:hAnsi="Times New Roman"/>
          <w:i/>
          <w:sz w:val="24"/>
          <w:szCs w:val="24"/>
        </w:rPr>
        <w:t>о</w:t>
      </w:r>
      <w:r>
        <w:rPr>
          <w:rFonts w:cs="Times New Roman" w:ascii="Times New Roman" w:hAnsi="Times New Roman"/>
          <w:sz w:val="24"/>
          <w:szCs w:val="24"/>
        </w:rPr>
        <w:t>льшая часть были радостны? Оказывается, это было не со знаком минус! Помните, вчера мы день завершали, и был Совет Аватаров Синтеза. Пожалуйста, смотрите так, как это видит Отец вас Вершение, но не так, как видите вы. И вы увидите, что достижений у вас гораздо больше, нежели вы думаете. И поэтому, когда Отец нам сингулировал это Вершение по итогу ночной подготовки, вам стало хорошо. И зависимость, она тоже имеет своё место в реализации – положительное. Есть? Ага, не есть. Не дообъясняла, да?</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Из зала: – Имеются в виду любые какие-то процессы, которые происходят, в том числе зависимость</w:t>
      </w:r>
      <w:r>
        <w:rPr>
          <w:rFonts w:cs="Times New Roman" w:ascii="Times New Roman" w:hAnsi="Times New Roman"/>
          <w:sz w:val="24"/>
          <w:szCs w:val="24"/>
        </w:rPr>
        <w:t xml:space="preserve">.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Смотрите, зависимость – это может быть свойство Духа. Допустим, по итогу какого-то воплощения. Свойства Духа.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А куда оно будет направлено, зависит от внутренней вашей самоорганизации. Вот если самоорганизации ноль, то зависимость может пойти куда? Ближе всего что накоплено? Эфир. Подсядут на курение. Кстати, маньячность какая-то, именно физическая. Это физика. Это физика. Дальше, астрал и так далее. Что накоплено в какой-то организации материи, причём в предыдущей эпохе. И это не всегда человеческие аспекты. И поэтому идёт туда, в ту сторону зависимость.</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И наша задача, не нравится вам зависимость, – пожалуйста, самоорганизуйтесь по-другому.</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60" w:name="__RefHeading___Toc111580530"/>
      <w:bookmarkEnd w:id="60"/>
      <w:r>
        <w:rPr>
          <w:lang w:val="ru-RU"/>
        </w:rPr>
        <w:t>Перезапись принципов зависимости</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стати, как можно перезаписать принципы зависимости?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 xml:space="preserve">Из зала: – Выйти к Отцу, попросить прощенье.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просить, так. Это самый простой способ. И кстати, мы почему-то его редко выбираем. Он самый простой, да. Попросить Отца. Попросить прощение. Ну, не хочу я быть зависимым. Не хочу я быть зависимым.</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Допустим, у меня есть хорошая зависимость. Мне она нравится. Я трудоголик. У меня проблема – я не могу отдыхать. Но, с другой стороны, для Синтеза, это не проблема. Понимаете, тут вопрос Позиции Наблюдателя и вопрос самоорганизации, куда вы это направите. Я понимаю, если бы я не была трудоголиком, я бы, возможно, не потянула, не смогла бы освоить этот темп, скорость. Мне очень хочется за время этого воплощения успеть очень много. И зависимость как трудоголик у меня срабатывает. Она у меня срабатывает с самого детства.</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ня забирали из деревни, – так получилось, что я до школы жила в деревне, меня «сдали» в деревню. Ну не вмещалась я в контент семьи, там, по определённым каким-то критериям. Ну, и меня забирали, чтобы я не забыла вообще, что я городская дама.</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вое, что я делала. Три-четыре года. Мама хихикала надо мной. Я заходила в квартиру, мой первый путь был – мне нужен был тазик, полпакета порошка, я начинала драить дом. И они развлекались, наблюдая за всеми этими моими порывами, то есть мне обязательно этот трудоголизм, ну, такая у меня зависимость. Но я её сорганизовала внутренне, как говорится, в мирное русло. Понимаете?</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тут вам решать, надо вам это или нет. Может, иногда мне нужно будет остановиться и всё-таки уметь отдыхать.</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к Глава ИВДИВО на одном Синтезе говорил, после Синтеза, – между Синтезами, – три дня отдыхать. У меня не получается! Я вам специально рассказываю, свою историю, чтобы вы увидели. А если вам это надо, вы просто самоорганизуетесь этим Синтезом. Вы управляете.</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Из зала: – А если, например, человек выпивает, или курит. Как он может это победить?</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о его выбор.</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А можно увидеть, вот мы четверицу написали, чувства, самоорганизация. Энергия, Свет, Дух как записи.</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ечно. Да.</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Из зала: – И тогда, может быть, астрейная материя будет отличаться от астральной как запись энергия и записи света</w:t>
      </w:r>
      <w:r>
        <w:rPr>
          <w:rFonts w:cs="Times New Roman" w:ascii="Times New Roman" w:hAnsi="Times New Roman"/>
          <w:sz w:val="24"/>
          <w:szCs w:val="24"/>
        </w:rPr>
        <w:t>.</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к структура. Если здесь у нас получается, что это астреническая материя, то здесь получается Свет. То есть перезапись структуры. А здесь, получается, чувства как Энергия. Как энергия, это когда мы что делаем? Мы сгустки энергетики как записи материи начинаем с вами усваивать. И получается, если как было предложено, что это Свет, это перезапись каких-то структур нашей материи.</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поводу, алкоголизма. Если человек выпивает, тут нужно понимать, что человек выпивает по какой-то причине. Правильно? По какой-то причине. Не бывает так, что человек выпивает просто так. Обязательно есть причина.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Какая может быть причина?</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ная. Разные причины, абсолютно разные причины бывают. Обязательно есть причина.</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 xml:space="preserve">Из зала: – А у алкоголиков любая причина </w:t>
      </w:r>
      <w:r>
        <w:rPr>
          <w:rFonts w:cs="Times New Roman" w:ascii="Times New Roman" w:hAnsi="Times New Roman"/>
          <w:sz w:val="24"/>
          <w:szCs w:val="24"/>
        </w:rPr>
        <w:t xml:space="preserve">– </w:t>
      </w:r>
      <w:r>
        <w:rPr>
          <w:rFonts w:cs="Times New Roman" w:ascii="Times New Roman" w:hAnsi="Times New Roman"/>
          <w:i/>
          <w:sz w:val="24"/>
          <w:szCs w:val="24"/>
        </w:rPr>
        <w:t>лишь бы выпить.</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Нет. Лишь бы выпить – это уже следствие. Правильно? Это уже следствие. У меня есть несколько примеров, когда человек вышел из алкоголизма и много лет уже живёт без этого. Но он, прежде всего, перезаписал эту первую причину. Причины очень разные у каждого. Выпить – это уже следствие. И поэтому уже внутренняя самоорганизация – это управление этими причинами во внутреннем мире каждого из нас. Или мы управляем, как правильно было замечено, Светом... Во внутреннем мире есть Свет? Есть. А он формируется чем? Тонким миром. Правильно? И насколько накоплен новый Тонкий мир как световещество, которое является инструментом для самоорганизации перезаписи этих причин. Где взять новую причину? Это Мудрость. Это наработка новой Мудрости.</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Например, случается какая-то критическая ситуация. Пример моего свёкра. Как он говорил, курил с одиннадцати лет. Причём курил махрово, прям махрово. И я как раз вышла замуж, он уже дяденька был взрослый. И, естественно, у него это всё там, в больших количествах. И тут он сходил к врачу. Он неоднократно ходил. Вот врач обладал, видимо, таким Голосом Полномочий, в котором было записано Слово Отца. И он сказал: «Если ты сейчас не бросишь курить, через пять лет ты умрёшь». Он впечатлился. И он перезаписал новый Образ в свою картину мира. Он пришёл и по сей день, уже лет 30, он не курит. Это произошло вот так в одночасье. Что произошло? То же в том числе перезапись Светом. Поменялась Мудрость. Поменялась степень Мудрости. Поменялось качество Мудрости, уровень Мудрости.</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Из зала: – И Астреническое тело помогает этой перезаписи</w:t>
      </w:r>
      <w:r>
        <w:rPr>
          <w:rFonts w:cs="Times New Roman" w:ascii="Times New Roman" w:hAnsi="Times New Roman"/>
          <w:sz w:val="24"/>
          <w:szCs w:val="24"/>
        </w:rPr>
        <w:t>.</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ечно. Конечно. И мы сейчас, когда будем с вами стяжать Астреническое тело, мы попросим Изначально Вышестоящего Отца развернуть эту 64-рицу. Смотрите, Самоорганизация нового движения, Самоорганизация ощущений. Опять, самоорганизация Мудрости есть? Конечно. Вот то, что я сейчас рассказала, Самоорганизация новой Мудростью. И когда вы владеете данным телом, вы совершенно свободно управляете вашими внутренними зависимостями или не зависимостями, условиями или не условиями, то есть у каждого там своя тема. Но, прежде всего, что завершает Астреническое тело? Это хаотичность. Завершает стихийность, помните, «я себя не контролировал».</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Например, к стихийности может относиться страх. Женщинам особенно это известно. Анекдотов очень много печальных для женщин. Когда женщина за рулём, происходит какая-то ситуация, что она делает? Она бросает руль и входит в неконтролируемое состояние. Вот этот внутренний контроль. По-хорошему, контроль – это разработанная Самоорганизация Астренического тела, когда вы вне зависимости, когда вы свободны и текучи условиями Отца. Помните, мы в прошлый раз, по-моему, с вами расписывали, как действуют Условия Отца, почему они иногда не действуют. Расписывали с вами?</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61" w:name="__RefHeading___Toc111580531"/>
      <w:bookmarkEnd w:id="61"/>
      <w:r>
        <w:rPr>
          <w:lang w:val="ru-RU"/>
        </w:rPr>
        <w:t>Как действуют Условия Отца</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Пример. Вы усвоили Условие Отца. Вы замечали, что очень часто вы стяжаете Условия у Отца, а они почему-то не развёртываются. Мы должны увидеть, что, когда мы стяжаем Условия Отца, мы, где с вами находимся? Мы находимся в центре ИВДИВО. Правильно? Где фиксируются условия Отца? Они фиксируются в ИВДИВО. Но между нами и ИВДИВО формируются привычные, устойчивые наши условия. Правильно? Наши условия. И вопрос – наши условия в состоянии войти в самоорганизацию с Условиями Изначально Вышестоящего Отца? Или у нас там привычка, или зависимость. Вот знаете, получилось один раз, мы сели на это ровно и больше с этого не встаём. Отец даёт новые условия, а у нас не развёртываются. Почему? У нас есть зависимость от предыдущих условий. Но когда мы стяжаем у Отца условия, мы выходим в зал Изначально Вышестоящего Отца, скажите, пожалуйста, что мы первое стяжае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Синтез.</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тез, совершенно верно. Синтез. Мы выходим к Отцу и стяжаем Синтез Изначально Вышестоящего Отца и просим у Отца условий. А если это не Отец, если это Аватар Синтеза Кут Хуми, мы в любом случае стяжаем что? Синтез Синтеза, правильно? И что получается? Что этот Синтез записывается в условия как новая Теза, которая в материи развёртывается по-нашему мыслеобразу. Хорошо, мы стяжаем Синтез. Далее, что делает этот Синтез, если мы стяжаем условия? Он начинает самоорганизовывать – ниже Синтеза, что идёт? А вы это знаете. Вспоминаем 16-рицы фундаментальностей, или Частностей. Синтез на вершине четвёртой 16-рицы, на вершине третьей 16-рицы что та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Ивдив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вдивность, совершенно верно. И здесь идёт Ивдивность. Ивдивость. И Синтез, самоорганизуясь каждым из нас, начинает самоорганизовывать что? Что такое Ивдивность? Это множественность Условий Изначально Вышестоящего Отца на данную тем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т смотрите, мы же у Отца вышли, стяжали условия, правильно? И Отец наделяет своими Условиями на данный вопрос. Не так как вы хотите, а так, как это есмь у Отца. Мы же его условия стяжаем. И поэтому Синтез начинает буквально, знаете, организовывать некое такое витиё Синтеза Ивдивностью Изначально Вышестоящего Отца, то есть Его Условиями мыслеобраза.</w:t>
      </w:r>
    </w:p>
    <w:p>
      <w:pPr>
        <w:pStyle w:val="Normal"/>
        <w:spacing w:lineRule="auto" w:line="240" w:before="0" w:after="0"/>
        <w:ind w:firstLine="709"/>
        <w:contextualSpacing/>
        <w:jc w:val="both"/>
        <w:rPr/>
      </w:pPr>
      <w:r>
        <w:rPr>
          <w:rFonts w:cs="Times New Roman" w:ascii="Times New Roman" w:hAnsi="Times New Roman"/>
          <w:sz w:val="24"/>
          <w:szCs w:val="24"/>
        </w:rPr>
        <w:t>Далее, куда это записывается? В Огонь, правильно? Помните, вершина второй 16-рицы – это Огонь. Синтез всегда стремится куда? В Огонь. И Условия Изначально Вышестоящего Отца развёртываются в объёме Огня. Вопрос? Какой у нас объём Огня? Иногда его, бывает, не хватает. Мы что-нибудь как попросим у папы, а объёма Огня у нас не хватает. Дальше, и только после этого идут условия, помните, как 16-я позиция.</w:t>
      </w:r>
    </w:p>
    <w:p>
      <w:pPr>
        <w:pStyle w:val="Normal"/>
        <w:spacing w:lineRule="auto" w:line="240" w:before="0" w:after="0"/>
        <w:ind w:firstLine="709"/>
        <w:contextualSpacing/>
        <w:jc w:val="both"/>
        <w:rPr/>
      </w:pPr>
      <w:r>
        <w:rPr>
          <w:rFonts w:cs="Times New Roman" w:ascii="Times New Roman" w:hAnsi="Times New Roman"/>
          <w:sz w:val="24"/>
          <w:szCs w:val="24"/>
        </w:rPr>
        <w:t>И здесь Условия, как правило, часто спотыкаются об условия каждого из нас, наработанные уже, стабильные, усвоенные. И происходит два момента. Условия упёрлись в наши условия, мы не можем отказаться, пересамоорганизоваться на Условия Отца. Папа так смотрит, Папа обязательно смотрит. Но ты же попросил. Помните – просящему даётся. Тебя кто-нибудь за язык тянул? Нет. Но ты же сама вышла, попросила – ну, полу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есть, допустим, какая-то опасная тенденция застоя наших условий, когда мы уже идём юзом, стагнируем, тогда условия Отца что делают? Прошибают, извините за это выражение, ту структуру самоорганизации, которая уже устарела. Помните, бывают такие моменты – вы стяжаете условия Отца, а у вас вообще ещё хуже всё становится. То есть у вас вообще всё разлетается вдребезги. Вы говорите, ну, я попросила условия, а у меня наоборот всё хуже – кран потёк, колесо сдулось, на дороге никого, ну и всё остальное. То есть что происходит? Переорганизация на эти запредельные условия наших предыдущих возможностей. И здесь нужен взгляд Посвящённого, чтобы это увидет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Теперь получается, что именно Огня не хватает, или у нас условия не адаптируются? Но всё равно получается, Огня не хвата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том числе, бывает, и Огня не хватает.</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Чтобы новые условия вошли в предыдущие, нам нужен специфический Огонь Отца для данной ситу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И получается, даже если стяжаем энергопотенциальные какие-то условия, а они не проходят. Это, получается, что не хватало Огня, да?</w:t>
      </w:r>
    </w:p>
    <w:p>
      <w:pPr>
        <w:pStyle w:val="Normal"/>
        <w:spacing w:lineRule="auto" w:line="240" w:before="0" w:after="0"/>
        <w:ind w:firstLine="709"/>
        <w:contextualSpacing/>
        <w:jc w:val="both"/>
        <w:rPr/>
      </w:pPr>
      <w:r>
        <w:rPr>
          <w:rFonts w:cs="Times New Roman" w:ascii="Times New Roman" w:hAnsi="Times New Roman"/>
          <w:sz w:val="24"/>
          <w:szCs w:val="24"/>
        </w:rPr>
        <w:t>В том числе. А что значит, «если не хватало Огня»? А зачем здесь нужен Огонь? Дело в том, что Части творятся Огнём, правильно? И для того, чтобы усвоить условия Отца, нам нужны максимально работающие Части, правильно? Ведь усваивает условие не только ИВДИВО, а внутри ИВДИВО, помните, творятся Части. И условия усваиваются Частям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lang w:val="ru-RU"/>
        </w:rPr>
      </w:pPr>
      <w:bookmarkStart w:id="62" w:name="__RefHeading___Toc111580532"/>
      <w:bookmarkEnd w:id="62"/>
      <w:r>
        <w:rPr>
          <w:lang w:val="ru-RU"/>
        </w:rPr>
        <w:t>Служащий – внутренний управленец Энергопотенциалом. Нужно просить свою подготовку на усвоение огнеобразного состава того или иного вида организации матер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вы говорите об Энергопотенциале или обменном Огне, тут тоже был вопрос, такая ситуация. Допустим, вы выходите и просите у Отца: «Папа, прошу меня наделить условиями новых финансовых возможностей». Мы говорим, что Служащий – это внутренний управленец Энергопотенциалом, да. Почему? Служащий. Потому что Человек-Служащий – это его реализатор в материи. Так что должно произойти внутри, чтобы усвоить эти условия финансовых новых возможностей? Прежде всего, Отец наделяет густотой обменного Огня. Почему мы обмениваемся? Там записан набор огнеобразов с другим зарядом, более высоким. И вопрос – вы выдержите этот заряд в реализации или внутренней самоорганизации этого заряда? Иногда нам не хватает просто объёма Огня, объёма развитости Части, оперативности Самоорганизации или пересамоорганизации на эти условия.</w:t>
      </w:r>
    </w:p>
    <w:p>
      <w:pPr>
        <w:pStyle w:val="Normal"/>
        <w:spacing w:lineRule="auto" w:line="240" w:before="0" w:after="0"/>
        <w:ind w:firstLine="709"/>
        <w:contextualSpacing/>
        <w:jc w:val="both"/>
        <w:rPr/>
      </w:pPr>
      <w:r>
        <w:rPr>
          <w:rFonts w:cs="Times New Roman" w:ascii="Times New Roman" w:hAnsi="Times New Roman"/>
          <w:sz w:val="24"/>
          <w:szCs w:val="24"/>
        </w:rPr>
        <w:t>И каждый наш запрос, допустим, «Отец, я прошу простроить взаимоотношения». У меня очень часто это происходит, и я часто это в бизнесе практикую. Я выхожу и прошу Отца, – допустим, я понимаю, я отстаю по бизнесу, отстаю в маркетинге, отстаю во взаимодействии в материи и так далее, ну и там нюансы какие-то, – выхожу к Отцу, прошу. Я понимаю, что на эти условия я должна внутренне так самоорганизовать свой внутренний мир и Огнём, и самоорганизацией, и образованием. То есть обменный Огонь всегда учитывает нашу подготовку. Вы подготовлены к этому, что вы просите? А подготовка, итог подготовки – это усвоение огнеобразного состава того или иного вида организации материи. Вы готовы эфиром – это одно. Вы готовы вторым видом организации материи. Или допустим, а вы готовы 1-й пра-ивдиво-реальностью. Вы представляете, какой там заряд огнеобразов, и какой там объём Огня, который вы усваивает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Значит, надо просить и свою подготовку на эти усло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ечно. Вспоминаем «Две жизни». Помните, там Учителя, у них с бизнесом всё было хорошо, у них всё было хорошо. То есть у них самоорганизация профессиональной деятельности была налажена, то есть всё было очень гармонично. Почему? Потому что их внутренний мир соответствовал усвоению того объёма, которым наделял Отец. И поэтому в материи он был управленцем материи, а не её частью. Вот если мы становимся частью материи, нас материя «имеет в виду».</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А Астреническое тело нам помогает в этом.</w:t>
      </w:r>
    </w:p>
    <w:p>
      <w:pPr>
        <w:pStyle w:val="Normal"/>
        <w:spacing w:lineRule="auto" w:line="240" w:before="0" w:after="0"/>
        <w:ind w:firstLine="709"/>
        <w:contextualSpacing/>
        <w:jc w:val="both"/>
        <w:rPr/>
      </w:pPr>
      <w:r>
        <w:rPr>
          <w:rFonts w:cs="Times New Roman" w:ascii="Times New Roman" w:hAnsi="Times New Roman"/>
          <w:sz w:val="24"/>
          <w:szCs w:val="24"/>
        </w:rPr>
        <w:t>А то! Ну, допустим, зависимость от чего для того, чтобы мы финансово росли. Очень глубокий подвох, очень глубокий. Привычка быть нищим. Вот в духе очень часто есть запись – привычка быть нищим. Откуда она взялась? Из 5-й расы. Нищие Духом. Нищие Духом. Нищие Духом никогда не дойдут к Отцу или в Дом Отца. Ману помните? Финансовая система – это где? В Доме Отца. Если ты туда доходишь, ты богат, богат свободным усвоением Условий Изначально Вышестоящего Отца. Вот так.</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Если вы свободны Волей Отца, вы ничего с собою не сделаете, вы постоянно будете идейны и, значит, бога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конечно, очень обширная, можете поштурмовать на занятиях. Но мы с вами только входим вообще в познание, распознание тел, метагалактических. И, возможно, сейчас в практике, когда мы пойдём, попробуйте на себе, как правильно было сказано, «на нас естествоиспытывают», да. Возможно, вы выйдете на что-то новое. Это вообще совершенно новая материя, она не привычна для нас, потому что мы привыкли, чтобы нами управляли. То есть мы привыкли к зависимостям, мы привыкли к неконтролируемым каким-то хаотичным внутренним процессам. А Самоорганизация сейчас будет нас вводить совсем в другое.</w:t>
      </w:r>
    </w:p>
    <w:p>
      <w:pPr>
        <w:pStyle w:val="Normal"/>
        <w:spacing w:lineRule="auto" w:line="240" w:before="0" w:after="0"/>
        <w:ind w:firstLine="709"/>
        <w:contextualSpacing/>
        <w:jc w:val="both"/>
        <w:rPr/>
      </w:pPr>
      <w:r>
        <w:rPr>
          <w:rFonts w:cs="Times New Roman" w:ascii="Times New Roman" w:hAnsi="Times New Roman"/>
          <w:sz w:val="24"/>
          <w:szCs w:val="24"/>
        </w:rPr>
        <w:t>Помните, когда первоклассник приходит в школу первый день первого сентября, потом домой девяносто процентов первоклашек приходят и говорят: «Мама, верни меня обратно в садик!» Я хочу в садик, в свою кроватку, свои игрушки и тому подобное. Астреническое тело, возможно, будут такие эффекты, потому что надо взрослеть. Оно выводит нас на взросление такое внутреннее, когда мы самоорганизуемся. Хорошо. Всё. Идём в практи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стати, знаете есть ещё какая зависимость? Когда всё плох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Привычка быть аутсайдер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гда всё плохо, такая защитная реакция, вот всё плох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Нет, у меня денег на Синтез нет. Привычка, что нет, и я не пойду обновляться. Или сдавать ЭП обменный.</w:t>
      </w:r>
    </w:p>
    <w:p>
      <w:pPr>
        <w:pStyle w:val="Normal"/>
        <w:spacing w:lineRule="auto" w:line="240" w:before="0" w:after="0"/>
        <w:ind w:firstLine="709"/>
        <w:contextualSpacing/>
        <w:jc w:val="both"/>
        <w:rPr/>
      </w:pPr>
      <w:r>
        <w:rPr>
          <w:rFonts w:cs="Times New Roman" w:ascii="Times New Roman" w:hAnsi="Times New Roman"/>
          <w:sz w:val="24"/>
          <w:szCs w:val="24"/>
        </w:rPr>
        <w:t>Да. Привычка, допустим, себе позволить, да, вот себе позволить. Никогда не думали, допустим, попробуйте себе распланируйте позволить, к примеру, отдых не в палатке. Ни в коем случае не умаляю прелести такого отдыха. Но, опять же, целеполагание палатки. Или ты жадничаешь, но при этом тебе там некомфортно, но отдыхать надо, галочку надо поставить. В палатке намучался, приехал домой – отдохнул. Или же твоему Духу нужна другая эстетика, другая культура отдыха, но она, допустим, по ценнику, по Энергопотенциалу другая. Это внутреннее, знаете, «не позволю». Это ведь тоже зависимость, это тоже зависимость. Есть щедрость Духа, а есть скупость Духа. А скупость Духа начинается с нищеты Духа. Значит, у тебя нищета Духа, значит, ты не пропускно способен Волей Отца Духом, и у тебя не обогащается твой Дух новыми идеями. Когда мы в свободном течении Волей Отца, Дух брызжет этими идеями. Почему? А потому что идея – это Частность Воли, то есть это эффект Воли. Если вы свободны Волей Отца, вы ничего с собою не сделаете, вы постоянно будете идейны. Вы постоянно будете идейны. Значит, бога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ё, практика. А потом переры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63" w:name="__RefHeading___Toc111580533"/>
      <w:r>
        <w:rPr>
          <w:lang w:val="ru-RU"/>
        </w:rPr>
        <w:t xml:space="preserve">Практика 7. </w:t>
      </w:r>
    </w:p>
    <w:p>
      <w:pPr>
        <w:pStyle w:val="Heading2"/>
        <w:rPr>
          <w:lang w:val="ru-RU"/>
        </w:rPr>
      </w:pPr>
      <w:bookmarkStart w:id="64" w:name="__RefHeading___Toc111580533"/>
      <w:r>
        <w:rPr>
          <w:lang w:val="ru-RU"/>
        </w:rPr>
        <w:t>Стяжание Астренического тела Изначально Вышестоящего Отца</w:t>
      </w:r>
      <w:bookmarkEnd w:id="64"/>
    </w:p>
    <w:p>
      <w:pPr>
        <w:pStyle w:val="Normal"/>
        <w:tabs>
          <w:tab w:val="clear" w:pos="708"/>
          <w:tab w:val="left" w:pos="6443" w:leader="none"/>
        </w:tabs>
        <w:spacing w:lineRule="auto" w:line="240" w:before="0" w:after="0"/>
        <w:ind w:firstLine="68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6443" w:leader="none"/>
        </w:tabs>
        <w:spacing w:lineRule="auto" w:line="240" w:before="0" w:after="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накопленным синтезом каждого из нас. И синтезируясь с Аватарами Синтеза Кут Хуми Фаинь, мы устремляемся в зал Изначально Вышестоящего Дома Изначально Вышестоящего Отца на 4 млрд 294 млн 967 тыс 232-ю стать-ивдиво-цельность Ля-ИВДИВО Метагалактики. Встали пред Аватарами Синтеза Кут Хуми Фаинь.</w:t>
      </w:r>
    </w:p>
    <w:p>
      <w:pPr>
        <w:pStyle w:val="Normal"/>
        <w:tabs>
          <w:tab w:val="clear" w:pos="708"/>
          <w:tab w:val="left" w:pos="6443" w:leader="none"/>
        </w:tabs>
        <w:spacing w:lineRule="auto" w:line="240" w:before="0" w:after="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Возжигаясь формой Ипостаси 19-го Синтеза Изначально Вышестоящего Отца, мы синтезируемся с Аватарами Синтеза Кут Хуми Фаинь, стяжая и возжигаясь Синтез Синтезом Изначально Вышестоящего Отца и Синтезом ИВДИВО Человека-Служащего Изначально Вышестоящего Отца, и просим преобразить каждого из нас и синтез нас на рост, развитие и явление Архетипической цельной Части Астреническое тело Изначально Вышестоящего Отца.</w:t>
      </w:r>
    </w:p>
    <w:p>
      <w:pPr>
        <w:pStyle w:val="Normal"/>
        <w:tabs>
          <w:tab w:val="clear" w:pos="708"/>
          <w:tab w:val="left" w:pos="6443" w:leader="none"/>
        </w:tabs>
        <w:spacing w:lineRule="auto" w:line="240" w:before="0" w:after="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сейчас мы попробуем поработать отдельно с Аватаром и Аватарессой.</w:t>
      </w:r>
    </w:p>
    <w:p>
      <w:pPr>
        <w:pStyle w:val="Normal"/>
        <w:tabs>
          <w:tab w:val="clear" w:pos="708"/>
          <w:tab w:val="left" w:pos="6443" w:leader="none"/>
        </w:tabs>
        <w:spacing w:lineRule="auto" w:line="240" w:before="0" w:after="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Мы синтезируемся с Аватаром Синтеза Рустамом и проникаемся Синтезом Праастреники Изначально Вышестоящего Отца. И устремляемся в зал Аватара Синтеза Рустама, зал Синтеза Праастреники Изначально Вышестоящего Отца. Встали.</w:t>
      </w:r>
    </w:p>
    <w:p>
      <w:pPr>
        <w:pStyle w:val="Normal"/>
        <w:tabs>
          <w:tab w:val="clear" w:pos="708"/>
          <w:tab w:val="left" w:pos="6443" w:leader="none"/>
        </w:tabs>
        <w:spacing w:lineRule="auto" w:line="240" w:before="0" w:after="0"/>
        <w:ind w:firstLine="680"/>
        <w:contextualSpacing/>
        <w:jc w:val="both"/>
        <w:rPr/>
      </w:pPr>
      <w:r>
        <w:rPr>
          <w:rFonts w:cs="Times New Roman" w:ascii="Times New Roman" w:hAnsi="Times New Roman"/>
          <w:i/>
          <w:sz w:val="24"/>
          <w:szCs w:val="24"/>
        </w:rPr>
        <w:t>Развёртываясь Ипостасным телом, Ипостасью 19-го Синтеза Изначально Вышестоящего Отца, смотрим на Рустама, приветствуем его. И теперь услышьте свой Голос Полномочий. И сейчас, определите свою синтезтелесность, буквально акцентируйте внимание на свою синтезтелесность.</w:t>
      </w:r>
    </w:p>
    <w:p>
      <w:pPr>
        <w:pStyle w:val="Normal"/>
        <w:tabs>
          <w:tab w:val="clear" w:pos="708"/>
          <w:tab w:val="left" w:pos="6443" w:leader="none"/>
        </w:tabs>
        <w:spacing w:lineRule="auto" w:line="240" w:before="0" w:after="0"/>
        <w:ind w:firstLine="680"/>
        <w:contextualSpacing/>
        <w:jc w:val="both"/>
        <w:rPr/>
      </w:pPr>
      <w:r>
        <w:rPr>
          <w:rFonts w:cs="Times New Roman" w:ascii="Times New Roman" w:hAnsi="Times New Roman"/>
          <w:i/>
          <w:sz w:val="24"/>
          <w:szCs w:val="24"/>
        </w:rPr>
        <w:t>Синтезируясь с Аватаром Синтеза Рустамом, стяжаем Синтез Праастреники Изначально Вышестоящего Отца. И теперь – внимание – мы буквально начинаем напитываться, струиться, свободно проистекать Синтезом Астреники Изначально Вышестоящего Отца сквозь всю оболочечность синтезтелесной организации каждого из нас, погружаясь, распознавая Синтез Астреники и Праастреники Изначально Вышестоящего Отца.</w:t>
      </w:r>
    </w:p>
    <w:p>
      <w:pPr>
        <w:pStyle w:val="Normal"/>
        <w:tabs>
          <w:tab w:val="clear" w:pos="708"/>
          <w:tab w:val="left" w:pos="6443" w:leader="none"/>
        </w:tabs>
        <w:spacing w:lineRule="auto" w:line="240" w:before="0" w:after="0"/>
        <w:ind w:firstLine="680"/>
        <w:contextualSpacing/>
        <w:jc w:val="both"/>
        <w:rPr/>
      </w:pPr>
      <w:r>
        <w:rPr>
          <w:rFonts w:cs="Times New Roman" w:ascii="Times New Roman" w:hAnsi="Times New Roman"/>
          <w:i/>
          <w:sz w:val="24"/>
          <w:szCs w:val="24"/>
        </w:rPr>
        <w:t>Для того чтобы завершить какие-то записи зависимостей, о которых мы говорили, нужна Праастреника.</w:t>
      </w:r>
    </w:p>
    <w:p>
      <w:pPr>
        <w:pStyle w:val="Normal"/>
        <w:tabs>
          <w:tab w:val="clear" w:pos="708"/>
          <w:tab w:val="left" w:pos="6443" w:leader="none"/>
        </w:tabs>
        <w:spacing w:lineRule="auto" w:line="240" w:before="0" w:after="0"/>
        <w:ind w:firstLine="680"/>
        <w:contextualSpacing/>
        <w:jc w:val="both"/>
        <w:rPr/>
      </w:pPr>
      <w:r>
        <w:rPr>
          <w:rFonts w:cs="Times New Roman" w:ascii="Times New Roman" w:hAnsi="Times New Roman"/>
          <w:i/>
          <w:sz w:val="24"/>
          <w:szCs w:val="24"/>
        </w:rPr>
        <w:t>Продолжаем, входим во внутреннюю концентрацию и внешнее внимание во взаимодействии с Аватаром Синтеза Рустамом. И по мере густоты, концентрации данного вида материи мы начинаем сонастраиваться на Астреническую Метагалактику.</w:t>
      </w:r>
    </w:p>
    <w:p>
      <w:pPr>
        <w:pStyle w:val="Normal"/>
        <w:tabs>
          <w:tab w:val="clear" w:pos="708"/>
          <w:tab w:val="left" w:pos="6443" w:leader="none"/>
        </w:tabs>
        <w:spacing w:lineRule="auto" w:line="240" w:before="0" w:after="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Сейчас обратите внимание, что каждая оболочка, заполнившись Астренической материей, становится чувствительной, эмпатичной Астренической Метагалактике. А представьте, что такое Метагалактика. Это огромное пространство концентрации данных видов фундаментальностей материи. И мы внутренне начинаем самоорганизовываться Синтезом Праастреники Изначально Вышестоящего Отца в отклике на каждого из нас Астренической Метагалактики. Постарайтесь сейчас не отвлекаться.</w:t>
      </w:r>
    </w:p>
    <w:p>
      <w:pPr>
        <w:pStyle w:val="Normal"/>
        <w:tabs>
          <w:tab w:val="clear" w:pos="708"/>
          <w:tab w:val="left" w:pos="6443" w:leader="none"/>
        </w:tabs>
        <w:spacing w:lineRule="auto" w:line="240" w:before="0" w:after="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сейчас Метагалактика, Астреническая Метагалактика, начинает обращать на вас внимание как система. И мы входим во внутреннюю самоорганизацию Синтезом Праастреники Изначально Вышестоящего Отца в свободной самокоординации, самоорганизации с Астренической Метагалактикой Изначально Вышестоящего Отца каждым из нас.</w:t>
      </w:r>
    </w:p>
    <w:p>
      <w:pPr>
        <w:pStyle w:val="Normal"/>
        <w:tabs>
          <w:tab w:val="clear" w:pos="708"/>
          <w:tab w:val="left" w:pos="6443" w:leader="none"/>
        </w:tabs>
        <w:spacing w:lineRule="auto" w:line="240" w:before="0" w:after="0"/>
        <w:ind w:firstLine="680"/>
        <w:contextualSpacing/>
        <w:jc w:val="both"/>
        <w:rPr/>
      </w:pPr>
      <w:r>
        <w:rPr>
          <w:rFonts w:cs="Times New Roman" w:ascii="Times New Roman" w:hAnsi="Times New Roman"/>
          <w:i/>
          <w:sz w:val="24"/>
          <w:szCs w:val="24"/>
        </w:rPr>
        <w:t>Синтезируясь с Аватаром Синтеза Рустамом, мы просим преобразить телесную самоорганизацию Частей, Систем, Аппаратов и Частностей Синтезом Праастреники Изначально Вышестоящего Отца и завершить предыдущую самоорганизацию, которая выражается, проявляется и организуется любыми неуправляемыми стихийными, хаотическими, неконтролируемыми действиями в отсутствие самоуправленческой способности или подготовки каждого из нас.</w:t>
      </w:r>
    </w:p>
    <w:p>
      <w:pPr>
        <w:pStyle w:val="Normal"/>
        <w:tabs>
          <w:tab w:val="clear" w:pos="708"/>
          <w:tab w:val="left" w:pos="6443" w:leader="none"/>
        </w:tabs>
        <w:spacing w:lineRule="auto" w:line="240" w:before="0" w:after="0"/>
        <w:ind w:firstLine="680"/>
        <w:contextualSpacing/>
        <w:jc w:val="both"/>
        <w:rPr/>
      </w:pPr>
      <w:r>
        <w:rPr>
          <w:rFonts w:cs="Times New Roman" w:ascii="Times New Roman" w:hAnsi="Times New Roman"/>
          <w:i/>
          <w:sz w:val="24"/>
          <w:szCs w:val="24"/>
        </w:rPr>
        <w:t>Ещё глубже синтезируясь с Аватаром Синтеза Рустамом, ещё глубже погружаясь в Синтез и Огонь Праастреники Изначально Вышестоящего Отца, мы просим преобразить каждого из нас и синтез нас организацией внутренней самоорганизации Синтезом и Огнём Изначально Вышестоящего Отца в росте и развитии Астренического тела каждым из нас и синтезом нас. И завершить любые зависимости, хаотические, неуправляемые действия, неконтролируемые процессы. Здесь не имеются в виду физиологические. Допустим, неконтролируемый процесс гнева, неконтролируемый процесс эмоций и так далее. Неконтролируемый, допустим, процесс, мы говорили с вами о клептомании, любых маниях. Вплоть до того, что вы можете сейчас увидеть именно взглядом Рустама какие-то такие моменты, если они имеют место. Хорошо.</w:t>
      </w:r>
    </w:p>
    <w:p>
      <w:pPr>
        <w:pStyle w:val="Normal"/>
        <w:tabs>
          <w:tab w:val="clear" w:pos="708"/>
          <w:tab w:val="left" w:pos="6443" w:leader="none"/>
        </w:tabs>
        <w:spacing w:lineRule="auto" w:line="240" w:before="0" w:after="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емся с Аватарессой Синтеза Сейлой и, в бурлении новой самоорганизацией Синтезом и Огнём Праастреники Изначально Вышестоящего Отца, мы устремляемся в зал Синтеза Астренического тела Изначально Вышестоящего Отца и развёртываемся в отделе Астреники и отделе Астренического тела.</w:t>
      </w:r>
    </w:p>
    <w:p>
      <w:pPr>
        <w:pStyle w:val="Normal"/>
        <w:tabs>
          <w:tab w:val="clear" w:pos="708"/>
          <w:tab w:val="left" w:pos="6443" w:leader="none"/>
        </w:tabs>
        <w:spacing w:lineRule="auto" w:line="240" w:before="0" w:after="0"/>
        <w:ind w:firstLine="680"/>
        <w:contextualSpacing/>
        <w:jc w:val="both"/>
        <w:rPr/>
      </w:pPr>
      <w:r>
        <w:rPr>
          <w:rFonts w:cs="Times New Roman" w:ascii="Times New Roman" w:hAnsi="Times New Roman"/>
          <w:i/>
          <w:sz w:val="24"/>
          <w:szCs w:val="24"/>
        </w:rPr>
        <w:t>Синтезируясь с Аватарессой Синтеза Сейлой, мы стяжаем Синтез Астренического тела Изначально Вышестоящего Отца, прося преобразить синтезтелесную самоорганизацию каждого из нас Астреническим телом Изначально Вышестоящего Отца каждым. И просим завершить любые хаотические, несанкционируемые и неконтролируемые мыслеформы и любые формы зависимости в синтезтелесных возможностях.</w:t>
      </w:r>
    </w:p>
    <w:p>
      <w:pPr>
        <w:pStyle w:val="Normal"/>
        <w:tabs>
          <w:tab w:val="clear" w:pos="708"/>
          <w:tab w:val="left" w:pos="6443" w:leader="none"/>
        </w:tabs>
        <w:spacing w:lineRule="auto" w:line="240" w:before="0" w:after="0"/>
        <w:ind w:firstLine="680"/>
        <w:contextualSpacing/>
        <w:jc w:val="both"/>
        <w:rPr/>
      </w:pPr>
      <w:r>
        <w:rPr>
          <w:rFonts w:cs="Times New Roman" w:ascii="Times New Roman" w:hAnsi="Times New Roman"/>
          <w:i/>
          <w:sz w:val="24"/>
          <w:szCs w:val="24"/>
        </w:rPr>
        <w:t xml:space="preserve">Ещё глубже синтезируясь с Аватарессой Синтеза Сейлой, следующим этапом мы погружаемся в чистую Астренику как таковую. И уплотняемся Астреникой Астренической Метагалактики Изначально Вышестоящего Отца каждым из нас. </w:t>
      </w:r>
    </w:p>
    <w:p>
      <w:pPr>
        <w:pStyle w:val="Normal"/>
        <w:tabs>
          <w:tab w:val="clear" w:pos="708"/>
          <w:tab w:val="left" w:pos="6443" w:leader="none"/>
        </w:tabs>
        <w:spacing w:lineRule="auto" w:line="240" w:before="0" w:after="0"/>
        <w:ind w:firstLine="680"/>
        <w:contextualSpacing/>
        <w:jc w:val="both"/>
        <w:rPr/>
      </w:pPr>
      <w:r>
        <w:rPr>
          <w:rFonts w:cs="Times New Roman" w:ascii="Times New Roman" w:hAnsi="Times New Roman"/>
          <w:i/>
          <w:sz w:val="24"/>
          <w:szCs w:val="24"/>
        </w:rPr>
        <w:t>Попробуйте пропустить чистую Астренику каждым из нас и где-то, может быть, порасшифровывать, понаблюдать, пораспознавать новый контекст Астреники собою.</w:t>
      </w:r>
    </w:p>
    <w:p>
      <w:pPr>
        <w:pStyle w:val="Normal"/>
        <w:tabs>
          <w:tab w:val="clear" w:pos="708"/>
          <w:tab w:val="left" w:pos="6443" w:leader="none"/>
        </w:tabs>
        <w:spacing w:lineRule="auto" w:line="240" w:before="0" w:after="0"/>
        <w:ind w:firstLine="680"/>
        <w:contextualSpacing/>
        <w:jc w:val="both"/>
        <w:rPr/>
      </w:pPr>
      <w:r>
        <w:rPr>
          <w:rFonts w:cs="Times New Roman" w:ascii="Times New Roman" w:hAnsi="Times New Roman"/>
          <w:i/>
          <w:sz w:val="24"/>
          <w:szCs w:val="24"/>
        </w:rPr>
        <w:t>Сгущаясь Астренической материей, или Астреникой, чистой Астреникой, в формировании Астренического тела Изначально Вышестоящего Отца, мы благодарим Аватарессу Синтеза Сейлу.</w:t>
      </w:r>
    </w:p>
    <w:p>
      <w:pPr>
        <w:pStyle w:val="Normal"/>
        <w:tabs>
          <w:tab w:val="clear" w:pos="708"/>
          <w:tab w:val="left" w:pos="6443" w:leader="none"/>
        </w:tabs>
        <w:spacing w:lineRule="auto" w:line="240" w:before="0" w:after="0"/>
        <w:ind w:firstLine="680"/>
        <w:contextualSpacing/>
        <w:jc w:val="both"/>
        <w:rPr/>
      </w:pPr>
      <w:r>
        <w:rPr>
          <w:rFonts w:cs="Times New Roman" w:ascii="Times New Roman" w:hAnsi="Times New Roman"/>
          <w:i/>
          <w:sz w:val="24"/>
          <w:szCs w:val="24"/>
        </w:rPr>
        <w:t>Мы синтезируемся с Изначально Вышестоящим Отцом и устремляемся в зал Изначально Вышестоящего Отца на 4 млрд. 294 млн. 967 тыс. 297-ю стать-ивдиво-цельность Ля-ИВДИВО Метагалактики. Встали пред Изначально Вышестоящим Отцом в форме Ипостаси 19-го Синтеза Изначально Вышестоящего Отца в развёртке густоты, концентрации, самоорганизации Астреники Изначально Вышестоящего Отца каждым из нас.</w:t>
      </w:r>
    </w:p>
    <w:p>
      <w:pPr>
        <w:pStyle w:val="Normal"/>
        <w:tabs>
          <w:tab w:val="clear" w:pos="708"/>
          <w:tab w:val="left" w:pos="6443" w:leader="none"/>
        </w:tabs>
        <w:spacing w:lineRule="auto" w:line="240" w:before="0" w:after="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просим Изначально Вышестоящего Отца сотворить Астреническое тело в росте и развитии Архетипической цельной Части Астреническое тело Изначально Вышестоящего Отца.</w:t>
      </w:r>
    </w:p>
    <w:p>
      <w:pPr>
        <w:pStyle w:val="Normal"/>
        <w:tabs>
          <w:tab w:val="clear" w:pos="708"/>
          <w:tab w:val="left" w:pos="6443" w:leader="none"/>
        </w:tabs>
        <w:spacing w:lineRule="auto" w:line="240" w:before="0" w:after="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Астренического тела.</w:t>
      </w:r>
    </w:p>
    <w:p>
      <w:pPr>
        <w:pStyle w:val="Normal"/>
        <w:tabs>
          <w:tab w:val="clear" w:pos="708"/>
          <w:tab w:val="left" w:pos="6443" w:leader="none"/>
        </w:tabs>
        <w:spacing w:lineRule="auto" w:line="240" w:before="0" w:after="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центральное ядро Синтеза Астренического тела.</w:t>
      </w:r>
    </w:p>
    <w:p>
      <w:pPr>
        <w:pStyle w:val="Normal"/>
        <w:tabs>
          <w:tab w:val="clear" w:pos="708"/>
          <w:tab w:val="left" w:pos="6443" w:leader="none"/>
        </w:tabs>
        <w:spacing w:lineRule="auto" w:line="240" w:before="0" w:after="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соответствующий объём и количество Систем в организации чакр Генезиса Изначально Вышестоящего Отца.</w:t>
      </w:r>
    </w:p>
    <w:p>
      <w:pPr>
        <w:pStyle w:val="Normal"/>
        <w:tabs>
          <w:tab w:val="clear" w:pos="708"/>
          <w:tab w:val="left" w:pos="6443" w:leader="none"/>
        </w:tabs>
        <w:spacing w:lineRule="auto" w:line="240" w:before="0" w:after="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Стяжаем соответствующее количество, качество и объём Аппаратов в организации матрицы Скорости Изначально Вышестоящего Отца.</w:t>
      </w:r>
    </w:p>
    <w:p>
      <w:pPr>
        <w:pStyle w:val="Normal"/>
        <w:tabs>
          <w:tab w:val="clear" w:pos="708"/>
          <w:tab w:val="left" w:pos="6443" w:leader="none"/>
        </w:tabs>
        <w:spacing w:lineRule="auto" w:line="240" w:before="0" w:after="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Стяжаем соответствующее количество Частностей соответственно мудрости Самоорганизации Изначально Вышестоящего Отца каждым из нас. И, возжигаясь, преображаемся этим.</w:t>
      </w:r>
    </w:p>
    <w:p>
      <w:pPr>
        <w:pStyle w:val="Normal"/>
        <w:tabs>
          <w:tab w:val="clear" w:pos="708"/>
          <w:tab w:val="left" w:pos="6443" w:leader="none"/>
        </w:tabs>
        <w:spacing w:lineRule="auto" w:line="240" w:before="0" w:after="0"/>
        <w:ind w:firstLine="680"/>
        <w:contextualSpacing/>
        <w:jc w:val="both"/>
        <w:rPr/>
      </w:pPr>
      <w:r>
        <w:rPr>
          <w:rFonts w:cs="Times New Roman" w:ascii="Times New Roman" w:hAnsi="Times New Roman"/>
          <w:i/>
          <w:sz w:val="24"/>
          <w:szCs w:val="24"/>
        </w:rPr>
        <w:t>Просим Изначально Вышестоящего Отца завершить любые зависимости, хаотические действия, неконтролируемые процессы, стихийные варианты зависимости каждого из нас, если таковые имеют место, и любые неконтролируемые процессы во внутреннем мире. И ввести в более высокую степень организации Астренического тела и преобразить перспективный рост и развитие условиями руководителя, управленца и в реализации Человека-Служащего Изначально Вышестоящего Отца каждым из нас соответственно умению, владению, навыкам и подготовкам каждого из нас.</w:t>
      </w:r>
    </w:p>
    <w:p>
      <w:pPr>
        <w:pStyle w:val="Normal"/>
        <w:tabs>
          <w:tab w:val="clear" w:pos="708"/>
          <w:tab w:val="left" w:pos="6443" w:leader="none"/>
        </w:tabs>
        <w:spacing w:lineRule="auto" w:line="240" w:before="0" w:after="0"/>
        <w:ind w:firstLine="680"/>
        <w:contextualSpacing/>
        <w:jc w:val="both"/>
        <w:rPr/>
      </w:pPr>
      <w:r>
        <w:rPr>
          <w:rFonts w:cs="Times New Roman" w:ascii="Times New Roman" w:hAnsi="Times New Roman"/>
          <w:i/>
          <w:sz w:val="24"/>
          <w:szCs w:val="24"/>
        </w:rPr>
        <w:t>Просим у Изначально Вышестоящего Отца возможности руководящей и руководительной деятельности, начиная с самоорганизации внутреннего мира каждого из нас, самоорганизации Частей каждого из нас и самоорганизации внешней руководительности, управленческости Условиями Изначально Вышестоящего Отца в реализации Синтеза и Огня в материи каждым.</w:t>
      </w:r>
    </w:p>
    <w:p>
      <w:pPr>
        <w:pStyle w:val="Normal"/>
        <w:tabs>
          <w:tab w:val="clear" w:pos="708"/>
          <w:tab w:val="left" w:pos="6443" w:leader="none"/>
        </w:tabs>
        <w:spacing w:lineRule="auto" w:line="240" w:before="0" w:after="0"/>
        <w:ind w:firstLine="680"/>
        <w:contextualSpacing/>
        <w:jc w:val="both"/>
        <w:rPr/>
      </w:pPr>
      <w:r>
        <w:rPr>
          <w:rFonts w:cs="Times New Roman" w:ascii="Times New Roman" w:hAnsi="Times New Roman"/>
          <w:i/>
          <w:sz w:val="24"/>
          <w:szCs w:val="24"/>
        </w:rPr>
        <w:t>Синтезируясь с Изначально Вышестоящим Отцом, мы стяжаем условия руководителя Изначально Вышестоящего Дома Изначально Вышестоящего Отца во внутренней Самоорганизации Изначально Вышестоящего Отца подготовками каждого. И, возжигаясь, преображаемся этим.</w:t>
      </w:r>
    </w:p>
    <w:p>
      <w:pPr>
        <w:pStyle w:val="Normal"/>
        <w:tabs>
          <w:tab w:val="clear" w:pos="708"/>
          <w:tab w:val="left" w:pos="6443" w:leader="none"/>
        </w:tabs>
        <w:spacing w:lineRule="auto" w:line="240" w:before="0" w:after="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Аватаров Синтеза Кут Хуми Фаинь, Аватаров Синтеза Рустама Сейлу.</w:t>
      </w:r>
    </w:p>
    <w:p>
      <w:pPr>
        <w:pStyle w:val="Normal"/>
        <w:tabs>
          <w:tab w:val="clear" w:pos="708"/>
          <w:tab w:val="left" w:pos="6443" w:leader="none"/>
        </w:tabs>
        <w:spacing w:lineRule="auto" w:line="240" w:before="0" w:after="0"/>
        <w:ind w:firstLine="680"/>
        <w:contextualSpacing/>
        <w:jc w:val="both"/>
        <w:rPr/>
      </w:pPr>
      <w:r>
        <w:rPr>
          <w:rFonts w:cs="Times New Roman" w:ascii="Times New Roman" w:hAnsi="Times New Roman"/>
          <w:i/>
          <w:sz w:val="24"/>
          <w:szCs w:val="24"/>
        </w:rPr>
        <w:t>Возжигаясь Астреническим телом Изначально Вышестоящего Отца, возвращаемся в физическую реализацию, развёртываясь в физическом теле каждым из нас, завершая любую хаотичность, беспорядок во внутреннем мире физически каждым.</w:t>
      </w:r>
    </w:p>
    <w:p>
      <w:pPr>
        <w:pStyle w:val="Normal"/>
        <w:tabs>
          <w:tab w:val="clear" w:pos="708"/>
          <w:tab w:val="left" w:pos="6443" w:leader="none"/>
        </w:tabs>
        <w:spacing w:lineRule="auto" w:line="240" w:before="0" w:after="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мы всё стяжённое и возожжённое эманируем в Изначально Вышестоящий Дом Изначально Вышестоящего Отца, в Подразделение ИВДИВО Адыгея и участников данной практики, в ИВДИВО Должностной компетенции и в ИВДИВО кажд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вершаем практику. Амин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lang w:val="ru-RU"/>
        </w:rPr>
      </w:pPr>
      <w:bookmarkStart w:id="65" w:name="__RefHeading___Toc111580534"/>
      <w:bookmarkEnd w:id="65"/>
      <w:r>
        <w:rPr>
          <w:lang w:val="ru-RU"/>
        </w:rPr>
        <w:t>Комментарий после практики</w:t>
      </w:r>
    </w:p>
    <w:p>
      <w:pPr>
        <w:pStyle w:val="Normal"/>
        <w:spacing w:lineRule="auto" w:line="24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дну минуточку, и мы идём на перерыв. Отец углубил нам и масштабировал наши возможности. Мы у Отца сейчас стяжали управленческие качества Астреническим телом. Отец нам пояснил, что любая зависимость – это просто отсутствие управленческих качеств, и они начинаются с этого. По вашему вопросу – он там очень ярко звучал, причём ваше вышестоящее тело сопереживало за всех алкоголиков мира. И Отец объяснял, что нужна просто самоорганизация управленца, то есть нужно найти, чем управлять по подготовке. Аватары Синтеза нам объяснили, что у каждого есть своя причина. У кого-то в детстве это случилось. Когда-то дали по рукам – и завершилась потенциализация управления. Человек сам, добровольно это перекрыл. Поэтому Отец сейчас наделил нас с вами управленческими действиями в Самоорганизации Изначально Вышестоящего Отца в Астреническое тело.</w:t>
      </w:r>
    </w:p>
    <w:p>
      <w:pPr>
        <w:pStyle w:val="Normal"/>
        <w:spacing w:lineRule="auto" w:line="240" w:before="0" w:after="0"/>
        <w:ind w:firstLine="708"/>
        <w:contextualSpacing/>
        <w:jc w:val="both"/>
        <w:rPr/>
      </w:pPr>
      <w:r>
        <w:rPr>
          <w:rFonts w:cs="Times New Roman" w:ascii="Times New Roman" w:hAnsi="Times New Roman"/>
          <w:sz w:val="24"/>
          <w:szCs w:val="24"/>
        </w:rPr>
        <w:t xml:space="preserve">Обратите внимание, мы стояли у Рустама, там был очень интересный эффект. Нам нужно быть не то, чтобы осторожными, но достаточно корректными, нам пока вообще не известны эти 64 вида материи, нам не известна метафизичность других Метагалактик. Так у Рустама на нас начала реагировать Астреническая Метагалактика, она прям по коже пошла –не по коже, а по контуру. Состояние некой объёмности, переструктурированности, по-хорошему, непонятности, состояния неустойчивости, когда перезаписывалась автоматически наша какая-то Основность, когда на нас обратила внимание Астреническая Метагалактика. Но мы уже внутри бурлили Синтезом Праастреники, когда мы позволяли с вами внутреннюю другую Самоорганизацию. </w:t>
      </w:r>
    </w:p>
    <w:p>
      <w:pPr>
        <w:pStyle w:val="Normal"/>
        <w:spacing w:lineRule="auto" w:line="240" w:before="0" w:after="0"/>
        <w:ind w:firstLine="709"/>
        <w:contextualSpacing/>
        <w:jc w:val="both"/>
        <w:rPr/>
      </w:pPr>
      <w:r>
        <w:rPr>
          <w:rFonts w:cs="Times New Roman" w:ascii="Times New Roman" w:hAnsi="Times New Roman"/>
          <w:sz w:val="24"/>
          <w:szCs w:val="24"/>
        </w:rPr>
        <w:t>И тут же на нас обратила внимание другая Метагалактика, и мы начали взаимодействовать, взаимокоординироваться с нею. И только после этого мы пошли к Сейле и попросили внутренней синтезтелесной самоорганизации. Помните, тело – это материя. Поработали с Сейлой. И только после этого Отец на нас посмотрел и сказал: «А теперь, деточки, откройте глазки и увидьте, что любое хаотичное движение – отсутствие управления, любая зависимость – отсутствие управления и так далее, через запятую. И теперь, когда вы будете возжигаться, и развёртывать собою Астреническую Метагалактику вовне как Служащий, – все, кто будет в этой среде, они все по своей подготовке будут фрагментарно усваивать эту Самоорганизацию управленческих начал, и потихонечку-потихонечку будут двигаться в этом направлении. И таким образом мы можем помочь. Это лечение алкоголизма Астренической Метагалактикой (</w:t>
      </w:r>
      <w:r>
        <w:rPr>
          <w:rFonts w:cs="Times New Roman" w:ascii="Times New Roman" w:hAnsi="Times New Roman"/>
          <w:i/>
          <w:sz w:val="24"/>
          <w:szCs w:val="24"/>
        </w:rPr>
        <w:t>смеётся</w:t>
      </w:r>
      <w:r>
        <w:rPr>
          <w:rFonts w:cs="Times New Roman" w:ascii="Times New Roman" w:hAnsi="Times New Roman"/>
          <w:sz w:val="24"/>
          <w:szCs w:val="24"/>
        </w:rPr>
        <w:t>). Но здесь, какое целеполагание? Стать управленцем. И когда говорят о том, что «я не могу состояться», это просто не хватает Тямы на самоорганизацию управленческих начал. Есть такое слово «тряпка» – это туда же. Ну, что, перерыв, отдыха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6443" w:leader="none"/>
        </w:tabs>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Heading1"/>
        <w:rPr>
          <w:lang w:val="ru-RU"/>
        </w:rPr>
      </w:pPr>
      <w:bookmarkStart w:id="66" w:name="__RefHeading___Toc111580535"/>
      <w:bookmarkEnd w:id="66"/>
      <w:r>
        <w:rPr>
          <w:lang w:val="ru-RU"/>
        </w:rPr>
        <w:t>2 день 2 ча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rPr>
          <w:lang w:val="ru-RU"/>
        </w:rPr>
      </w:pPr>
      <w:bookmarkStart w:id="67" w:name="__RefHeading___Toc111580536"/>
      <w:bookmarkEnd w:id="67"/>
      <w:r>
        <w:rPr>
          <w:lang w:val="ru-RU"/>
        </w:rPr>
        <w:t>Применимость частей третьего горизонта</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Справедливо заметить, что у нас достаточно ярко, но спокойно, знаете, естественно усвоилось Астреническое Тело. И сейчас, обратите внимание, особенно после перерыва эта фиксация Астренической Материи, вернее, Астренической Метагалактики, чувствительна. Попробуйте сейчас сонастроиться. То есть, есть некая такая прямая сонастройка с диапазоном Астренической Метагалактики, – мы начинаем входить в некое такое фрагментарное созвучие с данной самоорганизацией Материи.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епенно наша внутренняя самоорганизация будет развёртывать эту избыточность. Помните, третий горизонт всегда вне, ему нужно выйти за пределы внутренней организации. И получается, что вокруг нас организуется Астреника, чистая Астреника с определённым зарядом, с определённой концентрацией фундаментальностей, которая помогает человечеству и человекам соорганизоваться именно в тех управляющих началах. Почему? Смотрите, в Омеге записано генетически: человек должен служить. То есть это для него – генетика. Точно так же, как человек должен кушать, должен немножко поспать, должен ещё что</w:t>
        <w:noBreakHyphen/>
        <w:t xml:space="preserve">то, настолько органически это у человека записано.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ьте, что каждый человек рано или поздно станет управленцем. Почему? У него это в генетике прописано, то есть это генетическое, нормальное состояние служения. Соответственно, управленец, как служащий, а он не может служить, если он внутренне не самоорганизован управленческими Началами. Почему? А он тогда не возьмёт на себя ответственность. Вот это – служение. Астреническая Материя даёт эти эффекты. Помните, самоэффективен сам, а потом ты можешь этим служить другим.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Поэтому весь месяц, – сейчас мы пока на перерыве общались, я спросила у Аватаров Синтеза, – прежде всего, </w:t>
      </w:r>
      <w:r>
        <w:rPr>
          <w:rFonts w:cs="Times New Roman" w:ascii="Times New Roman" w:hAnsi="Times New Roman"/>
          <w:b/>
          <w:sz w:val="24"/>
          <w:szCs w:val="24"/>
        </w:rPr>
        <w:t>весь месяц буквально внутренне самоорганизовывать себя на нюансах, когда вы берёте в своё управление какие-то моменты</w:t>
      </w:r>
      <w:r>
        <w:rPr>
          <w:rFonts w:cs="Times New Roman" w:ascii="Times New Roman" w:hAnsi="Times New Roman"/>
          <w:sz w:val="24"/>
          <w:szCs w:val="24"/>
        </w:rPr>
        <w:t xml:space="preserve">. И зависимость – это на самом деле результат отсутствия управления. Допустим, если «вам кто-то виноват», это на самом деле отсутствие эффекта управления. Или же в какую Часть мы обращаемся? В Самоорганизацию.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бята, с другой стороны, Астреническая материя будет давать нам эффекты Самоорганизации. Поэтому следующая Часть у нас – ИВДИВО-тело Самоорганизации, Аватары Синтеза Ричард Лючия. И эта пара Аватаров Синтеза нас будет обучать очень интересным таким моментам. Первое, к примеру, если говорить в быту: у вас не хватает времени. На самом деле мы не владеем внутренней Самоорганизацией, опять же, возвращаемся, – не управленец, правильно, своим временем. Поэтому нехватка времени – это отсутствие владения Самоорганизацией.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Дальше, допустим, – мы уже с вами тут немножко поговорили об этом, – приходит ситуация, и вы понимаете, что невозможно вам её исполнить здесь и сейчас, но она пришла настолько явно, что она – ваша. По-человечески вы что сделали? Вы испугались. По-человечески, допустим, вы отреагировали и закрылись от неё. Самоорганизация, вспоминайте, у нас – триединое бурление Жизней. Соответственно, у нас триединство возможностей Самоорганизации. Как Посвящённый сонастраиваетесь на ситуацию и, если у вас срабатывает Самоорганизация как у Посвящённого, вы начинаете продолжать взаимодействовать в данной ситуации. Если же здесь не срабатывает, то как у Служащего сработает обязательно. Поэтому как у человека не получается; как у Служащего получается просто, легко и естественно. Здесь нужно научиться переключаться из невозможного  по-человечески, в возможное* как Служащий.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пример, вы служите своим детям?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Конечно!</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Смеётся)</w:t>
      </w:r>
      <w:r>
        <w:rPr>
          <w:rFonts w:cs="Times New Roman" w:ascii="Times New Roman" w:hAnsi="Times New Roman"/>
          <w:sz w:val="24"/>
          <w:szCs w:val="24"/>
        </w:rPr>
        <w:t xml:space="preserve"> Или прис</w:t>
      </w:r>
      <w:r>
        <w:rPr>
          <w:rFonts w:cs="Times New Roman" w:ascii="Times New Roman" w:hAnsi="Times New Roman"/>
          <w:i/>
          <w:sz w:val="24"/>
          <w:szCs w:val="24"/>
        </w:rPr>
        <w:t>л</w:t>
      </w:r>
      <w:r>
        <w:rPr>
          <w:rFonts w:cs="Times New Roman" w:ascii="Times New Roman" w:hAnsi="Times New Roman"/>
          <w:sz w:val="24"/>
          <w:szCs w:val="24"/>
        </w:rPr>
        <w:t>уживаете? Если прислуживаете, они вами вот так вертят. Вы такие: «А-а-а-а!» Это называется «прислуживаете», и полное отсутствие управленца в этом направлении. Это значит, внутренней Самоорганизации нет. Поэтому такой подвох. «Вы служите своим детям?» – «Конечно!» Каждое утро сюси-пуси, сопельки подотру и тому подобное. Поэтому здесь тоже, пожалуйста, дети очень хорошо проверяют нас на это. И на самом деле детям от нас, именно Дух ребёнка от нас ждёт не прислуживания, а обучения Служению. Потому что насколько вы обучаете ребёнка тем, что вы ему служите, он точно так же начинает служить другим. А где он этому научится, как не у вас? Поэтому вы являетесь источником этого момента.</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Дальше, если говорить о Самоорганизации. У Самоорганизации, помните, мы уже сказали, этот эффект запомните. У вас есть Части, допустим, Часть, мы проговорили, Ум, допустим, Часть Разум. Часть Разум наработала определённые подготовки. Разум подготовлен Изначально Вышестоящим Отцом. Разуму на ту или иную ситуацию…, подготовка Разума будет вызывать какие-то внешние условия для того, чтобы реализовать эту подготовку. Но Разум должен что сделать? Переорганизовать или пересамоорганизовать другие Части акцентом своей подготовки. Но при этом, допустим, Душа, Ум, Трансвизор – они не теряют своей идентификации, то есть она остаётся. Но при этом Самоорганизация складывается в синтезе всех подготовок всех Частей. И здесь эффект совсем другой. Отсюда у нас с вами инструмент – Совершенное Изящество. То есть, когда Душа говорит: «Да, хорошо, в этой ситуации я должна стать разумной, а не рыдающей». И получается, что, когда срабатывает Самоорганизация, это всё происходит автоматически на каждую ситуацию.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68" w:name="__RefHeading___Toc111580537"/>
      <w:bookmarkEnd w:id="68"/>
      <w:r>
        <w:rPr>
          <w:lang w:val="ru-RU"/>
        </w:rPr>
        <w:t>Компетенции</w:t>
      </w:r>
    </w:p>
    <w:p>
      <w:pPr>
        <w:pStyle w:val="Normal"/>
        <w:numPr>
          <w:ilvl w:val="0"/>
          <w:numId w:val="0"/>
        </w:numPr>
        <w:tabs>
          <w:tab w:val="clear" w:pos="708"/>
          <w:tab w:val="left" w:pos="6443" w:leader="none"/>
        </w:tabs>
        <w:spacing w:lineRule="auto" w:line="240" w:before="0" w:after="0"/>
        <w:contextualSpacing/>
        <w:jc w:val="both"/>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Далее, Компетенции. У нас с вами 32-рица Компетенций по восемь Компетенций. Мы сейчас с вами в первой Практике стяжали Метагалактический Статус и Метагалактическое Начало Синтеза. Смотрите, откуда имеет своё начало Компетенция? Из архетипов, помните, из архетипов. У нас получается, что есть 32 архетипа Материи, есть 32 архетипа Огня. И 32 архетипа материи – это на самом деле та материя, если можно так сказать, она уже не то, чтобы не живая, она уже освоенная, где можно, если можно так сказать, расселяться. То есть это материя, которая уже освоена, и в ней нужно расселяться. Но для этого нужны что? Компетенции. А 32 вышестоящих архетипа – это ещё живая, бурлящая Материя, которую ещё нужно освоить.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точником 32-х Компетенций является эта бурлящая 32-рица архетипов Огня. Получается, что у нас эта 32-рица архетипов является источником и организатором Компетенций для освоения и расселения по тридцати двум архетипам материи.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И если говорить о Самоорганизации этих 32-х архетипов, – если говорить о 32-х Компетенциях и их Самоорганизации, – Посвящения могут быть организованы статусно? Например, Посвящения могут быть организованы Виртуозным Синтезом? Притом, что Виртуозный Синтез, относится к какой Компетенции? Ивдивости, правильно, не ошибаюсь? Ивдивости, по-моему. Должностная Компетенция это или нет? К Должностной Компетенции.  Ой, а что вы так зависли, не помните, что ли?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ам в любом случае нужно вспоминать. Почему? У вас будут весь месяц срабатывать Компетенции, и вы зависните. Каждая Компетенция будет требовать реализации Синтеза.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Итак </w:t>
      </w:r>
      <w:r>
        <w:rPr>
          <w:rFonts w:cs="Times New Roman" w:ascii="Times New Roman" w:hAnsi="Times New Roman"/>
          <w:i/>
          <w:sz w:val="24"/>
          <w:szCs w:val="24"/>
        </w:rPr>
        <w:t>(пишет на доске 32-рицу Компетенций)</w:t>
      </w:r>
      <w:r>
        <w:rPr>
          <w:rFonts w:cs="Times New Roman" w:ascii="Times New Roman" w:hAnsi="Times New Roman"/>
          <w:sz w:val="24"/>
          <w:szCs w:val="24"/>
        </w:rPr>
        <w:t xml:space="preserve">, всё, как обычно, пропорционально и по восемь Компетенций.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Самая высокая это – Должностная Компетенция, правильно? Это восьмая </w:t>
      </w:r>
      <w:r>
        <w:rPr>
          <w:rFonts w:cs="Times New Roman" w:ascii="Times New Roman" w:hAnsi="Times New Roman"/>
          <w:b/>
          <w:sz w:val="24"/>
          <w:szCs w:val="24"/>
        </w:rPr>
        <w:t>Должностная Компетенция Изначально Вышестоящего Отца</w:t>
      </w:r>
      <w:r>
        <w:rPr>
          <w:rFonts w:cs="Times New Roman" w:ascii="Times New Roman" w:hAnsi="Times New Roman"/>
          <w:sz w:val="24"/>
          <w:szCs w:val="24"/>
        </w:rPr>
        <w:t xml:space="preserve">. Реализуется она Виртуозным Синтезом. Правильно? Я могу ошибаться, проверяйте.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Из зала: – Правильно, правильно.</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Дальше идёт Ивдивость, правильно? </w:t>
      </w:r>
      <w:r>
        <w:rPr>
          <w:rFonts w:cs="Times New Roman" w:ascii="Times New Roman" w:hAnsi="Times New Roman"/>
          <w:b/>
          <w:sz w:val="24"/>
          <w:szCs w:val="24"/>
        </w:rPr>
        <w:t>Ивдивость Изначально Вышестоящего Отца</w:t>
      </w:r>
      <w:r>
        <w:rPr>
          <w:rFonts w:cs="Times New Roman" w:ascii="Times New Roman" w:hAnsi="Times New Roman"/>
          <w:sz w:val="24"/>
          <w:szCs w:val="24"/>
        </w:rPr>
        <w:t xml:space="preserve"> организуется Компетентным Синтезом.</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Дальше – </w:t>
      </w:r>
      <w:r>
        <w:rPr>
          <w:rFonts w:cs="Times New Roman" w:ascii="Times New Roman" w:hAnsi="Times New Roman"/>
          <w:b/>
          <w:sz w:val="24"/>
          <w:szCs w:val="24"/>
        </w:rPr>
        <w:t>Иерархизация</w:t>
      </w:r>
      <w:r>
        <w:rPr>
          <w:rFonts w:cs="Times New Roman" w:ascii="Times New Roman" w:hAnsi="Times New Roman"/>
          <w:sz w:val="24"/>
          <w:szCs w:val="24"/>
        </w:rPr>
        <w:t>. Организуется чем? Диалектикой Синтеза. Правильно или неправильно? Ага – зависли!</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Дальше – Полномочия Совершенств. </w:t>
      </w:r>
      <w:r>
        <w:rPr>
          <w:rFonts w:cs="Times New Roman" w:ascii="Times New Roman" w:hAnsi="Times New Roman"/>
          <w:b/>
          <w:sz w:val="24"/>
          <w:szCs w:val="24"/>
        </w:rPr>
        <w:t>Полномочия Совершенств Изначально Вышестоящего Отца</w:t>
      </w:r>
      <w:r>
        <w:rPr>
          <w:rFonts w:cs="Times New Roman" w:ascii="Times New Roman" w:hAnsi="Times New Roman"/>
          <w:sz w:val="24"/>
          <w:szCs w:val="24"/>
        </w:rPr>
        <w:t>. Здесь у нас что идёт – Иерархия Синтеза, правильно.</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Дальше – Синтезность. </w:t>
      </w:r>
      <w:r>
        <w:rPr>
          <w:rFonts w:cs="Times New Roman" w:ascii="Times New Roman" w:hAnsi="Times New Roman"/>
          <w:b/>
          <w:sz w:val="24"/>
          <w:szCs w:val="24"/>
        </w:rPr>
        <w:t>Синтезность Изначально Вышестоящего Отца</w:t>
      </w:r>
      <w:r>
        <w:rPr>
          <w:rFonts w:cs="Times New Roman" w:ascii="Times New Roman" w:hAnsi="Times New Roman"/>
          <w:sz w:val="24"/>
          <w:szCs w:val="24"/>
        </w:rPr>
        <w:t>. Здесь у нас в Синтезности – Умения Синтеза.</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Ниже Синтезности что у нас идёт? </w:t>
      </w:r>
      <w:r>
        <w:rPr>
          <w:rFonts w:cs="Times New Roman" w:ascii="Times New Roman" w:hAnsi="Times New Roman"/>
          <w:b/>
          <w:sz w:val="24"/>
          <w:szCs w:val="24"/>
        </w:rPr>
        <w:t>Творящий Синтез Изначально Вышестоящего Отца</w:t>
      </w:r>
      <w:r>
        <w:rPr>
          <w:rFonts w:cs="Times New Roman" w:ascii="Times New Roman" w:hAnsi="Times New Roman"/>
          <w:sz w:val="24"/>
          <w:szCs w:val="24"/>
        </w:rPr>
        <w:t xml:space="preserve">. И здесь у нас идут Навыки Синтеза.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льше, ниже Творящего Синтеза что у нас там идёт? </w:t>
      </w:r>
      <w:r>
        <w:rPr>
          <w:rFonts w:cs="Times New Roman" w:ascii="Times New Roman" w:hAnsi="Times New Roman"/>
          <w:b/>
          <w:sz w:val="24"/>
          <w:szCs w:val="24"/>
        </w:rPr>
        <w:t>Статус</w:t>
      </w:r>
      <w:r>
        <w:rPr>
          <w:rFonts w:cs="Times New Roman" w:ascii="Times New Roman" w:hAnsi="Times New Roman"/>
          <w:sz w:val="24"/>
          <w:szCs w:val="24"/>
        </w:rPr>
        <w:t xml:space="preserve">, да? Тут – Начала Синтеза. Что я спрашиваю: правильно - неправильно? Всё равно молчите </w:t>
      </w:r>
      <w:r>
        <w:rPr>
          <w:rFonts w:cs="Times New Roman" w:ascii="Times New Roman" w:hAnsi="Times New Roman"/>
          <w:i/>
          <w:sz w:val="24"/>
          <w:szCs w:val="24"/>
        </w:rPr>
        <w:t>(смеётся).</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Дальше – </w:t>
      </w:r>
      <w:r>
        <w:rPr>
          <w:rFonts w:cs="Times New Roman" w:ascii="Times New Roman" w:hAnsi="Times New Roman"/>
          <w:b/>
          <w:sz w:val="24"/>
          <w:szCs w:val="24"/>
        </w:rPr>
        <w:t>Посвящения Изначально Вышестоящего Отца</w:t>
      </w:r>
      <w:r>
        <w:rPr>
          <w:rFonts w:cs="Times New Roman" w:ascii="Times New Roman" w:hAnsi="Times New Roman"/>
          <w:sz w:val="24"/>
          <w:szCs w:val="24"/>
        </w:rPr>
        <w:t>. И здесь – Права Синтеза. Правильно?</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8600" w:type="dxa"/>
        <w:jc w:val="left"/>
        <w:tblInd w:w="0" w:type="dxa"/>
        <w:tblLayout w:type="fixed"/>
        <w:tblCellMar>
          <w:top w:w="0" w:type="dxa"/>
          <w:left w:w="108" w:type="dxa"/>
          <w:bottom w:w="0" w:type="dxa"/>
          <w:right w:w="108" w:type="dxa"/>
        </w:tblCellMar>
      </w:tblPr>
      <w:tblGrid>
        <w:gridCol w:w="456"/>
        <w:gridCol w:w="4269"/>
        <w:gridCol w:w="3875"/>
      </w:tblGrid>
      <w:tr>
        <w:trPr>
          <w:trHeight w:val="288" w:hRule="atLeast"/>
        </w:trPr>
        <w:tc>
          <w:tcPr>
            <w:tcW w:w="456"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2</w:t>
            </w:r>
          </w:p>
        </w:tc>
        <w:tc>
          <w:tcPr>
            <w:tcW w:w="4269"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олжностные компетенции ИВДИВО</w:t>
            </w:r>
          </w:p>
        </w:tc>
        <w:tc>
          <w:tcPr>
            <w:tcW w:w="3875"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lang w:eastAsia="ru-RU"/>
              </w:rPr>
              <w:t>Виртуозный синтез ИВО</w:t>
            </w:r>
          </w:p>
        </w:tc>
      </w:tr>
      <w:tr>
        <w:trPr>
          <w:trHeight w:val="288" w:hRule="atLeast"/>
        </w:trPr>
        <w:tc>
          <w:tcPr>
            <w:tcW w:w="456"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1</w:t>
            </w:r>
          </w:p>
        </w:tc>
        <w:tc>
          <w:tcPr>
            <w:tcW w:w="4269"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lang w:eastAsia="ru-RU"/>
              </w:rPr>
              <w:t>Ивдивости ИВО</w:t>
            </w:r>
          </w:p>
        </w:tc>
        <w:tc>
          <w:tcPr>
            <w:tcW w:w="3875"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lang w:eastAsia="ru-RU"/>
              </w:rPr>
              <w:t>Компетентный синтез ИВО</w:t>
            </w:r>
          </w:p>
        </w:tc>
      </w:tr>
      <w:tr>
        <w:trPr>
          <w:trHeight w:val="288" w:hRule="atLeast"/>
        </w:trPr>
        <w:tc>
          <w:tcPr>
            <w:tcW w:w="456"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0</w:t>
            </w:r>
          </w:p>
        </w:tc>
        <w:tc>
          <w:tcPr>
            <w:tcW w:w="4269"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lang w:eastAsia="ru-RU"/>
              </w:rPr>
              <w:t>Иерархизации ИВО</w:t>
            </w:r>
          </w:p>
        </w:tc>
        <w:tc>
          <w:tcPr>
            <w:tcW w:w="3875"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lang w:eastAsia="ru-RU"/>
              </w:rPr>
              <w:t>Диалектики синтеза ИВО</w:t>
            </w:r>
          </w:p>
        </w:tc>
      </w:tr>
      <w:tr>
        <w:trPr>
          <w:trHeight w:val="288" w:hRule="atLeast"/>
        </w:trPr>
        <w:tc>
          <w:tcPr>
            <w:tcW w:w="456"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9</w:t>
            </w:r>
          </w:p>
        </w:tc>
        <w:tc>
          <w:tcPr>
            <w:tcW w:w="4269"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lang w:eastAsia="ru-RU"/>
              </w:rPr>
              <w:t>Полномочия Совершенств ИВО</w:t>
            </w:r>
          </w:p>
        </w:tc>
        <w:tc>
          <w:tcPr>
            <w:tcW w:w="3875"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lang w:eastAsia="ru-RU"/>
              </w:rPr>
              <w:t>Иерархии синтеза ИВО</w:t>
            </w:r>
          </w:p>
        </w:tc>
      </w:tr>
      <w:tr>
        <w:trPr>
          <w:trHeight w:val="288" w:hRule="atLeast"/>
        </w:trPr>
        <w:tc>
          <w:tcPr>
            <w:tcW w:w="456"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8</w:t>
            </w:r>
          </w:p>
        </w:tc>
        <w:tc>
          <w:tcPr>
            <w:tcW w:w="4269"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lang w:eastAsia="ru-RU"/>
              </w:rPr>
              <w:t>Синтезности ИВО</w:t>
            </w:r>
          </w:p>
        </w:tc>
        <w:tc>
          <w:tcPr>
            <w:tcW w:w="3875"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lang w:eastAsia="ru-RU"/>
              </w:rPr>
              <w:t>Умения синтеза ИВО</w:t>
            </w:r>
          </w:p>
        </w:tc>
      </w:tr>
      <w:tr>
        <w:trPr>
          <w:trHeight w:val="288" w:hRule="atLeast"/>
        </w:trPr>
        <w:tc>
          <w:tcPr>
            <w:tcW w:w="456"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7</w:t>
            </w:r>
          </w:p>
        </w:tc>
        <w:tc>
          <w:tcPr>
            <w:tcW w:w="4269"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lang w:eastAsia="ru-RU"/>
              </w:rPr>
              <w:t>Творящие Синтезы ИВО</w:t>
            </w:r>
          </w:p>
        </w:tc>
        <w:tc>
          <w:tcPr>
            <w:tcW w:w="3875"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lang w:eastAsia="ru-RU"/>
              </w:rPr>
              <w:t>Навыки синтеза ИВО</w:t>
            </w:r>
          </w:p>
        </w:tc>
      </w:tr>
      <w:tr>
        <w:trPr>
          <w:trHeight w:val="288" w:hRule="atLeast"/>
        </w:trPr>
        <w:tc>
          <w:tcPr>
            <w:tcW w:w="456"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6</w:t>
            </w:r>
          </w:p>
        </w:tc>
        <w:tc>
          <w:tcPr>
            <w:tcW w:w="4269"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lang w:eastAsia="ru-RU"/>
              </w:rPr>
              <w:t>Статусы ИВО</w:t>
            </w:r>
          </w:p>
        </w:tc>
        <w:tc>
          <w:tcPr>
            <w:tcW w:w="3875"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lang w:eastAsia="ru-RU"/>
              </w:rPr>
              <w:t>Начала синтеза ИВО</w:t>
            </w:r>
          </w:p>
        </w:tc>
      </w:tr>
      <w:tr>
        <w:trPr>
          <w:trHeight w:val="288" w:hRule="atLeast"/>
        </w:trPr>
        <w:tc>
          <w:tcPr>
            <w:tcW w:w="456"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5</w:t>
            </w:r>
          </w:p>
        </w:tc>
        <w:tc>
          <w:tcPr>
            <w:tcW w:w="4269"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lang w:eastAsia="ru-RU"/>
              </w:rPr>
              <w:t>Посвящения ИВО</w:t>
            </w:r>
          </w:p>
        </w:tc>
        <w:tc>
          <w:tcPr>
            <w:tcW w:w="3875"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lang w:eastAsia="ru-RU"/>
              </w:rPr>
              <w:t>Права синтезов ИВО</w:t>
            </w:r>
          </w:p>
        </w:tc>
      </w:tr>
    </w:tbl>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е эти восемь есть в третьей восьмерице. И здесь то же самое, но прибавляется ИВДИВО. ИВДИВО-Должностная Компетенция. И здесь прибавляется что? ИВДИВО-Виртуозный Синтез. И так – все восемь позиций.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8789" w:type="dxa"/>
        <w:jc w:val="left"/>
        <w:tblInd w:w="0" w:type="dxa"/>
        <w:tblLayout w:type="fixed"/>
        <w:tblCellMar>
          <w:top w:w="0" w:type="dxa"/>
          <w:left w:w="108" w:type="dxa"/>
          <w:bottom w:w="0" w:type="dxa"/>
          <w:right w:w="108" w:type="dxa"/>
        </w:tblCellMar>
      </w:tblPr>
      <w:tblGrid>
        <w:gridCol w:w="456"/>
        <w:gridCol w:w="4373"/>
        <w:gridCol w:w="3960"/>
      </w:tblGrid>
      <w:tr>
        <w:trPr>
          <w:trHeight w:val="288" w:hRule="atLeast"/>
        </w:trPr>
        <w:tc>
          <w:tcPr>
            <w:tcW w:w="456"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4</w:t>
            </w:r>
          </w:p>
        </w:tc>
        <w:tc>
          <w:tcPr>
            <w:tcW w:w="4373"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lang w:eastAsia="ru-RU"/>
              </w:rPr>
              <w:t>ИВДИВО-Должностные компетенции ИВО</w:t>
            </w:r>
          </w:p>
        </w:tc>
        <w:tc>
          <w:tcPr>
            <w:tcW w:w="3960"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lang w:eastAsia="ru-RU"/>
              </w:rPr>
              <w:t>ИВДИВО-Виртуозный синтез ИВО</w:t>
            </w:r>
          </w:p>
        </w:tc>
      </w:tr>
      <w:tr>
        <w:trPr>
          <w:trHeight w:val="288" w:hRule="atLeast"/>
        </w:trPr>
        <w:tc>
          <w:tcPr>
            <w:tcW w:w="456"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3</w:t>
            </w:r>
          </w:p>
        </w:tc>
        <w:tc>
          <w:tcPr>
            <w:tcW w:w="4373"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lang w:eastAsia="ru-RU"/>
              </w:rPr>
              <w:t>ИВДИВО-Ивдивости ИВО</w:t>
            </w:r>
          </w:p>
        </w:tc>
        <w:tc>
          <w:tcPr>
            <w:tcW w:w="3960"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lang w:eastAsia="ru-RU"/>
              </w:rPr>
              <w:t>ИВДИВО-Компетентный синтез ИВО</w:t>
            </w:r>
          </w:p>
        </w:tc>
      </w:tr>
      <w:tr>
        <w:trPr>
          <w:trHeight w:val="288" w:hRule="atLeast"/>
        </w:trPr>
        <w:tc>
          <w:tcPr>
            <w:tcW w:w="456"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2</w:t>
            </w:r>
          </w:p>
        </w:tc>
        <w:tc>
          <w:tcPr>
            <w:tcW w:w="4373"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lang w:eastAsia="ru-RU"/>
              </w:rPr>
              <w:t>ИВДИВО-Иерархизации ИВО</w:t>
            </w:r>
          </w:p>
        </w:tc>
        <w:tc>
          <w:tcPr>
            <w:tcW w:w="3960"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lang w:eastAsia="ru-RU"/>
              </w:rPr>
              <w:t>ИВДИВО-Диалектики синтеза ИВО</w:t>
            </w:r>
          </w:p>
        </w:tc>
      </w:tr>
      <w:tr>
        <w:trPr>
          <w:trHeight w:val="288" w:hRule="atLeast"/>
        </w:trPr>
        <w:tc>
          <w:tcPr>
            <w:tcW w:w="456"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1</w:t>
            </w:r>
          </w:p>
        </w:tc>
        <w:tc>
          <w:tcPr>
            <w:tcW w:w="4373"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lang w:eastAsia="ru-RU"/>
              </w:rPr>
              <w:t>ИВДИВО-Полномочия Совершенств ИВО</w:t>
            </w:r>
          </w:p>
        </w:tc>
        <w:tc>
          <w:tcPr>
            <w:tcW w:w="3960"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lang w:eastAsia="ru-RU"/>
              </w:rPr>
              <w:t>ИВДИВО-Иерархии синтеза ИВО</w:t>
            </w:r>
          </w:p>
        </w:tc>
      </w:tr>
      <w:tr>
        <w:trPr>
          <w:trHeight w:val="288" w:hRule="atLeast"/>
        </w:trPr>
        <w:tc>
          <w:tcPr>
            <w:tcW w:w="456"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0</w:t>
            </w:r>
          </w:p>
        </w:tc>
        <w:tc>
          <w:tcPr>
            <w:tcW w:w="4373"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lang w:eastAsia="ru-RU"/>
              </w:rPr>
              <w:t>ИВДИВО-Синтезности ИВО</w:t>
            </w:r>
          </w:p>
        </w:tc>
        <w:tc>
          <w:tcPr>
            <w:tcW w:w="3960"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lang w:eastAsia="ru-RU"/>
              </w:rPr>
              <w:t>ИВДИВО-Умения синтеза ИВО</w:t>
            </w:r>
          </w:p>
        </w:tc>
      </w:tr>
      <w:tr>
        <w:trPr>
          <w:trHeight w:val="288" w:hRule="atLeast"/>
        </w:trPr>
        <w:tc>
          <w:tcPr>
            <w:tcW w:w="456"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9</w:t>
            </w:r>
          </w:p>
        </w:tc>
        <w:tc>
          <w:tcPr>
            <w:tcW w:w="4373"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lang w:eastAsia="ru-RU"/>
              </w:rPr>
              <w:t>ИВДИВО-Творящие Синтезы ИВО</w:t>
            </w:r>
          </w:p>
        </w:tc>
        <w:tc>
          <w:tcPr>
            <w:tcW w:w="3960"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lang w:eastAsia="ru-RU"/>
              </w:rPr>
              <w:t>ИВДИВО-Навыки синтеза ИВО</w:t>
            </w:r>
          </w:p>
        </w:tc>
      </w:tr>
      <w:tr>
        <w:trPr>
          <w:trHeight w:val="288" w:hRule="atLeast"/>
        </w:trPr>
        <w:tc>
          <w:tcPr>
            <w:tcW w:w="456"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8</w:t>
            </w:r>
          </w:p>
        </w:tc>
        <w:tc>
          <w:tcPr>
            <w:tcW w:w="4373"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lang w:eastAsia="ru-RU"/>
              </w:rPr>
              <w:t>ИВДИВО-Статусы ИВО</w:t>
            </w:r>
          </w:p>
        </w:tc>
        <w:tc>
          <w:tcPr>
            <w:tcW w:w="3960"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lang w:eastAsia="ru-RU"/>
              </w:rPr>
              <w:t>ИВДИВО-Начала синтеза ИВО</w:t>
            </w:r>
          </w:p>
        </w:tc>
      </w:tr>
      <w:tr>
        <w:trPr>
          <w:trHeight w:val="288" w:hRule="atLeast"/>
        </w:trPr>
        <w:tc>
          <w:tcPr>
            <w:tcW w:w="456"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7</w:t>
            </w:r>
          </w:p>
        </w:tc>
        <w:tc>
          <w:tcPr>
            <w:tcW w:w="4373"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lang w:eastAsia="ru-RU"/>
              </w:rPr>
              <w:t>ИВДИВО-Посвящения ИВО</w:t>
            </w:r>
          </w:p>
        </w:tc>
        <w:tc>
          <w:tcPr>
            <w:tcW w:w="3960"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lang w:eastAsia="ru-RU"/>
              </w:rPr>
              <w:t>ИВДИВО-Права синтезов ИВО</w:t>
            </w:r>
          </w:p>
        </w:tc>
      </w:tr>
    </w:tbl>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color w:val="000000"/>
          <w:sz w:val="24"/>
          <w:szCs w:val="24"/>
        </w:rPr>
        <w:t>Следующая восьмерица: здесь прибавляется не ИВДИВО, здесь прибавляется – Октав. Октав-Должностная Компетенция и Октав-Виртуозный Синтез. Правильно? И</w:t>
      </w:r>
      <w:r>
        <w:rPr>
          <w:rFonts w:cs="Times New Roman" w:ascii="Times New Roman" w:hAnsi="Times New Roman"/>
          <w:sz w:val="24"/>
          <w:szCs w:val="24"/>
        </w:rPr>
        <w:t xml:space="preserve"> так далее – все восемь.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8600" w:type="dxa"/>
        <w:jc w:val="left"/>
        <w:tblInd w:w="0" w:type="dxa"/>
        <w:tblLayout w:type="fixed"/>
        <w:tblCellMar>
          <w:top w:w="0" w:type="dxa"/>
          <w:left w:w="108" w:type="dxa"/>
          <w:bottom w:w="0" w:type="dxa"/>
          <w:right w:w="108" w:type="dxa"/>
        </w:tblCellMar>
      </w:tblPr>
      <w:tblGrid>
        <w:gridCol w:w="456"/>
        <w:gridCol w:w="4269"/>
        <w:gridCol w:w="3875"/>
      </w:tblGrid>
      <w:tr>
        <w:trPr>
          <w:trHeight w:val="288" w:hRule="atLeast"/>
        </w:trPr>
        <w:tc>
          <w:tcPr>
            <w:tcW w:w="456"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6</w:t>
            </w:r>
          </w:p>
        </w:tc>
        <w:tc>
          <w:tcPr>
            <w:tcW w:w="4269"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lang w:eastAsia="ru-RU"/>
              </w:rPr>
              <w:t>Октав-Должностные компетенции ИВО</w:t>
            </w:r>
          </w:p>
        </w:tc>
        <w:tc>
          <w:tcPr>
            <w:tcW w:w="3875"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lang w:eastAsia="ru-RU"/>
              </w:rPr>
              <w:t>Октав-Виртуозный синтез ИВО</w:t>
            </w:r>
          </w:p>
        </w:tc>
      </w:tr>
      <w:tr>
        <w:trPr>
          <w:trHeight w:val="288" w:hRule="atLeast"/>
        </w:trPr>
        <w:tc>
          <w:tcPr>
            <w:tcW w:w="456"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5</w:t>
            </w:r>
          </w:p>
        </w:tc>
        <w:tc>
          <w:tcPr>
            <w:tcW w:w="4269"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lang w:eastAsia="ru-RU"/>
              </w:rPr>
              <w:t>Октав-Ивдивости ИВО</w:t>
            </w:r>
          </w:p>
        </w:tc>
        <w:tc>
          <w:tcPr>
            <w:tcW w:w="3875"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lang w:eastAsia="ru-RU"/>
              </w:rPr>
              <w:t>Октав-Компетентный синтез ИВО</w:t>
            </w:r>
          </w:p>
        </w:tc>
      </w:tr>
      <w:tr>
        <w:trPr>
          <w:trHeight w:val="288" w:hRule="atLeast"/>
        </w:trPr>
        <w:tc>
          <w:tcPr>
            <w:tcW w:w="456"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4</w:t>
            </w:r>
          </w:p>
        </w:tc>
        <w:tc>
          <w:tcPr>
            <w:tcW w:w="4269"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lang w:eastAsia="ru-RU"/>
              </w:rPr>
              <w:t>Октав-Иерархизации ИВО</w:t>
            </w:r>
          </w:p>
        </w:tc>
        <w:tc>
          <w:tcPr>
            <w:tcW w:w="3875"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bookmarkStart w:id="69" w:name="RANGE!C21"/>
            <w:r>
              <w:rPr>
                <w:rFonts w:cs="Times New Roman" w:ascii="Times New Roman" w:hAnsi="Times New Roman"/>
                <w:i/>
                <w:iCs/>
                <w:sz w:val="24"/>
                <w:szCs w:val="24"/>
                <w:lang w:eastAsia="ru-RU"/>
              </w:rPr>
              <w:t xml:space="preserve">Октав-Диалектики синтеза ИВО </w:t>
            </w:r>
            <w:bookmarkEnd w:id="69"/>
          </w:p>
        </w:tc>
      </w:tr>
      <w:tr>
        <w:trPr>
          <w:trHeight w:val="288" w:hRule="atLeast"/>
        </w:trPr>
        <w:tc>
          <w:tcPr>
            <w:tcW w:w="456"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3</w:t>
            </w:r>
          </w:p>
        </w:tc>
        <w:tc>
          <w:tcPr>
            <w:tcW w:w="4269"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lang w:eastAsia="ru-RU"/>
              </w:rPr>
              <w:t>Октав-Полномочия Совершенств ИВО</w:t>
            </w:r>
          </w:p>
        </w:tc>
        <w:tc>
          <w:tcPr>
            <w:tcW w:w="3875"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lang w:eastAsia="ru-RU"/>
              </w:rPr>
              <w:t>Октав-Иерархии синтеза ИВО</w:t>
            </w:r>
          </w:p>
        </w:tc>
      </w:tr>
      <w:tr>
        <w:trPr>
          <w:trHeight w:val="288" w:hRule="atLeast"/>
        </w:trPr>
        <w:tc>
          <w:tcPr>
            <w:tcW w:w="456"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2</w:t>
            </w:r>
          </w:p>
        </w:tc>
        <w:tc>
          <w:tcPr>
            <w:tcW w:w="4269"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lang w:eastAsia="ru-RU"/>
              </w:rPr>
              <w:t>Октав-Синтезности ИВО</w:t>
            </w:r>
          </w:p>
        </w:tc>
        <w:tc>
          <w:tcPr>
            <w:tcW w:w="3875"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lang w:eastAsia="ru-RU"/>
              </w:rPr>
              <w:t>Октав-Умения синтеза ИВО</w:t>
            </w:r>
          </w:p>
        </w:tc>
      </w:tr>
      <w:tr>
        <w:trPr>
          <w:trHeight w:val="288" w:hRule="atLeast"/>
        </w:trPr>
        <w:tc>
          <w:tcPr>
            <w:tcW w:w="456"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1</w:t>
            </w:r>
          </w:p>
        </w:tc>
        <w:tc>
          <w:tcPr>
            <w:tcW w:w="4269"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lang w:eastAsia="ru-RU"/>
              </w:rPr>
              <w:t>Октав-Творящие Синтезы ИВО</w:t>
            </w:r>
          </w:p>
        </w:tc>
        <w:tc>
          <w:tcPr>
            <w:tcW w:w="3875"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lang w:eastAsia="ru-RU"/>
              </w:rPr>
              <w:t>Октав-Навыки синтеза ИВО</w:t>
            </w:r>
          </w:p>
        </w:tc>
      </w:tr>
      <w:tr>
        <w:trPr>
          <w:trHeight w:val="288" w:hRule="atLeast"/>
        </w:trPr>
        <w:tc>
          <w:tcPr>
            <w:tcW w:w="456"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0</w:t>
            </w:r>
          </w:p>
        </w:tc>
        <w:tc>
          <w:tcPr>
            <w:tcW w:w="4269"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lang w:eastAsia="ru-RU"/>
              </w:rPr>
              <w:t>Октав-Статусы ИВО</w:t>
            </w:r>
          </w:p>
        </w:tc>
        <w:tc>
          <w:tcPr>
            <w:tcW w:w="3875"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lang w:eastAsia="ru-RU"/>
              </w:rPr>
              <w:t>Октав-Начала синтеза ИВО</w:t>
            </w:r>
          </w:p>
        </w:tc>
      </w:tr>
      <w:tr>
        <w:trPr>
          <w:trHeight w:val="288" w:hRule="atLeast"/>
        </w:trPr>
        <w:tc>
          <w:tcPr>
            <w:tcW w:w="456"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9</w:t>
            </w:r>
          </w:p>
        </w:tc>
        <w:tc>
          <w:tcPr>
            <w:tcW w:w="4269"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lang w:eastAsia="ru-RU"/>
              </w:rPr>
              <w:t>Октав-Посвящения ИВО</w:t>
            </w:r>
          </w:p>
        </w:tc>
        <w:tc>
          <w:tcPr>
            <w:tcW w:w="3875"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lang w:eastAsia="ru-RU"/>
              </w:rPr>
              <w:t>Октав-Права синтезов ИВО</w:t>
            </w:r>
          </w:p>
        </w:tc>
      </w:tr>
    </w:tbl>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здесь у нас прибавляется «Метагалактический» везде – Метагалактическая Должностная Компетенция, Метагалактический Виртуозный Синтез. </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У нас с вами сегодня, какая позиция? Вот эта – Статусы, вот они. Правильно? Статусы. Значит, у нас здесь – Метагалактический Статус. И соответственно – Метагалактические Начала Синтеза.</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8600" w:type="dxa"/>
        <w:jc w:val="left"/>
        <w:tblInd w:w="0" w:type="dxa"/>
        <w:tblLayout w:type="fixed"/>
        <w:tblCellMar>
          <w:top w:w="0" w:type="dxa"/>
          <w:left w:w="108" w:type="dxa"/>
          <w:bottom w:w="0" w:type="dxa"/>
          <w:right w:w="108" w:type="dxa"/>
        </w:tblCellMar>
      </w:tblPr>
      <w:tblGrid>
        <w:gridCol w:w="400"/>
        <w:gridCol w:w="4300"/>
        <w:gridCol w:w="3900"/>
      </w:tblGrid>
      <w:tr>
        <w:trPr>
          <w:trHeight w:val="576" w:hRule="atLeast"/>
        </w:trPr>
        <w:tc>
          <w:tcPr>
            <w:tcW w:w="400"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8</w:t>
            </w:r>
          </w:p>
        </w:tc>
        <w:tc>
          <w:tcPr>
            <w:tcW w:w="4300"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lang w:eastAsia="ru-RU"/>
              </w:rPr>
              <w:t xml:space="preserve">Метагалактические </w:t>
              <w:br/>
              <w:t>Должностные компетенции ИВО</w:t>
            </w:r>
          </w:p>
        </w:tc>
        <w:tc>
          <w:tcPr>
            <w:tcW w:w="3900"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lang w:eastAsia="ru-RU"/>
              </w:rPr>
              <w:t xml:space="preserve">Метагалактический </w:t>
              <w:br/>
              <w:t>Виртуозный синтез ИВО</w:t>
            </w:r>
          </w:p>
        </w:tc>
      </w:tr>
      <w:tr>
        <w:trPr>
          <w:trHeight w:val="576" w:hRule="atLeast"/>
        </w:trPr>
        <w:tc>
          <w:tcPr>
            <w:tcW w:w="400"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7</w:t>
            </w:r>
          </w:p>
        </w:tc>
        <w:tc>
          <w:tcPr>
            <w:tcW w:w="4300"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lang w:eastAsia="ru-RU"/>
              </w:rPr>
              <w:t xml:space="preserve">Метагалактические </w:t>
              <w:br/>
              <w:t>Ивдивости ИВО</w:t>
            </w:r>
          </w:p>
        </w:tc>
        <w:tc>
          <w:tcPr>
            <w:tcW w:w="3900"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lang w:eastAsia="ru-RU"/>
              </w:rPr>
              <w:t xml:space="preserve">Метагалактический </w:t>
              <w:br/>
              <w:t>Компетентный синтез ИВО</w:t>
            </w:r>
          </w:p>
        </w:tc>
      </w:tr>
      <w:tr>
        <w:trPr>
          <w:trHeight w:val="576" w:hRule="atLeast"/>
        </w:trPr>
        <w:tc>
          <w:tcPr>
            <w:tcW w:w="400"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6</w:t>
            </w:r>
          </w:p>
        </w:tc>
        <w:tc>
          <w:tcPr>
            <w:tcW w:w="4300"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lang w:eastAsia="ru-RU"/>
              </w:rPr>
              <w:t xml:space="preserve">Метагалактические </w:t>
              <w:br/>
              <w:t>Иерархизации ИВО</w:t>
            </w:r>
          </w:p>
        </w:tc>
        <w:tc>
          <w:tcPr>
            <w:tcW w:w="3900"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lang w:eastAsia="ru-RU"/>
              </w:rPr>
              <w:t xml:space="preserve">Метагалактические </w:t>
              <w:br/>
              <w:t>Диалектики синтеза ИВО</w:t>
            </w:r>
          </w:p>
        </w:tc>
      </w:tr>
      <w:tr>
        <w:trPr>
          <w:trHeight w:val="576" w:hRule="atLeast"/>
        </w:trPr>
        <w:tc>
          <w:tcPr>
            <w:tcW w:w="400"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5</w:t>
            </w:r>
          </w:p>
        </w:tc>
        <w:tc>
          <w:tcPr>
            <w:tcW w:w="4300"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lang w:eastAsia="ru-RU"/>
              </w:rPr>
              <w:t xml:space="preserve">Метагалактические </w:t>
              <w:br/>
              <w:t>Полномочия Совершенств ИВО</w:t>
            </w:r>
          </w:p>
        </w:tc>
        <w:tc>
          <w:tcPr>
            <w:tcW w:w="3900"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lang w:eastAsia="ru-RU"/>
              </w:rPr>
              <w:t xml:space="preserve">Метагалактические </w:t>
              <w:br/>
              <w:t>Иерархии синтеза ИВО</w:t>
            </w:r>
          </w:p>
        </w:tc>
      </w:tr>
      <w:tr>
        <w:trPr>
          <w:trHeight w:val="576" w:hRule="atLeast"/>
        </w:trPr>
        <w:tc>
          <w:tcPr>
            <w:tcW w:w="400"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w:t>
            </w:r>
          </w:p>
        </w:tc>
        <w:tc>
          <w:tcPr>
            <w:tcW w:w="4300"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lang w:eastAsia="ru-RU"/>
              </w:rPr>
              <w:t xml:space="preserve">Метагалактические </w:t>
              <w:br/>
              <w:t>Синтезности ИВО</w:t>
            </w:r>
          </w:p>
        </w:tc>
        <w:tc>
          <w:tcPr>
            <w:tcW w:w="3900"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lang w:eastAsia="ru-RU"/>
              </w:rPr>
              <w:t xml:space="preserve">Метагалактические </w:t>
              <w:br/>
              <w:t>Умения синтеза ИВО</w:t>
            </w:r>
          </w:p>
        </w:tc>
      </w:tr>
      <w:tr>
        <w:trPr>
          <w:trHeight w:val="576" w:hRule="atLeast"/>
        </w:trPr>
        <w:tc>
          <w:tcPr>
            <w:tcW w:w="400"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w:t>
            </w:r>
          </w:p>
        </w:tc>
        <w:tc>
          <w:tcPr>
            <w:tcW w:w="4300"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lang w:eastAsia="ru-RU"/>
              </w:rPr>
              <w:t xml:space="preserve">Метагалактические </w:t>
              <w:br/>
              <w:t>Творящие Синтезы ИВО</w:t>
            </w:r>
          </w:p>
        </w:tc>
        <w:tc>
          <w:tcPr>
            <w:tcW w:w="3900"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lang w:eastAsia="ru-RU"/>
              </w:rPr>
              <w:t xml:space="preserve">Метагалактические </w:t>
              <w:br/>
              <w:t>Навыки синтеза ИВО</w:t>
            </w:r>
          </w:p>
        </w:tc>
      </w:tr>
      <w:tr>
        <w:trPr>
          <w:trHeight w:val="576" w:hRule="atLeast"/>
        </w:trPr>
        <w:tc>
          <w:tcPr>
            <w:tcW w:w="400"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w:t>
            </w:r>
          </w:p>
        </w:tc>
        <w:tc>
          <w:tcPr>
            <w:tcW w:w="4300"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lang w:eastAsia="ru-RU"/>
              </w:rPr>
              <w:t xml:space="preserve">Метагалактические </w:t>
              <w:br/>
              <w:t>Статусы ИВО</w:t>
            </w:r>
          </w:p>
        </w:tc>
        <w:tc>
          <w:tcPr>
            <w:tcW w:w="3900"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lang w:eastAsia="ru-RU"/>
              </w:rPr>
              <w:t xml:space="preserve">Метагалактические </w:t>
              <w:br/>
              <w:t>Начала синтеза ИВО</w:t>
            </w:r>
          </w:p>
        </w:tc>
      </w:tr>
      <w:tr>
        <w:trPr>
          <w:trHeight w:val="576" w:hRule="atLeast"/>
        </w:trPr>
        <w:tc>
          <w:tcPr>
            <w:tcW w:w="400"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w:t>
            </w:r>
          </w:p>
        </w:tc>
        <w:tc>
          <w:tcPr>
            <w:tcW w:w="4300"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lang w:eastAsia="ru-RU"/>
              </w:rPr>
              <w:t xml:space="preserve">Метагалактические </w:t>
              <w:br/>
              <w:t>Посвящения ИВО</w:t>
            </w:r>
          </w:p>
        </w:tc>
        <w:tc>
          <w:tcPr>
            <w:tcW w:w="3900"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Метагалактические </w:t>
              <w:br/>
              <w:t>Права синтезов ИВО</w:t>
            </w:r>
          </w:p>
        </w:tc>
      </w:tr>
    </w:tbl>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Мы сейчас, с вами стяжали первый Статус. Это был второй Метагалактический Статус с Метагалактическим Началом Синтеза. А в итоговой Практике мы с вами будем стяжать, какой? Октав, правильно?</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десь будет Октав-Статус и здесь будет Октав-Начала Синтеза. Правильно?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видьте, пожалуйста, что вся эта 32-рица Компетенций теперь Отцом дана каждому из нас на реализацию Синтеза.</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sz w:val="24"/>
          <w:szCs w:val="24"/>
        </w:rPr>
        <w:t xml:space="preserve">И 19-й Синтез имеет такую специфику, которая реализуется чем? Метагалактическим Статусом и Октав-Статусом. Таким образом, мы с вами обретаем определённый опыт или, как правильно сказать, вершимость реализации Синтеза компетентно, а не хаотично. Мы с вами стяжали Астреническое тело – всё, никакого хаоса! У Отца везде всё организовано или самоорганизовано. Поэтому 19-й Синтез реализуется нашей статусностью.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ем отличается – теперь давайте, увидим – Метагалактический статус от Октав</w:t>
        <w:noBreakHyphen/>
        <w:t xml:space="preserve">статуса. Давайте порассужда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70" w:name="__RefHeading___Toc111580538"/>
      <w:bookmarkEnd w:id="70"/>
      <w:r>
        <w:rPr>
          <w:lang w:val="ru-RU"/>
        </w:rPr>
        <w:t>Метагалактический статус</w:t>
      </w:r>
    </w:p>
    <w:p>
      <w:pPr>
        <w:pStyle w:val="Normal"/>
        <w:numPr>
          <w:ilvl w:val="0"/>
          <w:numId w:val="0"/>
        </w:numPr>
        <w:spacing w:lineRule="auto" w:line="240" w:before="0" w:after="0"/>
        <w:jc w:val="both"/>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sz w:val="24"/>
          <w:szCs w:val="24"/>
        </w:rPr>
        <w:t>Метагалактичность, Метагалактика сама по себе – это что, прежде всего? Это организация видов организации материи, то есть</w:t>
      </w:r>
      <w:r>
        <w:rPr>
          <w:rFonts w:cs="Times New Roman" w:ascii="Times New Roman" w:hAnsi="Times New Roman"/>
          <w:b/>
          <w:sz w:val="24"/>
          <w:szCs w:val="24"/>
        </w:rPr>
        <w:t xml:space="preserve"> метагалактичность – это организация определённого набора огнеобразного состава видов организации материи.</w:t>
      </w:r>
      <w:r>
        <w:rPr>
          <w:rFonts w:cs="Times New Roman" w:ascii="Times New Roman" w:hAnsi="Times New Roman"/>
          <w:sz w:val="24"/>
          <w:szCs w:val="24"/>
        </w:rPr>
        <w:t xml:space="preserve"> И Метагалактика, на самом деле, в первую очередь – она что сейчас организует? – природу. Помните, Посвящённый, Служащий и так далее, они идут дальше, они переходят в Октавность. В Октавность. А здесь Метагалактика отдана человеку как именно природное развитие, то есть сама природа планеты Земля начинает развиваться метагалактической природой. Но природа – это организация огнеобразов с определённой записью фундаментальностей, констант, начал, основ, которыми начинает сама материя преображаться и меняться. </w:t>
      </w:r>
    </w:p>
    <w:p>
      <w:pPr>
        <w:pStyle w:val="Normal"/>
        <w:spacing w:lineRule="auto" w:line="240" w:before="0" w:after="0"/>
        <w:ind w:firstLine="709"/>
        <w:jc w:val="both"/>
        <w:rPr/>
      </w:pPr>
      <w:r>
        <w:rPr>
          <w:rFonts w:cs="Times New Roman" w:ascii="Times New Roman" w:hAnsi="Times New Roman"/>
          <w:b/>
          <w:sz w:val="24"/>
          <w:szCs w:val="24"/>
        </w:rPr>
        <w:t>Метагалактический статус – это как раз-таки компетенция реализации метагалактичности в виде концентрации огнеобразного состава видов организации материи.</w:t>
      </w:r>
      <w:r>
        <w:rPr>
          <w:rFonts w:cs="Times New Roman" w:ascii="Times New Roman" w:hAnsi="Times New Roman"/>
          <w:sz w:val="24"/>
          <w:szCs w:val="24"/>
        </w:rPr>
        <w:t xml:space="preserve"> Получается, у нас какие виды организации материи? Мы с вами выходим в стать-ИВДИВО-цельности. Правильно? Стать-ИВДИВО-цельности. Метагалактичность как таковая стать-ИВДИВО-цельностью. А мы помним с вами, что Изначально Вышестоящий Отец 10-го архетипа материи занимается Параметодами. </w:t>
      </w:r>
    </w:p>
    <w:p>
      <w:pPr>
        <w:pStyle w:val="Normal"/>
        <w:spacing w:lineRule="auto" w:line="240" w:before="0" w:after="0"/>
        <w:ind w:firstLine="709"/>
        <w:jc w:val="both"/>
        <w:rPr/>
      </w:pPr>
      <w:r>
        <w:rPr>
          <w:rFonts w:cs="Times New Roman" w:ascii="Times New Roman" w:hAnsi="Times New Roman"/>
          <w:sz w:val="24"/>
          <w:szCs w:val="24"/>
        </w:rPr>
        <w:t>Скажите, пожалуйста, а есть у природы Параметоды? Во всяком случае, у неё лично нет, но она с удовольствием может усвоить набор образов именно с записью параметодического эволюционного роста. Получается,</w:t>
      </w:r>
      <w:r>
        <w:rPr>
          <w:rFonts w:cs="Times New Roman" w:ascii="Times New Roman" w:hAnsi="Times New Roman"/>
          <w:b/>
          <w:sz w:val="24"/>
          <w:szCs w:val="24"/>
        </w:rPr>
        <w:t xml:space="preserve"> метагалактический статус – это умение, это навык, это подготовка в реализации огнеобразного состава в метагалактической организации.</w:t>
      </w:r>
      <w:r>
        <w:rPr>
          <w:rFonts w:cs="Times New Roman" w:ascii="Times New Roman" w:hAnsi="Times New Roman"/>
          <w:sz w:val="24"/>
          <w:szCs w:val="24"/>
        </w:rPr>
        <w:t xml:space="preserve"> А у нас их, сколько у нас Метагалактик? – 32, правильно; 33-я – это уже Окта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71" w:name="__RefHeading___Toc111580539"/>
      <w:bookmarkEnd w:id="71"/>
      <w:r>
        <w:rPr>
          <w:lang w:val="ru-RU"/>
        </w:rPr>
        <w:t>Октавный стату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м занимается Октавный статус? Опять же, здесь Метагалактические начала Синтеза. Всё с чего-то начинается Отцом. Здесь начинается именно с точки зрения Метагалактики. А Октав-начало чем занимается? На самом деле «Октав» – это уже переход, если брать 64, вот тут – 32 и здесь – 32, здесь 33-я. И </w:t>
      </w:r>
      <w:r>
        <w:rPr>
          <w:rFonts w:cs="Times New Roman" w:ascii="Times New Roman" w:hAnsi="Times New Roman"/>
          <w:b/>
          <w:sz w:val="24"/>
          <w:szCs w:val="24"/>
        </w:rPr>
        <w:t>Октавность – это переход, это синтезирование этих 32-х архетипов Метагалактик и выход на единицу Октавного статуса</w:t>
      </w:r>
      <w:r>
        <w:rPr>
          <w:rFonts w:cs="Times New Roman" w:ascii="Times New Roman" w:hAnsi="Times New Roman"/>
          <w:sz w:val="24"/>
          <w:szCs w:val="24"/>
        </w:rPr>
        <w:t xml:space="preserve">, то есть вы начинаете овладевать, вы начинаете распознавать, овладевать именно Октавностью, когда синтез 32-х видов материи. Помните, мы говорили – с 33-го по 64-й там живая матер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выходим, и мы находимся в живой материи Отца, когда она ещё бурлит, когда её нужно ещё усвоить, когда она запредельна нашей материи, то есть это материя Отца нами ещё не усвоена. И наша с вами задача – Октавностью статуса периодически входить в эту живую материю и постепенно её усваивать – что делая, прежде всего? – адаптируя, пристраивая, планету Земля к 33-му архетипу Огня. Потому что 33 – это уже Октава Фа. Получается, что Октавный статус даёт нам возможность самоорганизации, прежде всего Октавностью, этой Октавностью здесь, начиная с 33-го архетипа материи, живой материи. И когда мы, на самом деле, выходим в 33-й архетип, вы представляете, если вы в это верите, вы бурлите ещё не усвоенной материей человечест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эта та материя, которая выводит нас за такие пределы! И когда мы говорим: – Там у меня не получается, там у меня не получается, я не знаю, что делать, – на самом деле, когда мы с вами начинаем распускать Октавность статуса, мы начинаем давать возможность планете Земля выходить за пределы своих возможностей. Потому что всё-таки материя такая, знаете, физика, ведь она очень кондовая, её достаточно сложно перезаписать. И наша с вами задача – с этим. Это по стяжаниям. Хорош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всё-таки продолжим с вами двигаться к практике стяжания ИВДИВО-тела.</w:t>
      </w:r>
    </w:p>
    <w:p>
      <w:pPr>
        <w:pStyle w:val="Normal"/>
        <w:spacing w:lineRule="auto" w:line="240" w:before="0" w:after="0"/>
        <w:ind w:firstLine="709"/>
        <w:jc w:val="both"/>
        <w:rPr/>
      </w:pPr>
      <w:r>
        <w:rPr>
          <w:rFonts w:cs="Times New Roman" w:ascii="Times New Roman" w:hAnsi="Times New Roman"/>
          <w:sz w:val="24"/>
          <w:szCs w:val="24"/>
        </w:rPr>
        <w:t xml:space="preserve">Ну, это ж выучите, правильно? Это всё очень просто, сейчас скажу, это Первое распоряжение, и, по-моему, есть в Четвёртом распоряжении. В первом там всё расписано по цифрам, именно эти все позиции в Первом распоряжении. Там полистаете, – не помню,  каким пунктом, но там почти в конце эти позиции. Хорош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72" w:name="__RefHeading___Toc111580540"/>
      <w:r>
        <w:rPr>
          <w:lang w:val="ru-RU"/>
        </w:rPr>
        <w:t xml:space="preserve">ИВДИВО-тело самоорганизации. </w:t>
      </w:r>
    </w:p>
    <w:p>
      <w:pPr>
        <w:pStyle w:val="Heading2"/>
        <w:rPr/>
      </w:pPr>
      <w:bookmarkStart w:id="73" w:name="__RefHeading___Toc111580540"/>
      <w:r>
        <w:rPr>
          <w:lang w:val="ru-RU"/>
        </w:rPr>
        <w:t>Болезнь – это отсутствие Самоорганизации</w:t>
      </w:r>
      <w:bookmarkEnd w:id="73"/>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rPr>
        <w:t>По ИВДИВО-телу самоорганизации. Вот мы сейчас пойдём к Аватарам Синтезам Ричарду Лючия, и они нас, прежде всего, научат переорганизовывать. Понимаете, у Самоорганизации всё впрок. Помните, как в одном итальянском фильме джентльмен чинил машину даме. Залез туда, – у дамы машина поломалась, – одну деталь выкинул, вторую, третью, четвёртую. Начал обратно собирать – остались лишние детали, то есть что</w:t>
        <w:noBreakHyphen/>
        <w:t>то осталось лишнее. На самом деле у Самоорганизации ничего лишнего не бывает, то есть она переорганизовывает наши Части, переорганизовывает наши Компетенции на тот уровень, концентрацию Синтеза, которым нас наделяет Отец.</w:t>
      </w:r>
    </w:p>
    <w:p>
      <w:pPr>
        <w:pStyle w:val="Normal"/>
        <w:spacing w:lineRule="auto" w:line="240" w:before="0" w:after="0"/>
        <w:ind w:firstLine="709"/>
        <w:jc w:val="both"/>
        <w:rPr/>
      </w:pPr>
      <w:r>
        <w:rPr>
          <w:rFonts w:cs="Times New Roman" w:ascii="Times New Roman" w:hAnsi="Times New Roman"/>
          <w:sz w:val="24"/>
          <w:szCs w:val="24"/>
        </w:rPr>
        <w:t xml:space="preserve">Далее, допустим, в ситуации. Вы с восьми утра до пяти вечера начальница, или начальник, на производстве </w:t>
      </w:r>
      <w:r>
        <w:rPr>
          <w:rFonts w:cs="Times New Roman" w:ascii="Times New Roman" w:hAnsi="Times New Roman"/>
          <w:i/>
          <w:sz w:val="24"/>
          <w:szCs w:val="24"/>
        </w:rPr>
        <w:t xml:space="preserve">– </w:t>
      </w:r>
      <w:r>
        <w:rPr>
          <w:rFonts w:cs="Times New Roman" w:ascii="Times New Roman" w:hAnsi="Times New Roman"/>
          <w:sz w:val="24"/>
          <w:szCs w:val="24"/>
        </w:rPr>
        <w:t>у вас одна самоорганизация внутреннего мира. Когда вы приходите домой…</w:t>
      </w:r>
    </w:p>
    <w:p>
      <w:pPr>
        <w:pStyle w:val="Normal"/>
        <w:spacing w:lineRule="auto" w:line="240" w:before="0" w:after="0"/>
        <w:ind w:firstLine="709"/>
        <w:jc w:val="both"/>
        <w:rPr/>
      </w:pPr>
      <w:r>
        <w:rPr>
          <w:rFonts w:cs="Times New Roman" w:ascii="Times New Roman" w:hAnsi="Times New Roman"/>
          <w:i/>
          <w:sz w:val="24"/>
          <w:szCs w:val="24"/>
        </w:rPr>
        <w:t>Из зала: – Другая</w:t>
      </w:r>
      <w:r>
        <w:rPr>
          <w:rFonts w:cs="Times New Roman" w:ascii="Times New Roman" w:hAnsi="Times New Roman"/>
          <w:b/>
          <w:i/>
          <w:sz w:val="24"/>
          <w:szCs w:val="24"/>
        </w:rPr>
        <w:t>.</w:t>
      </w:r>
    </w:p>
    <w:p>
      <w:pPr>
        <w:pStyle w:val="Normal"/>
        <w:spacing w:lineRule="auto" w:line="240" w:before="0" w:after="0"/>
        <w:ind w:firstLine="709"/>
        <w:jc w:val="both"/>
        <w:rPr/>
      </w:pPr>
      <w:r>
        <w:rPr>
          <w:rFonts w:cs="Times New Roman" w:ascii="Times New Roman" w:hAnsi="Times New Roman"/>
          <w:sz w:val="24"/>
          <w:szCs w:val="24"/>
        </w:rPr>
        <w:t>Да. Смотрите, вы теперь понимаете важность Совершенного изящества. Это когда</w:t>
      </w:r>
      <w:r>
        <w:rPr>
          <w:rFonts w:cs="Times New Roman" w:ascii="Times New Roman" w:hAnsi="Times New Roman"/>
          <w:i/>
          <w:sz w:val="24"/>
          <w:szCs w:val="24"/>
        </w:rPr>
        <w:t xml:space="preserve"> – </w:t>
      </w:r>
      <w:r>
        <w:rPr>
          <w:rFonts w:cs="Times New Roman" w:ascii="Times New Roman" w:hAnsi="Times New Roman"/>
          <w:sz w:val="24"/>
          <w:szCs w:val="24"/>
        </w:rPr>
        <w:t>знаете, хорошее сейчас слово популярное,</w:t>
      </w:r>
      <w:r>
        <w:rPr>
          <w:rFonts w:cs="Times New Roman" w:ascii="Times New Roman" w:hAnsi="Times New Roman"/>
          <w:i/>
          <w:sz w:val="24"/>
          <w:szCs w:val="24"/>
        </w:rPr>
        <w:t xml:space="preserve"> – </w:t>
      </w:r>
      <w:r>
        <w:rPr>
          <w:rFonts w:cs="Times New Roman" w:ascii="Times New Roman" w:hAnsi="Times New Roman"/>
          <w:sz w:val="24"/>
          <w:szCs w:val="24"/>
        </w:rPr>
        <w:t>когда вы «переобуваетесь», помните? Когда вы «переобуваетесь» с одной самоорганизации в другую. А если вы заиграетесь в самоорганизацию начальницы дома, там могут сказать: «Э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Послать.</w:t>
      </w:r>
    </w:p>
    <w:p>
      <w:pPr>
        <w:pStyle w:val="Normal"/>
        <w:spacing w:lineRule="auto" w:line="240" w:before="0" w:after="0"/>
        <w:ind w:firstLine="709"/>
        <w:jc w:val="both"/>
        <w:rPr/>
      </w:pPr>
      <w:r>
        <w:rPr>
          <w:rFonts w:cs="Times New Roman" w:ascii="Times New Roman" w:hAnsi="Times New Roman"/>
          <w:sz w:val="24"/>
          <w:szCs w:val="24"/>
        </w:rPr>
        <w:t>Да, да. – Вы не попутали, случай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ается, что ИВДИВО-тело самоорганизации очень чётко на это сориентировано. </w:t>
      </w:r>
    </w:p>
    <w:p>
      <w:pPr>
        <w:pStyle w:val="Normal"/>
        <w:spacing w:lineRule="auto" w:line="240" w:before="0" w:after="0"/>
        <w:ind w:firstLine="709"/>
        <w:jc w:val="both"/>
        <w:rPr/>
      </w:pPr>
      <w:r>
        <w:rPr>
          <w:rFonts w:cs="Times New Roman" w:ascii="Times New Roman" w:hAnsi="Times New Roman"/>
          <w:sz w:val="24"/>
          <w:szCs w:val="24"/>
        </w:rPr>
        <w:t xml:space="preserve">И ещё один такой нюансик. Есть, допустим, Самоорганизация внутреннего мира. Это риторический вопрос – есть самоорганизация тонкого мира в нашем внутреннем мире? Конечно. Есть самоорганизация метагалактического мира. Есть самоорганизация синтезного мира. И у каждой этой самоорганизации есть свой определённый порядок, своя определённая системность. Но при этом в целом это что? </w:t>
      </w:r>
      <w:r>
        <w:rPr>
          <w:rFonts w:cs="Times New Roman" w:ascii="Times New Roman" w:hAnsi="Times New Roman"/>
          <w:b/>
          <w:sz w:val="24"/>
          <w:szCs w:val="24"/>
        </w:rPr>
        <w:t xml:space="preserve">Это Самоорганизация вашего внутреннего ми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представляете, ИВДИВО-тело самоорганизации самоорганизует самоорганизацию вашего физического мира, самоорганизацию тонкого, метагалактического, синтезного, самоорганизацию Души, самоорганизацию Разума и всех ваших Частей, самоорганизацию вас как Посвящённого, вас как Служащего, ваши Статусы, ваши Иерархизации и всё, что у вас наработано. Вы представляете? </w:t>
      </w:r>
    </w:p>
    <w:p>
      <w:pPr>
        <w:pStyle w:val="Normal"/>
        <w:spacing w:lineRule="auto" w:line="240" w:before="0" w:after="0"/>
        <w:ind w:firstLine="709"/>
        <w:jc w:val="both"/>
        <w:rPr/>
      </w:pPr>
      <w:r>
        <w:rPr>
          <w:rFonts w:cs="Times New Roman" w:ascii="Times New Roman" w:hAnsi="Times New Roman"/>
          <w:sz w:val="24"/>
          <w:szCs w:val="24"/>
        </w:rPr>
        <w:t>ИВДИВО-тело самоорганизации в объёме своём</w:t>
      </w:r>
      <w:r>
        <w:rPr>
          <w:rFonts w:cs="Times New Roman" w:ascii="Times New Roman" w:hAnsi="Times New Roman"/>
          <w:i/>
          <w:sz w:val="24"/>
          <w:szCs w:val="24"/>
        </w:rPr>
        <w:t xml:space="preserve"> –</w:t>
      </w:r>
      <w:r>
        <w:rPr>
          <w:rFonts w:cs="Times New Roman" w:ascii="Times New Roman" w:hAnsi="Times New Roman"/>
          <w:sz w:val="24"/>
          <w:szCs w:val="24"/>
        </w:rPr>
        <w:t xml:space="preserve"> помните, как оно строится?</w:t>
      </w:r>
      <w:r>
        <w:rPr>
          <w:rFonts w:cs="Times New Roman" w:ascii="Times New Roman" w:hAnsi="Times New Roman"/>
          <w:i/>
          <w:sz w:val="24"/>
          <w:szCs w:val="24"/>
        </w:rPr>
        <w:t xml:space="preserve"> –</w:t>
      </w:r>
      <w:r>
        <w:rPr>
          <w:rFonts w:cs="Times New Roman" w:ascii="Times New Roman" w:hAnsi="Times New Roman"/>
          <w:sz w:val="24"/>
          <w:szCs w:val="24"/>
        </w:rPr>
        <w:t xml:space="preserve"> в центре своей стоит тело, тело самоораганизации, вокруг сфера самоорганизации. Помните, мы с вами разбирали, как строятся эти Части. Системы строятся по телу, помните, Система, получается, – это чакра. Дальше. Аппарат – это матрица, это внутри тела. Между оболочкой тела и оболочкой ИВДИВО бурлит Частность как Самоорганизация. Е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лично. И что мы сейчас мы будем делать в практике? Мы попросим Аватаров Синтеза обучить нас и сонастроиться на Самоорганизацию, эту многовариативную. Допустим, мы привыкли к самоорганизации, к примеру, тонким миром. Нам привычно, у нас получается самоорганизация тонкого мира. Допустим, у нас срабатывают варианты предвидения, у нас срабатывают варианты какого-то там следующего шага, мы привыкли к этому. А сонастроиться на самоорганизацию, допустим, Метагалактического мира не получается. И ИВДИВО-тело самоорганизации даст нам этот баланс одномоментного, единого такого процесса самоорганизации – всего, что есть в нас, любых систем, которые у нас е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ещё такой момент. Скажите, пожалуйста, а у вас есть Самоорганизация систем физического тел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Коне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уверены? А когда сидим, кольнуло здесь, кольнуло здесь, кольнуло там и говорите: «Ой, я такая больная, я такая больная!». На самом деле «такая больная» – это отсутствие самоорганизации. Помните, не просто так расписаны системы физического тела по циферкам. Если вы посмотрите по горизонтам, вы можете войти, к примеру есть там проблема, заболевание какое-то системы физического тела. Быстренько открываете Распоряжение 267 и смотрите: там есть системы физического тела, есть мочевыводящая, репродуктивная, желудочно-кишечная, эндокринная, нервная. Если вы нервные, там вегетососудистая система. </w:t>
      </w:r>
    </w:p>
    <w:p>
      <w:pPr>
        <w:pStyle w:val="Normal"/>
        <w:spacing w:lineRule="auto" w:line="240" w:before="0" w:after="0"/>
        <w:ind w:firstLine="709"/>
        <w:jc w:val="both"/>
        <w:rPr/>
      </w:pPr>
      <w:r>
        <w:rPr>
          <w:rFonts w:cs="Times New Roman" w:ascii="Times New Roman" w:hAnsi="Times New Roman"/>
          <w:sz w:val="24"/>
          <w:szCs w:val="24"/>
        </w:rPr>
        <w:t xml:space="preserve">Вы смотрите, с какой Самоорганизацией по горизонту нужно взаимодействовать, или скоординироваться для того, чтобы выровняться на диапазон самоорганизации данной системы физического тела. Если вы там посмотрите, допустим, костная система. Сейчас я уже не вспомню, знаете, там прям инсайты будут. Когда увидите, что костная система по горизонту относится к такой-то Части, к таким-то Аппаратам, к такой-то Компетенции, и вы начинаете входить в Отцовскую Самоорганизацию, буквально вышкаливая, выравнивая на соответствующий диапазон, и у вас система ваша начинает потихонечку реабилитироваться. Есть? Хорош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дём в практику. Сейчас, когда мы пойдём, мы будем стяжать Самоорганизацию в трёх жизнях. Нам всё-таки нужно войти в конкретику этого. Скажите, пожалуйста, жизнь человека чем проверяется, как вы думаете? Вот само – проверка человек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Компетенцией?</w:t>
      </w:r>
    </w:p>
    <w:p>
      <w:pPr>
        <w:pStyle w:val="Normal"/>
        <w:spacing w:lineRule="auto" w:line="240" w:before="0" w:after="0"/>
        <w:ind w:firstLine="709"/>
        <w:jc w:val="both"/>
        <w:rPr/>
      </w:pPr>
      <w:r>
        <w:rPr>
          <w:rFonts w:cs="Times New Roman" w:ascii="Times New Roman" w:hAnsi="Times New Roman"/>
          <w:sz w:val="24"/>
          <w:szCs w:val="24"/>
        </w:rPr>
        <w:t>Какой Самоорганизацией, какой компетенции? Вы почти правильно сказали. Только назовите какой. Посвящённого. Правильно? Да. А Посвящения – это компетенция. Получается, что Самоорганизацией Посвящённого. А сам Посвящённый, насколько он состоялся, он проверяется Самоорганизацией Служащего. А Служащий, если он состоялся, он проверяется Самоорганизацией Ипостаси. Поэтому сейчас у нас может сработать интересный такой эффект: вы сейчас Ипостаси 19</w:t>
        <w:noBreakHyphen/>
        <w:t>го Синтеза, и вы сейчас входите в проверку Служащего Самоорганизацией Ипостасей 19</w:t>
        <w:noBreakHyphen/>
        <w:t>го Синтеза, насколько вы служивы. Это тоже в практике может быть эффект, попробуйте его слов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74" w:name="__RefHeading___Toc111580541"/>
      <w:r>
        <w:rPr>
          <w:lang w:val="ru-RU"/>
        </w:rPr>
        <w:t xml:space="preserve">Практика 8. </w:t>
      </w:r>
    </w:p>
    <w:p>
      <w:pPr>
        <w:pStyle w:val="Heading2"/>
        <w:rPr>
          <w:lang w:val="ru-RU"/>
        </w:rPr>
      </w:pPr>
      <w:bookmarkStart w:id="75" w:name="__RefHeading___Toc111580541"/>
      <w:r>
        <w:rPr>
          <w:lang w:val="ru-RU"/>
        </w:rPr>
        <w:t>Стяжание трёх жизней Изначально Вышестоящего Отца – Человека, Посвящённого, Служащего – в реализации Самоорганизации Изначально Вышестоящего Отца ИВДИВО</w:t>
        <w:noBreakHyphen/>
        <w:t>телом самоорганизации</w:t>
      </w:r>
      <w:bookmarkEnd w:id="75"/>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pPr>
      <w:r>
        <w:rPr>
          <w:rFonts w:cs="Times New Roman" w:ascii="Times New Roman" w:hAnsi="Times New Roman"/>
          <w:i/>
          <w:sz w:val="24"/>
          <w:szCs w:val="24"/>
        </w:rPr>
        <w:t xml:space="preserve">Мы возжигаемся всем синтезом каждого из нас. Синтезируясь с Аватарами Синтеза Кут Хуми Фаинь, мы устремляемся в зал Изначально Вышестоящего Дома Изначально Вышестоящего Отца на 4 млрд. 294 млн. 967 тыс. 232-ю стать-ивдиво-цельность Ля-ИВДИВО Метагалактики. Встали пред Изначально Вышестоящими Аватарами Синтеза Кут Хуми Фаинь в форме Ипостаси 19-го Синтез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Синтезируясь с Хум Аватаров Синтеза Кут Хуми Фаинь, мы стяжаем Синтез Синтеза Изначально Вышестоящего Отца и Синтез ИВДИВО Человека-Субъекта Изначально Вышестоящего Отца и просим преобразить каждого из нас и синтез нас на явление Части в росте и развитии архетипичекого цельного ИВДИВО-тела самоорганизации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Возжигаясь, преображаясь этим, мы синтезируемся с Аватарами Синтеза Ричардом Лючией. И мы сразу в Синтезе с Аватарами Синтеза Ричардом Лючией устремляемся в зал ИВДИВО-тела самоорганизац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нами Аватары Синтеза. Знакомимся. Голосом Полномочий приветствуем Аватаров Синтеза Ричарда Лючию. Они сейчас поприветствовали нас – кто словил звук, молодцы.</w:t>
      </w:r>
    </w:p>
    <w:p>
      <w:pPr>
        <w:pStyle w:val="Normal"/>
        <w:spacing w:lineRule="auto" w:line="240" w:before="0" w:after="0"/>
        <w:ind w:firstLine="709"/>
        <w:jc w:val="both"/>
        <w:rPr/>
      </w:pPr>
      <w:r>
        <w:rPr>
          <w:rFonts w:cs="Times New Roman" w:ascii="Times New Roman" w:hAnsi="Times New Roman"/>
          <w:i/>
          <w:sz w:val="24"/>
          <w:szCs w:val="24"/>
        </w:rPr>
        <w:t>Синтезируясь с Аватарами Синтеза Ричардом Лючией, стяжая и возжигаясь Синтезом прасамоорганизации Изначально Вышестоящего Отца и Синтезом ИВДИВО</w:t>
        <w:noBreakHyphen/>
        <w:t xml:space="preserve">тела самоорганизации Изначально Вышестоящего Отца каждым из нас и синтезом нас, просим преобразить внутреннюю организацию в определяемый Отцом порядок в разнообразии самоорганизующих Систем каждого из нас и, возжигаясь,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пример, сейчас мы погружаемся с вами в Синтез Аватаров Синтеза. Если мы самоорганизуем наши мысли, ведь бывает так, что мысль бывает не одна, их может быть много. И скажите, результатом самоорганизации мысли является что? Помните, количество должно перейти в качество, и самоорганизация множественности какой-то системности даёт эффект качества. Во что перерастает Самоорганизация множественности мыслей из количества в качество? В какое качество перерастает Самоорганизация мыслей? Сообразите. Можно озвучить, если кто-то сообрази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гда синтезируются между собой мысли или самоорганизуются, что у нас рождается как качест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Иде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го! Конечно, это хорошо, если так будет, это неплох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Смыс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мысл, правильно? Всё-таки сначала Смысл. Но у кого-то сразу Идея. Это тоже круто! Это хорошо. Ну а почему нет? Значит, столько мыслей накопилось, что даже, как говорится, до идеи доскочили! Это уже столько мыслей, что они даже перескочили смысл и суть. Это хорошо. Это хорошо, что вас так бодрит под итог 19-го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продолжаем погружаться в Синтез прасамоорганизации и Синтез ИВДИВО</w:t>
        <w:noBreakHyphen/>
        <w:t>тела самоорганизации. Сейчас попробуйте сонастроиться с этим потоком, вихрем.</w:t>
      </w:r>
    </w:p>
    <w:p>
      <w:pPr>
        <w:pStyle w:val="Normal"/>
        <w:spacing w:lineRule="auto" w:line="240" w:before="0" w:after="0"/>
        <w:ind w:firstLine="709"/>
        <w:jc w:val="both"/>
        <w:rPr/>
      </w:pPr>
      <w:r>
        <w:rPr>
          <w:rFonts w:cs="Times New Roman" w:ascii="Times New Roman" w:hAnsi="Times New Roman"/>
          <w:i/>
          <w:sz w:val="24"/>
          <w:szCs w:val="24"/>
        </w:rPr>
        <w:t xml:space="preserve">Это движение Синтеза. Оно погружается в каждого из нас, захватывая, организуя в определённый порядок, допустим, Тонкий мир – световещество, Метагалактический мир – духовещество, Синтезный мир – огневещество, в целом внутренний мир. У врачей есть такое понятие, которое называется «гомеостаз», если вы помните. Гомеостаз – это что? Это стабильность систем физического тела. В чём? В их работе. То есть, когда идёт единый ритм, как часики, идёт единый ритм в порядке организации. Сейчас мы входим, погружаемся в Синтез Аватаров Синтеза.  И мы входим в определённый порядок множественности систем Самоорганизации Изначально Вышестоящего Отца, когда одна Система начинает самоорганизовываться на другую Систему или с другой Системой, когда Часть самоорганизуется подготовками других Частей, когда Компетенции самоорганизуются компетентным Синтезом со всеми другими Компетенциями. И мы входим в такой единый ритм Самоорганизации Изначально Вышестоящим Отцом ИВДИВО-телом самоорганизации. Эта Часть, которая будет сонастраивать нас на единый диапазон Самоорганизации с Изначально Вышестоящим Отцом. И когда какая-то Система будет выбиваться из Самоорганизации Отца, ИВДИВО-тело самоорганизации тут же будет на это реагировать: или же оно даёт определённый сигнал на такие сигнальные моменты, или же, справляясь с этим, оно координирует эту самоорганизацию и вводит в систему Самоорганизаци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чень часто мы не видим путь, мы не можем расшифровать План Синтеза, мы не понимаем, куда нам двигаться лишь потому, что у нас разбалансировка. Разбалансировка – это отсутствие Самоорганизации.</w:t>
      </w:r>
    </w:p>
    <w:p>
      <w:pPr>
        <w:pStyle w:val="Normal"/>
        <w:spacing w:lineRule="auto" w:line="240" w:before="0" w:after="0"/>
        <w:ind w:firstLine="709"/>
        <w:jc w:val="both"/>
        <w:rPr/>
      </w:pPr>
      <w:r>
        <w:rPr>
          <w:rFonts w:cs="Times New Roman" w:ascii="Times New Roman" w:hAnsi="Times New Roman"/>
          <w:i/>
          <w:sz w:val="24"/>
          <w:szCs w:val="24"/>
        </w:rPr>
        <w:t>Ещё больше погружаясь в Синтез Аватаров Синтеза, входим во внутренний балансир Самоорганизации каждым из нас и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Аватаров Синтеза Ричарда Лючию. </w:t>
      </w:r>
    </w:p>
    <w:p>
      <w:pPr>
        <w:pStyle w:val="Normal"/>
        <w:spacing w:lineRule="auto" w:line="240" w:before="0" w:after="0"/>
        <w:ind w:firstLine="709"/>
        <w:jc w:val="both"/>
        <w:rPr/>
      </w:pPr>
      <w:r>
        <w:rPr>
          <w:rFonts w:cs="Times New Roman" w:ascii="Times New Roman" w:hAnsi="Times New Roman"/>
          <w:i/>
          <w:sz w:val="24"/>
          <w:szCs w:val="24"/>
        </w:rPr>
        <w:t>Синтезируемся с Изначально Вышестоящим Отцом и устремляемся в зал Изначально Вышестоящего Отца на 4 млрд. 294 млн. 967 тыс. 297-ю стать-ивдиво-цельность Ля-ИВДИВО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братите внимание – мы сейчас вышли в зал, и такая внутренняя тишина, когда мы сбалансированы, когда внутренний мир находиться в определённом Отцовском порядке. И на самом деле, когда есть порядок, Духу достаточно ясно, куда ориентироватьс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чень часто отсутствие Самоорганизации в какой-то Системе даёт сбой всем остальным Системам – это раз. И второе – часто отсутствие Самоорганизации создаёт иллюзию возможного, это тоже признак фальш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и стяжаем Синтез Изначально Вышестоящего Отца, прося преобразить каждого из нас и синтез нас в росте и развитии архетипической и цельной Части ИВДИВО-тело самоорганизации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мы стяжаем Синтез ИВДИВО-тела самоорганизации Изначально Вышестоящего Отца, стяжаем центральное Ядро Синтеза ИВДИВО-тела самоорганизации Изначально Вышестоящего Отца, стяжаем Синтезтелесность ИВДИВО-тела самоорганизации Изначально Вышестоящего Отца, стяжаем Сферу ИВДИВО-тела самоорганизации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Возжигаясь, преображаясь этим, мы синтезируемся с Изначально Вышестоящим Отцом и стяжаем 4 млрд. 294 млн. 967 тыс. 296 Самоорганизаций Изначально Вышестоящего Отца. Вот это сейчас не как Частности, а как Самоорганизации Изначально Вышестоящего Отца Ля-ИВДИВО Метагалактики.</w:t>
      </w:r>
    </w:p>
    <w:p>
      <w:pPr>
        <w:pStyle w:val="Normal"/>
        <w:spacing w:lineRule="auto" w:line="240" w:before="0" w:after="0"/>
        <w:ind w:firstLine="709"/>
        <w:jc w:val="both"/>
        <w:rPr/>
      </w:pPr>
      <w:r>
        <w:rPr>
          <w:rFonts w:cs="Times New Roman" w:ascii="Times New Roman" w:hAnsi="Times New Roman"/>
          <w:i/>
          <w:sz w:val="24"/>
          <w:szCs w:val="24"/>
        </w:rPr>
        <w:t xml:space="preserve">Возжигаясь этим, преображаясь этим, мы синтезируемся с Изначально Вышестоящим Отцом и стяжаем соответствующие Системы в росте и развитии Чакр практики; соответствующие Аппараты – матрица эманации; соответствующие Частности – Любовь самоорганизации. </w:t>
      </w:r>
    </w:p>
    <w:p>
      <w:pPr>
        <w:pStyle w:val="Normal"/>
        <w:spacing w:lineRule="auto" w:line="240" w:before="0" w:after="0"/>
        <w:ind w:firstLine="709"/>
        <w:jc w:val="both"/>
        <w:rPr/>
      </w:pPr>
      <w:r>
        <w:rPr>
          <w:rFonts w:cs="Times New Roman" w:ascii="Times New Roman" w:hAnsi="Times New Roman"/>
          <w:i/>
          <w:sz w:val="24"/>
          <w:szCs w:val="24"/>
        </w:rPr>
        <w:t>Возжигаясь, преображаясь этим, мы стяжаем у Изначально Вышестоящего Отца три Синтеза Изначально Вышестоящего Отца трёх видов Жизни и стяжаем три Синтеза Изначально Вышестоящего Отца трёх Самоорганизаций Изначально Вышестоящего Отца трёх Жизней – Человека, Посвящённого и Служащего.</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мы стяжаем триединство трёх жизней Изначально Вышестоящего Отца каждым из нас – Человека, Посвящённого, Служащего – в реализации Самоорганизации Изначально Вышестоящего Отца ИВДИВО-телом самоорганизации. И, возжигаясь, преображаемся этим.</w:t>
      </w:r>
    </w:p>
    <w:p>
      <w:pPr>
        <w:pStyle w:val="Normal"/>
        <w:spacing w:lineRule="auto" w:line="240" w:before="0" w:after="0"/>
        <w:ind w:firstLine="709"/>
        <w:jc w:val="both"/>
        <w:rPr/>
      </w:pPr>
      <w:r>
        <w:rPr>
          <w:rFonts w:cs="Times New Roman" w:ascii="Times New Roman" w:hAnsi="Times New Roman"/>
          <w:i/>
          <w:sz w:val="24"/>
          <w:szCs w:val="24"/>
        </w:rPr>
        <w:t>Развёртываясь пред Изначально Вышестоящим Отцом Самоорганизацией Жизни Человека, развёртываемся Самоорганизацией Жизни Посвящённого (и всё, что не досягаемо Человеку, Посвящённый делает с лёгкостью) и развёртываемся Самоорганизацией Жизни Служащего. И, вспыхивая,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стяжаем Синтез Изначально Вышестоящего Отца и стяжаем прямую Самоорганизацию Изначально Вышестоящего Отца по принципу «всё во всём».</w:t>
      </w:r>
    </w:p>
    <w:p>
      <w:pPr>
        <w:pStyle w:val="Normal"/>
        <w:spacing w:lineRule="auto" w:line="240" w:before="0" w:after="0"/>
        <w:ind w:firstLine="709"/>
        <w:jc w:val="both"/>
        <w:rPr/>
      </w:pPr>
      <w:r>
        <w:rPr>
          <w:rFonts w:cs="Times New Roman" w:ascii="Times New Roman" w:hAnsi="Times New Roman"/>
          <w:i/>
          <w:sz w:val="24"/>
          <w:szCs w:val="24"/>
        </w:rPr>
        <w:t>Проникаемся прямой Самоорганизацией Изначально Вышестоящего Отца, сонастраиваясь всеми видами Самоорганизации ИВДИВО-телом самоорганизации каждым из нас и развёртываемся этим физически.</w:t>
      </w:r>
    </w:p>
    <w:p>
      <w:pPr>
        <w:pStyle w:val="Normal"/>
        <w:spacing w:lineRule="auto" w:line="240" w:before="0" w:after="0"/>
        <w:ind w:firstLine="709"/>
        <w:jc w:val="both"/>
        <w:rPr/>
      </w:pPr>
      <w:r>
        <w:rPr>
          <w:rFonts w:cs="Times New Roman" w:ascii="Times New Roman" w:hAnsi="Times New Roman"/>
          <w:i/>
          <w:sz w:val="24"/>
          <w:szCs w:val="24"/>
        </w:rPr>
        <w:t>Каждая Часть отдаёт, самоорганизуется своей подготовкой, в свою очередь, принимая, усваивая, самоорганизуясь подготовками других Частей. И идёт такое перераспределение, перебалансировка, манёвренность на следующий этап более глубокого самоорганизующего начала.</w:t>
      </w:r>
    </w:p>
    <w:p>
      <w:pPr>
        <w:pStyle w:val="Normal"/>
        <w:spacing w:lineRule="auto" w:line="240" w:before="0" w:after="0"/>
        <w:ind w:firstLine="709"/>
        <w:jc w:val="both"/>
        <w:rPr/>
      </w:pPr>
      <w:r>
        <w:rPr>
          <w:rFonts w:cs="Times New Roman" w:ascii="Times New Roman" w:hAnsi="Times New Roman"/>
          <w:i/>
          <w:sz w:val="24"/>
          <w:szCs w:val="24"/>
        </w:rPr>
        <w:t>Просим Изначально Вышестоящего Отца преобразить внутренний мир Служащего Человека-Служащего Изначально Вышестоящего Отца прямой Самоорганизацией Изначально Вышестоящего Отца 19-м Синтезом Изначально Вышестоящего Отца каждым из нас.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интез Изначально Вышестоящего Отца и просим преобразить каждого из нас и синтез нас всем стяжённым и возожжённы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Аватаров Синтеза Кут Хуми Фаинь, Аватаров Синтеза Ричарда Лючи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Сейчас, как только вы развернулись физически Самоорганизацией Изначально Вышестоящего Отца, попробуйте словить – состояние немножечко такой разбалансировки. То есть мы вышли из привычного – допустим, каких-то привычных стереотипов, привычки самоорганизации «раз-два-три-четыре, раз-два-три-четыре». А оказывается, надо идти дальше – «пять-шесть-семь-восемь» и так далее. Поэтому чуть-чуть так пошатывает, где-то на уровне даже отключений каких-то Систем. На самом деле они не отключились. Они пересамоорганизовались. И поэтому сейчас пять минут точно нельзя садиться за руль, потому что есть такое состояние прострации, плавающее состояние. Это нормально. Молодцы. Это говорит о том, что практику взял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и эманируем в Изначально Вышестоящий Дом Изначально Вышестоящего Отца Должностной компетенции и в ИВДИВО каждог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вершаем практику. Аминь.</w:t>
      </w:r>
    </w:p>
    <w:p>
      <w:pPr>
        <w:pStyle w:val="Normal"/>
        <w:tabs>
          <w:tab w:val="clear" w:pos="708"/>
          <w:tab w:val="left" w:pos="644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lang w:val="ru-RU"/>
        </w:rPr>
      </w:pPr>
      <w:bookmarkStart w:id="76" w:name="__RefHeading___Toc111580542"/>
      <w:bookmarkEnd w:id="76"/>
      <w:r>
        <w:rPr>
          <w:lang w:val="ru-RU"/>
        </w:rPr>
        <w:t>О состоянии после практики</w:t>
      </w:r>
    </w:p>
    <w:p>
      <w:pPr>
        <w:pStyle w:val="Normal"/>
        <w:numPr>
          <w:ilvl w:val="0"/>
          <w:numId w:val="0"/>
        </w:numPr>
        <w:tabs>
          <w:tab w:val="clear" w:pos="708"/>
          <w:tab w:val="left" w:pos="6443" w:leader="none"/>
        </w:tabs>
        <w:spacing w:lineRule="auto" w:line="240" w:before="0" w:after="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64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кого-то немножко придавило, – то есть состояние немножечко…, – это, на самом деле, не усталость, это состояние сохранения ресурса, скорее всего. </w:t>
      </w:r>
    </w:p>
    <w:p>
      <w:pPr>
        <w:pStyle w:val="Normal"/>
        <w:tabs>
          <w:tab w:val="clear" w:pos="708"/>
          <w:tab w:val="left" w:pos="64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стати, мы поговорим с вами о Энергопотенциале и вообще ресурсе. Дело в том, что ресурсность начинается с правильной самоорганизации. Если мы говорим об Энергопотенциале, мы должны сначала внутренне самоорганизоваться. Если у нас хаос внутри, мы мечемся, ищем профессию и не можем самоорганизоваться. И поэтому где-то хаотическое зарабатывание денег, к примеру, если говорить простым языком. Поэтому, если чуть-чуть придавило, просто сейчас расслабьтесь и допустите эту внутреннюю перезагрузку, то есть перезагрузку другим порядком самоорганизации. </w:t>
      </w:r>
    </w:p>
    <w:p>
      <w:pPr>
        <w:pStyle w:val="Normal"/>
        <w:tabs>
          <w:tab w:val="clear" w:pos="708"/>
          <w:tab w:val="left" w:pos="64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77" w:name="__RefHeading___Toc111580543"/>
      <w:bookmarkEnd w:id="77"/>
      <w:r>
        <w:rPr>
          <w:lang w:val="ru-RU"/>
        </w:rPr>
        <w:t>ИВДИВО Энергопотенциала Служащего</w:t>
      </w:r>
    </w:p>
    <w:p>
      <w:pPr>
        <w:pStyle w:val="Normal"/>
        <w:numPr>
          <w:ilvl w:val="0"/>
          <w:numId w:val="0"/>
        </w:numPr>
        <w:tabs>
          <w:tab w:val="clear" w:pos="708"/>
          <w:tab w:val="left" w:pos="6443" w:leader="none"/>
        </w:tabs>
        <w:spacing w:lineRule="auto" w:line="240" w:before="0" w:after="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64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йчас буквально чуть-чуть пообщаемся. У нас из 24-х пунктов 19-го Синтеза есть пункт ИВДИВО Энергопотенциала Служащего. Я не помню, Человека-Служащего Изначально Вышестоящего Отца, – факт то, что Служащего. </w:t>
      </w:r>
    </w:p>
    <w:p>
      <w:pPr>
        <w:pStyle w:val="Normal"/>
        <w:tabs>
          <w:tab w:val="clear" w:pos="708"/>
          <w:tab w:val="left" w:pos="6443" w:leader="none"/>
        </w:tabs>
        <w:spacing w:lineRule="auto" w:line="240" w:before="0" w:after="0"/>
        <w:ind w:firstLine="709"/>
        <w:jc w:val="both"/>
        <w:rPr/>
      </w:pPr>
      <w:r>
        <w:rPr>
          <w:rFonts w:cs="Times New Roman" w:ascii="Times New Roman" w:hAnsi="Times New Roman"/>
          <w:sz w:val="24"/>
          <w:szCs w:val="24"/>
        </w:rPr>
        <w:t>Помните, мы говорили, с чего начинается вообще энергопотенциальный обмен. Он начинается с заряда. Тогда, если говорить, откуда берётся у нас заряд, подводя итоги 19</w:t>
        <w:noBreakHyphen/>
        <w:t xml:space="preserve">го Синтеза, если бы мы вчера этим занялись, возможно, мы бы этого не увидели. Заряд – это некая точка, точка как результат. Предтеча заряда – это внутренний накал. Согласны? Когда вы накаливаетесь, – помните, есть нить накала, и лампочка горит, она заряжается, – внутренний накал Самоорганизации даёт другой уровень – помните, из качества в количество, – Вершения, правильно? Если мы говорим о заряде энергопотенциальном, это на самом деле результат нашего Вершения. Мы зарядны Энергопотенциалом только тем, что мы с вами навершили, чем мы внутренне самоорганизовались. </w:t>
      </w:r>
    </w:p>
    <w:p>
      <w:pPr>
        <w:pStyle w:val="Normal"/>
        <w:tabs>
          <w:tab w:val="clear" w:pos="708"/>
          <w:tab w:val="left" w:pos="64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когда мы говорим об Энергопотенциале как внутренней системе Изначально Вышестоящего Дома Изначально Вышестоящего Отца, значит, мы находимся в постоянной потенциализации. Чтобы эту потенциализацию усваивать, мы должны быть постоянно в состоянии внутреннего накала. Это не значит, что мы расслабляться не можем. Можем. Но когда мы устремлены сделать следующий шаг, мы должны накалиться, мы должны самоорганизоваться. А мы сейчас, смотрите, группа чуть-чуть поплыла. Почему? «Мы соорганизовались по-другому. А теперь этим хотим заработать денег» (</w:t>
      </w:r>
      <w:r>
        <w:rPr>
          <w:rFonts w:cs="Times New Roman" w:ascii="Times New Roman" w:hAnsi="Times New Roman"/>
          <w:i/>
          <w:sz w:val="24"/>
          <w:szCs w:val="24"/>
        </w:rPr>
        <w:t>говорит вялым тихим голосом</w:t>
      </w:r>
      <w:r>
        <w:rPr>
          <w:rFonts w:cs="Times New Roman" w:ascii="Times New Roman" w:hAnsi="Times New Roman"/>
          <w:sz w:val="24"/>
          <w:szCs w:val="24"/>
        </w:rPr>
        <w:t>). Понимаете? А этим денег не заработаешь. Почему? А потому что, мы не вошли в точку спекания в виде Вершения.</w:t>
      </w:r>
    </w:p>
    <w:p>
      <w:pPr>
        <w:pStyle w:val="Normal"/>
        <w:tabs>
          <w:tab w:val="clear" w:pos="708"/>
          <w:tab w:val="left" w:pos="6443"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ете, это состояние, потому что мы не привыкли Энергопотенциал видеть с этой точки зрения. На самом деле, вершащий – это тот, который несёт собою избыточность накала внутренней Самоорганизации всех своих систем. Тогда на этом накале вы начинаете перезаписывать количество в качество. Когда вы отдаёте качество своего потенциала в материю, вам количеством материя даёт в виде финансов. Если мы не накалены, а размазаны, если мы размазаны, то куда бежим? В Астреническое тело. Если вы понимаете, что пошло размазывание, значит, мы потеряли эту нить управления внутренней Самоорганизации, и мы не выходим на Вершение. </w:t>
      </w:r>
    </w:p>
    <w:p>
      <w:pPr>
        <w:pStyle w:val="Normal"/>
        <w:tabs>
          <w:tab w:val="clear" w:pos="708"/>
          <w:tab w:val="left" w:pos="6443" w:leader="none"/>
        </w:tabs>
        <w:spacing w:lineRule="auto" w:line="240" w:before="0" w:after="0"/>
        <w:ind w:firstLine="709"/>
        <w:jc w:val="both"/>
        <w:rPr/>
      </w:pPr>
      <w:r>
        <w:rPr>
          <w:rFonts w:cs="Times New Roman" w:ascii="Times New Roman" w:hAnsi="Times New Roman"/>
          <w:sz w:val="24"/>
          <w:szCs w:val="24"/>
        </w:rPr>
        <w:t>Помните, в советское время, – да и сейчас, по-моему, иногда дети этим занимаются, – маленькие дети с бабушкой договорятся, нажарят ведро семечек, бегут куда-нибудь на угол магазина, крутят кулёчки и продают эти семечки. Какой у них накал, что они заработали денег! Почему? На основе своего Вершения, на основе предыдущей самоорганизации. На детях это очень хорошо видно. А на взрослых: «Всё как-то кажется, что это не так» (</w:t>
      </w:r>
      <w:r>
        <w:rPr>
          <w:rFonts w:cs="Times New Roman" w:ascii="Times New Roman" w:hAnsi="Times New Roman"/>
          <w:i/>
          <w:sz w:val="24"/>
          <w:szCs w:val="24"/>
        </w:rPr>
        <w:t>вялым голосом</w:t>
      </w:r>
      <w:r>
        <w:rPr>
          <w:rFonts w:cs="Times New Roman" w:ascii="Times New Roman" w:hAnsi="Times New Roman"/>
          <w:sz w:val="24"/>
          <w:szCs w:val="24"/>
        </w:rPr>
        <w:t xml:space="preserve">), и откуда-нибудь «халява» свалилась. Слишком умные. А дети, они естественные! Поэтому, если хотите заработать денег, а Человек-Служащий – это управленец этих процессов, начинайте с этого заряда как итога Вершения вашего внутреннего самоорганизационого накала. </w:t>
      </w:r>
    </w:p>
    <w:p>
      <w:pPr>
        <w:pStyle w:val="Normal"/>
        <w:tabs>
          <w:tab w:val="clear" w:pos="708"/>
          <w:tab w:val="left" w:pos="64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ьше. Мы будем сейчас стяжать ИВДИВО Энергопотенциала Служащего. Скажите, пожалуйста, в чём может выражаться Энергопотенциал Служащего? Скажите, пожалуйста, он может быть в Самоорганизации Частей? Может, хорошо. Какая там самоорганизация? 512-риц. Круто? Круто! Когда мы говорим, что как-то мы не дотягиваем, у нас тямы не хватает. Это раз. </w:t>
      </w:r>
    </w:p>
    <w:p>
      <w:pPr>
        <w:pStyle w:val="Normal"/>
        <w:tabs>
          <w:tab w:val="clear" w:pos="708"/>
          <w:tab w:val="left" w:pos="6443" w:leader="none"/>
        </w:tabs>
        <w:spacing w:lineRule="auto" w:line="240" w:before="0" w:after="0"/>
        <w:ind w:firstLine="709"/>
        <w:jc w:val="both"/>
        <w:rPr/>
      </w:pPr>
      <w:r>
        <w:rPr>
          <w:rFonts w:cs="Times New Roman" w:ascii="Times New Roman" w:hAnsi="Times New Roman"/>
          <w:sz w:val="24"/>
          <w:szCs w:val="24"/>
        </w:rPr>
        <w:t xml:space="preserve">Дальше, Энергопотенциал миров. У нас есть во внутреннем мире Самоорганизация миров? Есть, правильно. Световещество что нам организует, прежде всего, Самоорганизация световещества? Мудрость. Мы будем соображать, как это делать. </w:t>
      </w:r>
    </w:p>
    <w:p>
      <w:pPr>
        <w:pStyle w:val="Normal"/>
        <w:tabs>
          <w:tab w:val="clear" w:pos="708"/>
          <w:tab w:val="left" w:pos="6443" w:leader="none"/>
        </w:tabs>
        <w:spacing w:lineRule="auto" w:line="240" w:before="0" w:after="0"/>
        <w:ind w:firstLine="709"/>
        <w:jc w:val="both"/>
        <w:rPr/>
      </w:pPr>
      <w:r>
        <w:rPr>
          <w:rFonts w:cs="Times New Roman" w:ascii="Times New Roman" w:hAnsi="Times New Roman"/>
          <w:sz w:val="24"/>
          <w:szCs w:val="24"/>
        </w:rPr>
        <w:t>Дальше, духовещество. Самоорганизация духовещества что организует? Или по</w:t>
        <w:noBreakHyphen/>
        <w:t>другому, не движения, а действия, понимаете, действия. Мы иногда очень много можем соображать, и ничего не делаем. Правильно? И получается, у нас очень много идей, вы иногда подходите: – И это, и это! – Да хорошо! Ну, хоть одно что</w:t>
        <w:noBreakHyphen/>
        <w:t xml:space="preserve">то исполни реально! И чтоб материя тебе за это ответила, понимаете? А у нас и там прожекты, и там прожекты. В общем, Тонкий мир у нас бурлит, а Метагалактический у нас не самоорганизуется духовеществом для того, чтобы это исполнить. Кстати, Метагалактический мир как раз-таки и даёт этот накал. То есть Дух очень любит накаливаться. Чем? Дух очень любит накаливаться, – смотрите, внутренняя организация Духа Волей, а Воля – это Огонь. Помните, Дух – Огонь! Помните, когда говорят: – Ох! Огонь-баба! – это о чём? Когда Дух свободно течёт Волей Отца, то есть она настолько накалена в этом деле! </w:t>
      </w:r>
    </w:p>
    <w:p>
      <w:pPr>
        <w:pStyle w:val="Normal"/>
        <w:tabs>
          <w:tab w:val="clear" w:pos="708"/>
          <w:tab w:val="left" w:pos="64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ьше. А чтобы обеспечить этот накал, идёт Самоорганизация Синтезного мира. Хорошо, энергопотенциальность, правильно. </w:t>
      </w:r>
    </w:p>
    <w:p>
      <w:pPr>
        <w:pStyle w:val="Normal"/>
        <w:tabs>
          <w:tab w:val="clear" w:pos="708"/>
          <w:tab w:val="left" w:pos="64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ьше, какая ещё может быть энергопотенциальность, чего? Вспоминаем, Энергопотенциал – это заряд. И чем больше у нас будет Энергопотенциала как заряда, тем больше будет возможностей вовне. Ваши предложения? Мы сейчас пойдём это стяжать. </w:t>
      </w:r>
    </w:p>
    <w:p>
      <w:pPr>
        <w:pStyle w:val="Normal"/>
        <w:tabs>
          <w:tab w:val="clear" w:pos="708"/>
          <w:tab w:val="left" w:pos="64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Найти аккумулятор.</w:t>
      </w:r>
    </w:p>
    <w:p>
      <w:pPr>
        <w:pStyle w:val="Normal"/>
        <w:tabs>
          <w:tab w:val="clear" w:pos="708"/>
          <w:tab w:val="left" w:pos="64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 машины? </w:t>
      </w:r>
    </w:p>
    <w:p>
      <w:pPr>
        <w:pStyle w:val="Normal"/>
        <w:tabs>
          <w:tab w:val="clear" w:pos="708"/>
          <w:tab w:val="left" w:pos="644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Зачем от машины? От неиссякаемой Чаши.</w:t>
      </w:r>
    </w:p>
    <w:p>
      <w:pPr>
        <w:pStyle w:val="Normal"/>
        <w:tabs>
          <w:tab w:val="clear" w:pos="708"/>
          <w:tab w:val="left" w:pos="64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Поле энергопотенциальное.</w:t>
      </w:r>
    </w:p>
    <w:p>
      <w:pPr>
        <w:pStyle w:val="Normal"/>
        <w:tabs>
          <w:tab w:val="clear" w:pos="708"/>
          <w:tab w:val="left" w:pos="6443" w:leader="none"/>
        </w:tabs>
        <w:spacing w:lineRule="auto" w:line="240" w:before="0" w:after="0"/>
        <w:ind w:firstLine="709"/>
        <w:jc w:val="both"/>
        <w:rPr/>
      </w:pPr>
      <w:r>
        <w:rPr>
          <w:rFonts w:cs="Times New Roman" w:ascii="Times New Roman" w:hAnsi="Times New Roman"/>
          <w:sz w:val="24"/>
          <w:szCs w:val="24"/>
        </w:rPr>
        <w:t xml:space="preserve">Как результат развернуть энергопотенциальное поле в ИВДИВО Энергопотенциала. Но энергопотенциальное поле что делает? Оно уже результирует заряды Энергопотенциала. </w:t>
      </w:r>
    </w:p>
    <w:p>
      <w:pPr>
        <w:pStyle w:val="Normal"/>
        <w:tabs>
          <w:tab w:val="clear" w:pos="708"/>
          <w:tab w:val="left" w:pos="6443" w:leader="none"/>
        </w:tabs>
        <w:spacing w:lineRule="auto" w:line="240" w:before="0" w:after="0"/>
        <w:ind w:firstLine="709"/>
        <w:jc w:val="both"/>
        <w:rPr/>
      </w:pPr>
      <w:r>
        <w:rPr>
          <w:rFonts w:cs="Times New Roman" w:ascii="Times New Roman" w:hAnsi="Times New Roman"/>
          <w:sz w:val="24"/>
          <w:szCs w:val="24"/>
        </w:rPr>
        <w:t xml:space="preserve">Мы с вами решили, Энергопотенциал Части сейчас у Отца пойдём стяжать, преображать, Энергопотенциал четырёх Миров, – Физического, кстати, тоже. Кстати, если у вас энергопотенциальный Физический мир, вы никогда не попадёте в какую-нибудь переделку. Почему? Потому что Физическое мировое тело, если оно потенциально, оно всегда бежит вперёд вас. И оно видит за углом, что творится, и оно очень легко вам передаёт этот заряд. Или, наоборот, говорит: – Бегу-бегу вон туда, там колбаса за рубль двадцать. Быстро, сейчас она тебе достанется! </w:t>
      </w:r>
    </w:p>
    <w:p>
      <w:pPr>
        <w:pStyle w:val="Normal"/>
        <w:tabs>
          <w:tab w:val="clear" w:pos="708"/>
          <w:tab w:val="left" w:pos="64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так – раз – и первая в очереди: – Ура! Мне достались сосиски! </w:t>
      </w:r>
    </w:p>
    <w:p>
      <w:pPr>
        <w:pStyle w:val="Normal"/>
        <w:tabs>
          <w:tab w:val="clear" w:pos="708"/>
          <w:tab w:val="left" w:pos="64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рошо. Ещё? Не знаю, как вас ещё развеселить, просто в Самоорганизации вроде как должны были…, а вы «поплыли» в Октавности. Хорошо. Ещё? Предлагайте, мы это будем стяжать. Папа нам сейчас всё это даст. Дают – бери, бьют – бег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План Синтеза даё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нергопотенциал Плана Синтеза?</w:t>
      </w:r>
    </w:p>
    <w:p>
      <w:pPr>
        <w:pStyle w:val="Normal"/>
        <w:spacing w:lineRule="auto" w:line="240" w:before="0" w:after="0"/>
        <w:ind w:firstLine="709"/>
        <w:jc w:val="both"/>
        <w:rPr/>
      </w:pPr>
      <w:r>
        <w:rPr>
          <w:rFonts w:cs="Times New Roman" w:ascii="Times New Roman" w:hAnsi="Times New Roman"/>
          <w:i/>
          <w:sz w:val="24"/>
          <w:szCs w:val="24"/>
        </w:rPr>
        <w:t>Из зала: – Когда есть на что.</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Хорошо. Ещё? Скажите, пожалуйста, мы эволюционно</w:t>
        <w:noBreakHyphen/>
        <w:t xml:space="preserve">то растём, или нет? Растём. Есть Энергопотенциал эволюции? У каждого эволюция Отцом своя. Помните, есть заряд Энергопотенциала. А чем будет отличаться заряд Энергопотенциала мира от заряда Энергопотенциала эволюции. В эволюциях силы, помните, есть Сила Эволюции или эволюционная сила, – здесь лучше не сопротивляться. Если вдруг вы открываете двери и перед вами мешок с деньгами, лучше не сопротивляйтесь – это сила эволюции </w:t>
      </w:r>
      <w:r>
        <w:rPr>
          <w:rFonts w:cs="Times New Roman" w:ascii="Times New Roman" w:hAnsi="Times New Roman"/>
          <w:i/>
          <w:sz w:val="24"/>
          <w:szCs w:val="24"/>
        </w:rPr>
        <w:t>(смеётся)</w:t>
      </w:r>
      <w:r>
        <w:rPr>
          <w:rFonts w:cs="Times New Roman" w:ascii="Times New Roman" w:hAnsi="Times New Roman"/>
          <w:sz w:val="24"/>
          <w:szCs w:val="24"/>
        </w:rPr>
        <w:t xml:space="preserve">. Или перед вашими воротами перевернулся самосвал с пряника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Есть же здания. </w:t>
      </w:r>
    </w:p>
    <w:p>
      <w:pPr>
        <w:pStyle w:val="Normal"/>
        <w:spacing w:lineRule="auto" w:line="240" w:before="0" w:after="0"/>
        <w:ind w:firstLine="709"/>
        <w:jc w:val="both"/>
        <w:rPr/>
      </w:pPr>
      <w:r>
        <w:rPr>
          <w:rFonts w:cs="Times New Roman" w:ascii="Times New Roman" w:hAnsi="Times New Roman"/>
          <w:sz w:val="24"/>
          <w:szCs w:val="24"/>
        </w:rPr>
        <w:t xml:space="preserve">Во-о-от! Молодец, совершенно верно! Здания. Что мы сейчас с свами сделаем, я уже жду-жду. Смотрите, Энергопотенциал здания – это не только финансы в единицах высчитывает. На самом деле, это аккумуляция прямого Потенциала Отца, когда здание фиксируется нами. А тем более сейчас здания что делают? Они ж за нами бегают! Как та избушка на курьих ножках </w:t>
      </w:r>
      <w:r>
        <w:rPr>
          <w:rFonts w:cs="Times New Roman" w:ascii="Times New Roman" w:hAnsi="Times New Roman"/>
          <w:i/>
          <w:sz w:val="24"/>
          <w:szCs w:val="24"/>
        </w:rPr>
        <w:t>(смех в зале)</w:t>
      </w:r>
      <w:r>
        <w:rPr>
          <w:rFonts w:cs="Times New Roman" w:ascii="Times New Roman" w:hAnsi="Times New Roman"/>
          <w:sz w:val="24"/>
          <w:szCs w:val="24"/>
        </w:rPr>
        <w:t xml:space="preserve">! Куда баба-яга, туда и бежит. </w:t>
      </w:r>
    </w:p>
    <w:p>
      <w:pPr>
        <w:pStyle w:val="Normal"/>
        <w:spacing w:lineRule="auto" w:line="240" w:before="0" w:after="0"/>
        <w:ind w:firstLine="709"/>
        <w:jc w:val="both"/>
        <w:rPr/>
      </w:pPr>
      <w:r>
        <w:rPr>
          <w:rFonts w:cs="Times New Roman" w:ascii="Times New Roman" w:hAnsi="Times New Roman"/>
          <w:sz w:val="24"/>
          <w:szCs w:val="24"/>
        </w:rPr>
        <w:t xml:space="preserve">Точно так же здания по всем Метагалактикам, – представляете, толпа бежит, а за ними все здания бегут! </w:t>
      </w:r>
      <w:r>
        <w:rPr>
          <w:rFonts w:cs="Times New Roman" w:ascii="Times New Roman" w:hAnsi="Times New Roman"/>
          <w:i/>
          <w:sz w:val="24"/>
          <w:szCs w:val="24"/>
        </w:rPr>
        <w:t>(смех в зале).</w:t>
      </w:r>
      <w:r>
        <w:rPr>
          <w:rFonts w:cs="Times New Roman" w:ascii="Times New Roman" w:hAnsi="Times New Roman"/>
          <w:sz w:val="24"/>
          <w:szCs w:val="24"/>
        </w:rPr>
        <w:t xml:space="preserve"> Помните, цыгане, а за ними всё их добро… На самом деле, здания – это добро. </w:t>
      </w:r>
    </w:p>
    <w:p>
      <w:pPr>
        <w:pStyle w:val="Normal"/>
        <w:spacing w:lineRule="auto" w:line="240" w:before="0" w:after="0"/>
        <w:ind w:firstLine="709"/>
        <w:jc w:val="both"/>
        <w:rPr/>
      </w:pPr>
      <w:r>
        <w:rPr>
          <w:rFonts w:cs="Times New Roman" w:ascii="Times New Roman" w:hAnsi="Times New Roman"/>
          <w:sz w:val="24"/>
          <w:szCs w:val="24"/>
        </w:rPr>
        <w:t xml:space="preserve">Спасибо большое, здание аккумулирует Потенциал Отца. Если у вас что-то не получается, допустим, не сложилась Самоорганизация Энергопотенциала, допустим, Частей, Компетенций, здание – что сделает? – организует. Поэтому дружите со зданием, общайтесь со зданием. А тем более у нас здание будет сейчас где? Мы его перенесли в Си-ИВДИВО, на физику Си-ИВДИВО Метагалактики. Мы движемся, и здание движется, и весь этот потенциал, представляете, будет накапливаться. </w:t>
      </w:r>
    </w:p>
    <w:p>
      <w:pPr>
        <w:pStyle w:val="Normal"/>
        <w:spacing w:lineRule="auto" w:line="240" w:before="0" w:after="0"/>
        <w:ind w:firstLine="709"/>
        <w:jc w:val="both"/>
        <w:rPr/>
      </w:pPr>
      <w:r>
        <w:rPr>
          <w:rFonts w:cs="Times New Roman" w:ascii="Times New Roman" w:hAnsi="Times New Roman"/>
          <w:sz w:val="24"/>
          <w:szCs w:val="24"/>
        </w:rPr>
        <w:t>На следующий Синтез мы будем стяжать 20</w:t>
        <w:noBreakHyphen/>
        <w:t>рицу и преображение Внутреннего мира. Сейчас у нас 512</w:t>
        <w:noBreakHyphen/>
        <w:t>рица, а там тоже будет потенциал 20-рицы Изначально Вышестоящего Отца. А это вообще круто, это вся материя! Помните, 20</w:t>
        <w:noBreakHyphen/>
        <w:t xml:space="preserve">рица – это Мама. И здание всё это будет самоорганизовывать. Есть? Всё.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78" w:name="__RefHeading___Toc111580544"/>
      <w:bookmarkEnd w:id="78"/>
      <w:r>
        <w:rPr>
          <w:lang w:val="ru-RU"/>
        </w:rPr>
        <w:t>Комментарий перед практ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сейчас с вами объединим две практики, мы пойдем сейчас переведём здание. У кого не было стяжено здание, сегодня ночью, – это Стандарт Синтеза, – вы стяжали это здание. То есть там будет пауза, когда вы в это встроитесь, и это здание, у кого есть здание, оно передвинется в Си-ИВДИВО, а у кого не было, оно просто сразу встанет в Си-ИВДИВО Метагалактику. </w:t>
      </w:r>
    </w:p>
    <w:p>
      <w:pPr>
        <w:pStyle w:val="Normal"/>
        <w:spacing w:lineRule="auto" w:line="240" w:before="0" w:after="0"/>
        <w:ind w:firstLine="709"/>
        <w:jc w:val="both"/>
        <w:rPr/>
      </w:pPr>
      <w:r>
        <w:rPr>
          <w:rFonts w:cs="Times New Roman" w:ascii="Times New Roman" w:hAnsi="Times New Roman"/>
          <w:sz w:val="24"/>
          <w:szCs w:val="24"/>
        </w:rPr>
        <w:t>По стандарту 3</w:t>
        <w:noBreakHyphen/>
        <w:t>го Синтеза или 19-го Синтеза мы должны с вами овладеть, потренироваться с инструментами 3-го этажа. Инструменты, сразу скажу, очень сложные. То есть, если уж работать с Духом, то работать с Духом. Поэтому вам, как говорится, на откуп, – потренируетесь. Потому что если мы начнём ими тренироваться, мы вообще поляжем, тем более если вы от Самоорганизации уже полулёжа, «Соломоны» такие (</w:t>
      </w:r>
      <w:r>
        <w:rPr>
          <w:rFonts w:cs="Times New Roman" w:ascii="Times New Roman" w:hAnsi="Times New Roman"/>
          <w:i/>
          <w:sz w:val="24"/>
          <w:szCs w:val="24"/>
        </w:rPr>
        <w:t>смеётся)</w:t>
      </w:r>
      <w:r>
        <w:rPr>
          <w:rFonts w:cs="Times New Roman" w:ascii="Times New Roman" w:hAnsi="Times New Roman"/>
          <w:sz w:val="24"/>
          <w:szCs w:val="24"/>
        </w:rPr>
        <w:t xml:space="preserve">. Поэтому там будет три инструмента, там именно связано с аппаратами, даже больше технические аппараты будут, там будут аппараты с императивностью. Там даже есть один инструмент, который овеществляет, если я не ошибаюсь, по-моему, Частности, какое-то овеществление идёт, аппарат такой. Просто походите, побудьте в этом минут 10-15-20 – поработайте, побурлите. Третий этаж вас самоорганизует на эти технологии Синтеза. Ну, там увидите. Я сейчас проговорю эти инструменты, а вы уж, пожалуйста, на занятиях потренируйтесь ими. Хорош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этого, по итогу, мы с вами развернём ИВДИВО Энергопотенциала Служащего Человека</w:t>
        <w:noBreakHyphen/>
        <w:t xml:space="preserve">Служащего Изначально Вышестоящего Отца именно ракурсом 19-го Синтеза. Это ИВДИВО положит начало аккумуляции потенциальности самого Служащего. И когда вы понимаете, что у вас не хватает тямы, у вас не хватает зарядности, вы возжигаетесь этой сферой ИВДИВО Энергопотенциала и начинайте этим действовать. Хорошо? Идём. </w:t>
      </w:r>
    </w:p>
    <w:p>
      <w:pPr>
        <w:pStyle w:val="Normal"/>
        <w:spacing w:lineRule="auto" w:line="240" w:before="0" w:after="0"/>
        <w:ind w:firstLine="709"/>
        <w:jc w:val="both"/>
        <w:rPr/>
      </w:pPr>
      <w:r>
        <w:rPr>
          <w:rFonts w:cs="Times New Roman" w:ascii="Times New Roman" w:hAnsi="Times New Roman"/>
          <w:sz w:val="24"/>
          <w:szCs w:val="24"/>
        </w:rPr>
        <w:t xml:space="preserve">Тут ещё будет интересный эффект. Дело в том, что строение зданий и вообще сама материя архетипа Метагалактиками имеют такую пластику! Раньше, кто помнит Стандарты, вообще саму специфику видов организации материи, то она была более такая не то, чтобы кондовая, но более была линейная. А сейчас Куб Синтеза, который в здании, одномоментно фиксируется на Куб Синтеза как нашей Части. У нас есть Часть Куб Синтеза, помните, у нас есть часть Куб Синтеза. Но, конечно, я не буду спрашивать, по какому номеру, иначе вы вообще испугаетесь и не досидите на Синтезе. Куб Синтеза здания, представляете, со всей энергопотенциальностью, зарядом Энергопотенциала, он фиксируется на Куб Синтеза каждого из нас. А мы с вами сегодня стяжали План Синтеза, помните, План Синтеза в реализации 19-го Синтеза. А План Синтеза куда записывается? В Куб Синтеза. Представляете, с какой скоростью будут организовываться в Кубе Синтеза Униграммы как новые сгустки Условий Изначально Вышестоящего Отца! Это скорости совсем другие. То есть это не отдельно два Куба Синтеза, а это постоянная потенциализация Куба Синтеза как нашей Части, Куба Синтеза этого здания. Это очень круто! И там будут постоянно бурлить четыре миллиарда. </w:t>
      </w:r>
    </w:p>
    <w:p>
      <w:pPr>
        <w:pStyle w:val="Normal"/>
        <w:spacing w:lineRule="auto" w:line="240" w:before="0" w:after="0"/>
        <w:ind w:firstLine="709"/>
        <w:jc w:val="both"/>
        <w:rPr/>
      </w:pPr>
      <w:r>
        <w:rPr>
          <w:rFonts w:cs="Times New Roman" w:ascii="Times New Roman" w:hAnsi="Times New Roman"/>
          <w:sz w:val="24"/>
          <w:szCs w:val="24"/>
        </w:rPr>
        <w:t xml:space="preserve">Практика. Плохой из меня маркетолог… </w:t>
      </w:r>
      <w:r>
        <w:rPr>
          <w:rFonts w:cs="Times New Roman" w:ascii="Times New Roman" w:hAnsi="Times New Roman"/>
          <w:i/>
          <w:sz w:val="24"/>
          <w:szCs w:val="24"/>
        </w:rPr>
        <w:t xml:space="preserve">(смех в зале). </w:t>
      </w:r>
      <w:r>
        <w:rPr>
          <w:rFonts w:cs="Times New Roman" w:ascii="Times New Roman" w:hAnsi="Times New Roman"/>
          <w:sz w:val="24"/>
          <w:szCs w:val="24"/>
        </w:rPr>
        <w:t>Попрошусь на обучение маркетингу в ИВДИВО, на стажировк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Надо стяжать Начала просто, и вклю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ща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Логика обещает.</w:t>
      </w:r>
    </w:p>
    <w:p>
      <w:pPr>
        <w:pStyle w:val="Normal"/>
        <w:spacing w:lineRule="auto" w:line="240" w:before="0" w:after="0"/>
        <w:ind w:firstLine="709"/>
        <w:jc w:val="both"/>
        <w:rPr/>
      </w:pPr>
      <w:r>
        <w:rPr>
          <w:rFonts w:cs="Times New Roman" w:ascii="Times New Roman" w:hAnsi="Times New Roman"/>
          <w:sz w:val="24"/>
          <w:szCs w:val="24"/>
        </w:rPr>
        <w:t>А-а-а, Логика, – стрелочки</w:t>
        <w:noBreakHyphen/>
        <w:t xml:space="preserve">то перевела!.. </w:t>
      </w:r>
      <w:r>
        <w:rPr>
          <w:rFonts w:cs="Times New Roman" w:ascii="Times New Roman" w:hAnsi="Times New Roman"/>
          <w:i/>
          <w:sz w:val="24"/>
          <w:szCs w:val="24"/>
        </w:rPr>
        <w:t>(смех в зале)</w:t>
      </w:r>
      <w:r>
        <w:rPr>
          <w:rFonts w:cs="Times New Roman" w:ascii="Times New Roman" w:hAnsi="Times New Roman"/>
          <w:sz w:val="24"/>
          <w:szCs w:val="24"/>
        </w:rPr>
        <w:t xml:space="preserve">! Хорош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Heading2"/>
        <w:rPr>
          <w:lang w:val="ru-RU"/>
        </w:rPr>
      </w:pPr>
      <w:bookmarkStart w:id="79" w:name="__RefHeading___Toc111580545"/>
      <w:r>
        <w:rPr>
          <w:lang w:val="ru-RU"/>
        </w:rPr>
        <w:t xml:space="preserve">Практика 9. </w:t>
      </w:r>
    </w:p>
    <w:p>
      <w:pPr>
        <w:pStyle w:val="Heading2"/>
        <w:rPr>
          <w:lang w:val="ru-RU"/>
        </w:rPr>
      </w:pPr>
      <w:bookmarkStart w:id="80" w:name="__RefHeading___Toc111580545"/>
      <w:r>
        <w:rPr>
          <w:lang w:val="ru-RU"/>
        </w:rPr>
        <w:t>Стяжание заряда Энергопотенциала. Стяжание ИВДИВО-энергопотенциала Служащего Изначально Вышестоящего Отца 16-рично Субъектно. Трансляция/стяжание здания в Экополисе Отца Си</w:t>
        <w:noBreakHyphen/>
        <w:t>ИВДИВО Метагалактики</w:t>
      </w:r>
      <w:bookmarkEnd w:id="80"/>
    </w:p>
    <w:p>
      <w:pPr>
        <w:pStyle w:val="Normal"/>
        <w:numPr>
          <w:ilvl w:val="0"/>
          <w:numId w:val="0"/>
        </w:numPr>
        <w:spacing w:lineRule="auto" w:line="240" w:before="0" w:after="0"/>
        <w:jc w:val="both"/>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6443" w:leader="none"/>
        </w:tabs>
        <w:spacing w:lineRule="auto" w:line="240" w:before="0" w:after="0"/>
        <w:ind w:firstLine="709"/>
        <w:jc w:val="both"/>
        <w:rPr/>
      </w:pPr>
      <w:r>
        <w:rPr>
          <w:rFonts w:cs="Times New Roman" w:ascii="Times New Roman" w:hAnsi="Times New Roman"/>
          <w:i/>
          <w:sz w:val="24"/>
          <w:szCs w:val="24"/>
        </w:rPr>
        <w:t xml:space="preserve">Мы возжигаемся всем Синтезом каждого из нас. Мы синтезируемся с Аватарами Синтеза Кут Хуми Фаинь и устремляемся в зал Изначально Вышестоящего Дома Изначально Вышестоящего Отца на 4 млрд. 294 млн. 967 тыс. 232-ю стать-ивдиво-цельность Ля-ИВДИВО Метагалактики. Встали пред Аватарами Синтеза Кут Хуми Фаинь. </w:t>
      </w:r>
    </w:p>
    <w:p>
      <w:pPr>
        <w:pStyle w:val="Normal"/>
        <w:tabs>
          <w:tab w:val="clear" w:pos="708"/>
          <w:tab w:val="left" w:pos="6443" w:leader="none"/>
        </w:tabs>
        <w:spacing w:lineRule="auto" w:line="240" w:before="0" w:after="0"/>
        <w:ind w:firstLine="709"/>
        <w:jc w:val="both"/>
        <w:rPr/>
      </w:pPr>
      <w:r>
        <w:rPr>
          <w:rFonts w:cs="Times New Roman" w:ascii="Times New Roman" w:hAnsi="Times New Roman"/>
          <w:i/>
          <w:sz w:val="24"/>
          <w:szCs w:val="24"/>
        </w:rPr>
        <w:t>Синтезируясь с Хум Аватаров Синтеза Кут Хуми Фаинь, стяжаем Синтез Синтеза Изначально Вышестоящего Отца и Синтез ИВДИВО Человека-Субъекта Изначально Вышестоящего Отца. И просим преобразить каждого из нас и синтез нас ростом и развитием Потенциалом Изначально Вышестоящего Отца, в количественной и качественной Самоорганизации ракурсом Ля-ИВДИВО Метагалактики ИВДИВО</w:t>
        <w:noBreakHyphen/>
        <w:t>энергопотенциалом Служащего Изначально Вышестоящего Отца. Всё-таки Служащего Изначально Вышестоящего Отца.</w:t>
      </w:r>
    </w:p>
    <w:p>
      <w:pPr>
        <w:pStyle w:val="Normal"/>
        <w:tabs>
          <w:tab w:val="clear" w:pos="708"/>
          <w:tab w:val="left" w:pos="644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то говорит о том, что мы сейчас с вами стяжаем ИВДИВО-энергопотенциала Служащего Изначально Вышестоящего Отца. Не Служащего Человека-Служащего, а это на перспективу всего курса идёт по стандарту 8-го Распоряжения.</w:t>
      </w:r>
    </w:p>
    <w:p>
      <w:pPr>
        <w:pStyle w:val="Normal"/>
        <w:tabs>
          <w:tab w:val="clear" w:pos="708"/>
          <w:tab w:val="left" w:pos="6443" w:leader="none"/>
        </w:tabs>
        <w:spacing w:lineRule="auto" w:line="240" w:before="0" w:after="0"/>
        <w:ind w:firstLine="709"/>
        <w:jc w:val="both"/>
        <w:rPr/>
      </w:pPr>
      <w:r>
        <w:rPr>
          <w:rFonts w:cs="Times New Roman" w:ascii="Times New Roman" w:hAnsi="Times New Roman"/>
          <w:i/>
          <w:sz w:val="24"/>
          <w:szCs w:val="24"/>
        </w:rPr>
        <w:t>Возжигаясь этим, преображаясь этим, мы синтезируемся с Изначально Вышестоящим Отцом и устремляемся в зал Изначально Вышестоящего Отца на 4 млрд. 294 млн. 967 тыс. 297</w:t>
        <w:noBreakHyphen/>
        <w:t xml:space="preserve">ю стать-ивдиво-цельность Ля-ИВДИВО Метагалактики. Встали пред Изначально Вышестоящим Отцом. </w:t>
      </w:r>
    </w:p>
    <w:p>
      <w:pPr>
        <w:pStyle w:val="Normal"/>
        <w:tabs>
          <w:tab w:val="clear" w:pos="708"/>
          <w:tab w:val="left" w:pos="6443" w:leader="none"/>
        </w:tabs>
        <w:spacing w:lineRule="auto" w:line="240" w:before="0" w:after="0"/>
        <w:ind w:firstLine="709"/>
        <w:jc w:val="both"/>
        <w:rPr/>
      </w:pPr>
      <w:r>
        <w:rPr>
          <w:rFonts w:cs="Times New Roman" w:ascii="Times New Roman" w:hAnsi="Times New Roman"/>
          <w:i/>
          <w:sz w:val="24"/>
          <w:szCs w:val="24"/>
        </w:rPr>
        <w:t>Синтезируясь с Хум Изначально Вышестоящего Отца, стяжая и возжигаясь Синтезом Изначально Вышестоящего Отца, просим преобразить каждого из нас и синтез нас потенциализацией Изначально Вышестоящего Отца реализации Служащего Изначально Вышестоящего Отца в организации ИВДИВО-энергопотенциала Служащего Изначально Вышестоящего Отца каждым из нас и синтезом нас.</w:t>
      </w:r>
    </w:p>
    <w:p>
      <w:pPr>
        <w:pStyle w:val="Normal"/>
        <w:tabs>
          <w:tab w:val="clear" w:pos="708"/>
          <w:tab w:val="left" w:pos="6443" w:leader="none"/>
        </w:tabs>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мы просим потенциализировать каждого из нас новым зарядом Энергопотенциала Изначально Вышестоящего Отца. И стяжаем у Изначально Вышестоящего Отца 4 млрд. 294 млн. 967 тыс. 296 зарядов Энергопотенциала Ля-ИВДИВО Метагалактики. И в развёртке Сферы ИВДИВО-энергопотенциала просим Изначально Вышестоящего Отца развернуть соответствующее количество, объём, концентрацию Энергопотенциала Ля-ИВДИВО Метагалактики в соответствующем количестве стать-ивдиво-цельностей и, возжигаясь, преображаемся этим.</w:t>
      </w:r>
    </w:p>
    <w:p>
      <w:pPr>
        <w:pStyle w:val="Normal"/>
        <w:tabs>
          <w:tab w:val="clear" w:pos="708"/>
          <w:tab w:val="left" w:pos="644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и стяжаем 512 зарядов Энергопотенциала 512-рицы Служащего Человека-Служащего Изначально Вышестоящего Отца. И, возжигаясь Энергопотенциалом 512-рицы Изначально Вышестоящего Отца каждым из нас, развёртываем в Сфере ИВДИВО</w:t>
        <w:noBreakHyphen/>
        <w:t>энергопотенциала. И, возжигаясь, преображаемся этим.</w:t>
      </w:r>
    </w:p>
    <w:p>
      <w:pPr>
        <w:pStyle w:val="Normal"/>
        <w:tabs>
          <w:tab w:val="clear" w:pos="708"/>
          <w:tab w:val="left" w:pos="644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мы стяжаем заряд Энергопотенциала Физического мира, Тонкого мира, Метагалактического мира, Синтезного мира – сейчас пока возьмём четырёх миров – внутреннего мира Служащего Человека-Служащего Изначально Вышестоящего Отца и, возжигаясь, преображаемся этим. </w:t>
      </w:r>
    </w:p>
    <w:p>
      <w:pPr>
        <w:pStyle w:val="Normal"/>
        <w:tabs>
          <w:tab w:val="clear" w:pos="708"/>
          <w:tab w:val="left" w:pos="644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заряд Энергопотенциала Изначально Вышестоящего Отца Эволюции Служащего. Вот сейчас войдём в Эволюцию Служащего, это 11-я Эволюция. Если Сфера как ИВДИВО</w:t>
        <w:noBreakHyphen/>
        <w:t>энергопотенциала именно Служащего, значит, мы развернём Энергопотенциал 11-й Эволюции. И просим Изначально Вышестоящего Отца развернуть заряд, наделить зарядом Энергопотенциала 11-й эволюции. И стяжаем у Изначально Вышестоящего Отца Силу 11-й Эволюции в концентрации заряда Энергопотенциала реализацией Служащего Изначально Вышестоящего Отца каждым из нас и, возжигаясь, преображаемся этим.</w:t>
      </w:r>
    </w:p>
    <w:p>
      <w:pPr>
        <w:pStyle w:val="Normal"/>
        <w:tabs>
          <w:tab w:val="clear" w:pos="708"/>
          <w:tab w:val="left" w:pos="644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мы стяжаем заряд Энергопотенциала Голоса Полномочий Изначально Вышестоящего Отца каждому из нас. И, возжигаясь, преображаемся этим. </w:t>
      </w:r>
    </w:p>
    <w:p>
      <w:pPr>
        <w:pStyle w:val="Normal"/>
        <w:tabs>
          <w:tab w:val="clear" w:pos="708"/>
          <w:tab w:val="left" w:pos="4516" w:leader="none"/>
        </w:tabs>
        <w:spacing w:lineRule="auto" w:line="240" w:before="0" w:after="0"/>
        <w:ind w:firstLine="709"/>
        <w:jc w:val="both"/>
        <w:rPr/>
      </w:pPr>
      <w:r>
        <w:rPr>
          <w:rFonts w:cs="Times New Roman" w:ascii="Times New Roman" w:hAnsi="Times New Roman"/>
          <w:i/>
          <w:sz w:val="24"/>
          <w:szCs w:val="24"/>
        </w:rPr>
        <w:t xml:space="preserve">Каким образом это происходит? На самом деле Энергопотенциал имеет систему обмена. И каждая буква имеет определённый энергопотенциальный заряд. Допустим, если это Свет, то заряд идёт в содержании самого слова. Если это заряд Духа, то чаще всего Энергопотенциал и это заряд фиксируются на гласных буквах в слове. И когда Голосом Полномочий мы говорим Словом Отца, как в реализации Синтеза Изначально Вышестоящего Отца, у нас идёт обмен, принцип обмена Энергией, Светом, Духом и Огнём Голосом Полномочий каждого из нас. </w:t>
      </w:r>
    </w:p>
    <w:p>
      <w:pPr>
        <w:pStyle w:val="Normal"/>
        <w:tabs>
          <w:tab w:val="clear" w:pos="708"/>
          <w:tab w:val="left" w:pos="451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Изначально Вышестоящего Отца. И теперь возжигаемся в центре Сферы ИВДИВО</w:t>
        <w:noBreakHyphen/>
        <w:t>энергопотенциала Субъектом Служащего Изначально Вышестоящего Отца.</w:t>
      </w:r>
    </w:p>
    <w:p>
      <w:pPr>
        <w:pStyle w:val="Normal"/>
        <w:tabs>
          <w:tab w:val="clear" w:pos="708"/>
          <w:tab w:val="left" w:pos="451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центральное ядро ИВДИВО-энергопотенциала Служащего Изначально Вышестоящего Отца 16-рично Субъектно каждым из нас и синтезом нас. И вспыхиваем, развёртываемся ИВДИВО</w:t>
        <w:noBreakHyphen/>
        <w:t>энергопотенциалом Служащего Изначально Вышестоящего Отца и стяжаем Поле ИВДИВО-энергопотенциала Изначально Вышестоящего Отца каждому из нас в развёртке синтезфизически.</w:t>
      </w:r>
    </w:p>
    <w:p>
      <w:pPr>
        <w:pStyle w:val="Normal"/>
        <w:tabs>
          <w:tab w:val="clear" w:pos="708"/>
          <w:tab w:val="left" w:pos="451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мы стяжаем прямой Заряд Энергопотенциала Служащего Изначально Вышестоящего Отца каждому из нас, и мы вспыхиваем как прямым источником наших достижений, действий, вершений Зарядом Изначально Вышестоящего Отца как Служащий каждым из нас. Поэтому нам нужна эта 16-рица, Субъектность Служащего, в том многообразии усвоения и реализации Энергопотенциала Изначально Вышестоящего Отца. </w:t>
      </w:r>
    </w:p>
    <w:p>
      <w:pPr>
        <w:pStyle w:val="Normal"/>
        <w:tabs>
          <w:tab w:val="clear" w:pos="708"/>
          <w:tab w:val="left" w:pos="451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стяжаем Синтез Изначально Вышестоящего Отца и стяжаем Условия трансляции или, у кого не было здания, стяжания здания Человека-Субъекта Синтеза степени Служащего на физике Си-ИВДИВО Метагалактики. </w:t>
      </w:r>
    </w:p>
    <w:p>
      <w:pPr>
        <w:pStyle w:val="Normal"/>
        <w:tabs>
          <w:tab w:val="clear" w:pos="708"/>
          <w:tab w:val="left" w:pos="451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возжигаемся Потенциалом Изначально Вышестоящего Отца, Огнём и Синтезом Изначально Вышестоящего Отца. Сейчас мы переходим в здание, у кого оно есть, на физике Ля</w:t>
        <w:noBreakHyphen/>
        <w:t xml:space="preserve">ИВДИВО Метагалактики с этим Потенциалом Отца, прямо становимся в кабинет. И в синтезе с Изначально Вышестоящим Отцом просим Изначально Вышестоящего Отца транслировать здание. </w:t>
      </w:r>
    </w:p>
    <w:p>
      <w:pPr>
        <w:pStyle w:val="Normal"/>
        <w:tabs>
          <w:tab w:val="clear" w:pos="708"/>
          <w:tab w:val="left" w:pos="4516" w:leader="none"/>
        </w:tabs>
        <w:spacing w:lineRule="auto" w:line="240" w:before="0" w:after="0"/>
        <w:ind w:firstLine="709"/>
        <w:jc w:val="both"/>
        <w:rPr/>
      </w:pPr>
      <w:r>
        <w:rPr>
          <w:rFonts w:cs="Times New Roman" w:ascii="Times New Roman" w:hAnsi="Times New Roman"/>
          <w:i/>
          <w:sz w:val="24"/>
          <w:szCs w:val="24"/>
        </w:rPr>
        <w:t>Возжигаясь Потенциалом Отца, мы вместе с Отцом транслируем здание на физику Си-ИВДИВО Метагалактики в Экополис, определённый Отцом, место в Экополисе, определённое Отцом. Встали. Стоим в кабинете. Синтезируемся с Изначально Вышестоящим Отцом и распускаем в здании Синтез Изначально Вышестоящего Отца, Огонь Изначально Вышестоящего Отца, Синтез Энергопотенциала Изначально Вышестоящего Отца и развёртываем ИВДИВО</w:t>
        <w:noBreakHyphen/>
        <w:t xml:space="preserve">энергопотенциал Служащего Изначально Вышестоящего Отца, </w:t>
      </w:r>
    </w:p>
    <w:p>
      <w:pPr>
        <w:pStyle w:val="Normal"/>
        <w:tabs>
          <w:tab w:val="clear" w:pos="708"/>
          <w:tab w:val="left" w:pos="4516" w:leader="none"/>
        </w:tabs>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мы вспыхиваем Энергопотенциалом здания и просим Изначально Вышестоящего Отца соорганизации, самоорганизации Энергопотенциальности заряда здания множественности Энергопотенциала вариаций Частей, Миров, Эволюций и так далее Кубом Синтеза здания, условиями здания.</w:t>
      </w:r>
    </w:p>
    <w:p>
      <w:pPr>
        <w:pStyle w:val="Normal"/>
        <w:tabs>
          <w:tab w:val="clear" w:pos="708"/>
          <w:tab w:val="left" w:pos="451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я Сферу ИВДИВО-энергопотенциала Служащего одномоментно вокруг здания, одномоментно физически собою, вспыхивая 16-рицей Субъекта, преображаемся этим.</w:t>
      </w:r>
    </w:p>
    <w:p>
      <w:pPr>
        <w:pStyle w:val="Normal"/>
        <w:tabs>
          <w:tab w:val="clear" w:pos="708"/>
          <w:tab w:val="left" w:pos="451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Аватаров Синтеза Кут Хуми Фаинь. Возвращаясь в физическую реализацию и развёртываясь физически ИВДИВО-энергопотенциала, Служащего Изначально Вышестоящего Отца в одномоментной фиксации зданием, вспыхиваем Ядром Энергопотенциала, в Ядре – зарядом Энергопотенциал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 физики мы синтезируемся с Изначально Вышестоящим Отцом и стяжаем прямую Самоорганизацию ИВДИВО-энергопотенциала Служащего Изначально Вышестоящего Отца каждому из нас и синтезу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возжигаясь этим, мы всё стяжённое и возожжённое эманируем в Изначально Вышестоящий Дом Изначально Вышестоящего Отца, в Подразделение ИВДИВО Адыгея и участников данной практики, в ИВДИВО каждого и в ИВДИВО Должностной компетенц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вершаем практику. Аминь.</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Heading2"/>
        <w:rPr>
          <w:lang w:val="ru-RU"/>
        </w:rPr>
      </w:pPr>
      <w:bookmarkStart w:id="81" w:name="__RefHeading___Toc111580546"/>
      <w:bookmarkEnd w:id="81"/>
      <w:r>
        <w:rPr>
          <w:lang w:val="ru-RU"/>
        </w:rPr>
        <w:t>Самоорганизация всегда активирует ресурс, который ждёт своего времени. Конвертация между нашими ресурсами, между нашими способност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щем, с инструментами поработайте, хорошо? Просто у нас уже время, мы сейчас с вами пойдём уже в итоговую практику. Скажите, пожалуйста, вопросы какие-либо есть? Всё понятно? Хорош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стати, ещё один такой момент. Мы сейчас на физике стяжали Самоорганизацию Энергопотенциала Изначально Вышестоящего Отца. Знаете, прежде всего, что она у нас активирует? Скажите, в каждом из нас есть ресурс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Е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организация имеет ещё одно свойство, – возжигайтесь, не ленитесь, весь месяц возжигайтесь Самоорганизацией Отца, возжигайтесь ИВДИВО-телом Самоорганизации, – дело в том, что Самоорганизация всегда активирует тот ресурс, который ждёт своего времени. Допустим, есть ресурс на данный момент времени, а у нас не хватает управленческих начал и самоорганизации для того, чтобы эти ресурсы активировать и распаковать. Просто возжигайтесь Самоорганизацией по Частям, Системам, Аппаратам, Частностям, Компетенциям, синтезтелесно и так далее. Всё, в жизнь пошли. Вдруг в какой-то момент вы понимаете, что вы потенциализируетесь Отцом, и у вас вскрывается какой-то ресурс, которым ранее вы не пользовались. </w:t>
      </w:r>
    </w:p>
    <w:p>
      <w:pPr>
        <w:pStyle w:val="Normal"/>
        <w:spacing w:lineRule="auto" w:line="240" w:before="0" w:after="0"/>
        <w:ind w:firstLine="709"/>
        <w:jc w:val="both"/>
        <w:rPr/>
      </w:pPr>
      <w:r>
        <w:rPr>
          <w:rFonts w:cs="Times New Roman" w:ascii="Times New Roman" w:hAnsi="Times New Roman"/>
          <w:sz w:val="24"/>
          <w:szCs w:val="24"/>
        </w:rPr>
        <w:t>И Самоорганизация вскрывает этот ресурс, начинает распределять по самым дееспособным Частям, и внезапно с вами что-то такое происходит, вы говорите: – Ой! У меня жизнь поменялась!</w:t>
      </w:r>
    </w:p>
    <w:p>
      <w:pPr>
        <w:pStyle w:val="Normal"/>
        <w:spacing w:lineRule="auto" w:line="240" w:before="0" w:after="0"/>
        <w:ind w:firstLine="709"/>
        <w:jc w:val="both"/>
        <w:rPr/>
      </w:pPr>
      <w:r>
        <w:rPr>
          <w:rFonts w:cs="Times New Roman" w:ascii="Times New Roman" w:hAnsi="Times New Roman"/>
          <w:sz w:val="24"/>
          <w:szCs w:val="24"/>
        </w:rPr>
        <w:t xml:space="preserve">У вас просто потенциализировался Ресурс Отца, который ждал своего времени. А иногда, знаете, время проходит, а тямы вскрыть его, нет. </w:t>
      </w:r>
    </w:p>
    <w:p>
      <w:pPr>
        <w:pStyle w:val="Normal"/>
        <w:spacing w:lineRule="auto" w:line="240" w:before="0" w:after="0"/>
        <w:ind w:firstLine="709"/>
        <w:jc w:val="both"/>
        <w:rPr/>
      </w:pPr>
      <w:r>
        <w:rPr>
          <w:rFonts w:cs="Times New Roman" w:ascii="Times New Roman" w:hAnsi="Times New Roman"/>
          <w:sz w:val="24"/>
          <w:szCs w:val="24"/>
        </w:rPr>
        <w:t>Ещё один такой момент. Есть такая система в Энергопотенциале ИВДИВО, есть такое хорошее слово у финансистов, называется «конвертация». На самом деле постоянно у нас происходит конвертация между нашими ресурсами, между нашими способностями. Допустим, у вас есть ресурс, но у вас есть другая совершенно способность, но не соответствующая, на первый взгляд, этому ресурсу. И в системе Энергопотенциала Дома –</w:t>
      </w:r>
      <w:r>
        <w:rPr>
          <w:rFonts w:cs="Times New Roman" w:ascii="Times New Roman" w:hAnsi="Times New Roman"/>
          <w:i/>
          <w:sz w:val="24"/>
          <w:szCs w:val="24"/>
        </w:rPr>
        <w:t xml:space="preserve"> </w:t>
      </w:r>
      <w:r>
        <w:rPr>
          <w:rFonts w:cs="Times New Roman" w:ascii="Times New Roman" w:hAnsi="Times New Roman"/>
          <w:sz w:val="24"/>
          <w:szCs w:val="24"/>
        </w:rPr>
        <w:t>почему мы стяжали ИВДИВО</w:t>
        <w:noBreakHyphen/>
        <w:t xml:space="preserve">Энергопотенциала, это Дом, правильно? – в автоматическом режиме идёт конвертирование ресурсов, потенциала, подготовок, возможностей, и эта конвертация происходит постоянно. Допустим, вы способны печь пирожки так, как их не печёт никто, но почему-то вы не можете этим заработать деньги, то есть какой-то ресурс у вас не вскрыт. Но у вас подготовка на это есть. И когда вы входите в Самоорганизацию именно системой Энергопотенциала Домом, у вас начинает вскрываться этот ресурс. Вы начинаете сонастраиваться, вы понимаете – здесь нужен бизнес-план, здесь нужно поговорить с этим человеком, тут обратиться. Иногда не хватает этой конвертации в ресурсы вашего уже наработанного опыта. И когда вы возжигаетесь, развёртываетесь, эта Самоорганизация начинает у вас бурл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Всё. Итоговая 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82" w:name="__RefHeading___Toc111580547"/>
      <w:r>
        <w:rPr>
          <w:lang w:val="ru-RU"/>
        </w:rPr>
        <w:t xml:space="preserve">Практика 10. </w:t>
      </w:r>
    </w:p>
    <w:p>
      <w:pPr>
        <w:pStyle w:val="Heading2"/>
        <w:rPr>
          <w:lang w:val="ru-RU"/>
        </w:rPr>
      </w:pPr>
      <w:bookmarkStart w:id="83" w:name="__RefHeading___Toc111580547"/>
      <w:r>
        <w:rPr>
          <w:lang w:val="ru-RU"/>
        </w:rPr>
        <w:t>Итоговая. Стяжание Стандарта 19</w:t>
        <w:noBreakHyphen/>
        <w:t>го Синтеза Изначально Вышестоящего Отца</w:t>
      </w:r>
      <w:bookmarkEnd w:id="83"/>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ясь с Аватарами Синтеза Кут Хуми Фаинь, мы устремляемся в зал Изначально Вышестоящего Дома Изначально Вышестоящего Отца на 4 миллиарда 294 миллиона 967 тысяч 232-ю стать-ивдиво-цельность Ля-ИВДИВО Метагал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Аватарами Синтеза Кут Хуми Фаинь, возжигаясь формой Ипостаси 19-го Синтеза Изначально Вышестоящего Отца. Синтезируясь с Хум Аватаров Синтеза Кут Хуми Фаинь, стяжая Синтез Синтеза Изначально Вышестоящего Отца и Синтез ИВДИВО Человека-Субъекта Изначально Вышестоящего Отца каждым из нас и синтезом нас, просим преобразить каждого из нас и синтез нас итоговой практикой 19</w:t>
        <w:noBreakHyphen/>
        <w:t>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Возжигаясь, преображаясь этим, мы синтезируемся с Изначально Вышестоящим Отцом и устремляемся в зал Изначально Вышестоящего Отца на 4 миллиарда 294 миллиона 967 тысяч 297-ю стать-ивдиво-цельность Ля-ИВДИВО Метагалактики. Встали пред Изначально Вышестоящим Отцом. </w:t>
      </w:r>
    </w:p>
    <w:p>
      <w:pPr>
        <w:pStyle w:val="Normal"/>
        <w:spacing w:lineRule="auto" w:line="240" w:before="0" w:after="0"/>
        <w:ind w:firstLine="709"/>
        <w:jc w:val="both"/>
        <w:rPr/>
      </w:pPr>
      <w:r>
        <w:rPr>
          <w:rFonts w:cs="Times New Roman" w:ascii="Times New Roman" w:hAnsi="Times New Roman"/>
          <w:i/>
          <w:sz w:val="24"/>
          <w:szCs w:val="24"/>
        </w:rPr>
        <w:t>Синтезируясь с Хум Изначально Вышестоящего Отца, мы стяжаем два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мы стяжаем у Изначально Вышестоящего Отца второй Октав</w:t>
        <w:noBreakHyphen/>
        <w:t xml:space="preserve">Статус Изначально Вышестоящего Отца и стяжаем второе Октав-Начало Синтеза Изначально Вышестоящего Отца в реализации 19-го Синтеза Изначально Вышестоящего Отца компетентно Изначально Вышестоящим Отцом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Ядро Синтеза второго Октав-статуса Изначально Вышестоящего Отца, возжигаемся им и стяжаем Ядро Синтеза второго Октав-Начала Синтеза Изначально Вышестоящего Отца, и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Синтез Изначально Вышестоящего Отца, прося преобразить каждого из нас и синтез нас итоговой практикой 19-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мы стяжаем: </w:t>
      </w:r>
    </w:p>
    <w:p>
      <w:pPr>
        <w:pStyle w:val="Normal"/>
        <w:spacing w:lineRule="auto" w:line="240" w:before="0" w:after="0"/>
        <w:ind w:firstLine="709"/>
        <w:jc w:val="both"/>
        <w:rPr/>
      </w:pPr>
      <w:r>
        <w:rPr>
          <w:rFonts w:cs="Times New Roman" w:ascii="Times New Roman" w:hAnsi="Times New Roman"/>
          <w:i/>
          <w:sz w:val="24"/>
          <w:szCs w:val="24"/>
        </w:rPr>
        <w:t>4 млрд. 294 млн. 967 тыс. 297 единиц Огня 256-лионов единиц Огня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тяжаем 4 млрд. 294 млн. 967 тыс. 297 256-лионов Синтезов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тяжаем 4 млрд. 294 млн. 967 тыс. 297 256-лионов Субъядерностей 4 млрд. 294 млн. 967 тыс. 297-й стать-ивдиво-цельности Ля-ИВДИВО Метагалактики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мы стяжаем Стандарт Синтеза и Стандарт Огня 19-го Синтеза Изначально Вышестоящего Отца и просим перезаписать в ранее стяжённые Синтезы, Огни, Субъядерности Изначально Вышестоящего Отца каждого из нас и синтеза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64 Синтеза 64-рицы Инструментов Служащего Человека-Служащего Изначально Вышестоящего Отца и возжиг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64 Синтеза и 64-рицу Служения Служащего Человека-Служащего Изначально Вышестоящего Отца и возжиг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16384 Синтеза и 16384 Гена Служащего Человека-Служащего Изначально Вышестоящего Отца и возжиг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512-рицу Служащего Человека-Служащего Изначально Вышестоящего Отца и возжигаемся е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65536 Компетенций ИВДИВО каждого и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Синтез и Огонь Книги 19-го Синтеза Изначально Вышестоящего Отца и устремляемся в зал-библиотеку книг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эманируя Синтез и Огонь Книги 19-го Синтеза Изначально Вышестоящего Отца. Мы просим выдать нам Книгу 19-го Синтеза Изначально Вышестоящего Отца. И в синтезе с Аватаром Синтеза Кут Хуми мы делаем шаг, берём книгу и переходим в кабинет. Это, получается, мы сегодня переходим с вами в кабинет здания в Си-ИВДИВО Метагалактики. Кладём книгу. У кого есть предыдущая книга, забираем её. Делаем шаг, возвращаемся в зал. Подходим к Кут Хуми. Вперёд протягиваем книгу, чуть-чуть её подталкиваем в сторону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Аватара Синтеза Кут Хуми за возможность прочтения данной книг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и возвращаемся в зал Изначально Вышестоящего Отца. Встали пред Изначально Вышестоящим Отцом. И, синтезируясь с Хум Изначально Вышестоящего Отца, стяжаем прямой 19-й Синтез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развёртываясь им, мы синтезируемся с Изначально Вышестоящим Отцом и стяжаем 16 Ядер Синтеза, 64-рицей ядрышек Синтеза вокруг каждого из 16 Ядер Синтеза 19-го Синтеза Изначально Вышестоящего Отца, фиксируя их в позвоночник физического тела компактификацией 16-ти ядер в позвоночнике физического тел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просим Изначально Вышестоящего Отца развернуть 16 Ядер 19-го Синтеза Изначально Вышестоящего Отца, 64-мя ядрышками Синтеза вокруг каждого Ядра в Нить Синтеза Подразделения и просим обновить, активировать новым Синтезом Изначально Вышестоящего Отца ранее стяжённые и зафиксированные Ядра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спыхивая Ядрами Синтеза 19-го Синтеза Изначально Вышестоящего Отца, мы стяжаем и возжигаемся 19-м Синтезом Изначально Вышестоящего Отца и просим преобразить ИВДИВО каждого вновь стяжённым Синтезом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за возможность прохождения 19-го Синтеза Изначально Вышестоящего Отца. Благодарим Аватаров Синтеза Кут Хуми Фаинь за помощь и поддержку прямыми условиями ИВДИВО каждого из нас и синтез нас. </w:t>
      </w:r>
    </w:p>
    <w:p>
      <w:pPr>
        <w:pStyle w:val="Normal"/>
        <w:spacing w:lineRule="auto" w:line="240" w:before="0" w:after="0"/>
        <w:ind w:firstLine="709"/>
        <w:jc w:val="both"/>
        <w:rPr/>
      </w:pPr>
      <w:r>
        <w:rPr>
          <w:rFonts w:cs="Times New Roman" w:ascii="Times New Roman" w:hAnsi="Times New Roman"/>
          <w:i/>
          <w:sz w:val="24"/>
          <w:szCs w:val="24"/>
        </w:rPr>
        <w:t xml:space="preserve">Возвращаясь в физическую реализацию и физически развёртываясь всем стяжённым, возожжённым и достигнутым каждым из нас. Мы всё стяжённое и возожжённое эманируем в Изначально Вышестоящий Дом Изначально Вышестоящего Отца, в Подразделение ИВДИВО Адыгея и участников данной практики и фиксируем в ИВДИВО каждого и в ИВДИВО Должностной компетенции, завершая итоговую практику 19-го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м большое спасибо за такой бодрый Синтез! До новых встреч!</w:t>
      </w:r>
      <w:r>
        <w:br w:type="page"/>
      </w:r>
    </w:p>
    <w:p>
      <w:pPr>
        <w:pStyle w:val="Normal"/>
        <w:spacing w:lineRule="auto" w:line="240" w:before="0" w:after="0"/>
        <w:ind w:firstLine="709"/>
        <w:jc w:val="center"/>
        <w:rPr>
          <w:rFonts w:ascii="Times New Roman" w:hAnsi="Times New Roman" w:cs="Times New Roman"/>
          <w:i/>
          <w:i/>
          <w:sz w:val="20"/>
        </w:rPr>
      </w:pPr>
      <w:r>
        <w:rPr>
          <w:rFonts w:cs="Times New Roman" w:ascii="Times New Roman" w:hAnsi="Times New Roman"/>
          <w:b/>
          <w:sz w:val="24"/>
          <w:szCs w:val="24"/>
        </w:rPr>
        <w:t>Кут Хуми. Елена Студенцова</w:t>
      </w:r>
    </w:p>
    <w:p>
      <w:pPr>
        <w:pStyle w:val="Normal"/>
        <w:widowControl w:val="false"/>
        <w:tabs>
          <w:tab w:val="clear" w:pos="708"/>
          <w:tab w:val="left" w:pos="9576" w:leader="dot"/>
        </w:tabs>
        <w:spacing w:lineRule="auto" w:line="240" w:before="0" w:after="0"/>
        <w:ind w:firstLine="709"/>
        <w:contextualSpacing/>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widowControl w:val="false"/>
        <w:tabs>
          <w:tab w:val="clear" w:pos="708"/>
          <w:tab w:val="left" w:pos="9576" w:leader="dot"/>
        </w:tabs>
        <w:spacing w:lineRule="auto" w:line="240" w:before="0" w:after="0"/>
        <w:ind w:firstLine="709"/>
        <w:contextualSpacing/>
        <w:jc w:val="center"/>
        <w:rPr/>
      </w:pPr>
      <w:r>
        <w:rPr>
          <w:rFonts w:cs="Times New Roman" w:ascii="Times New Roman" w:hAnsi="Times New Roman"/>
          <w:b/>
          <w:sz w:val="24"/>
          <w:szCs w:val="24"/>
          <w:lang w:eastAsia="ru-RU"/>
        </w:rPr>
        <w:t xml:space="preserve">19-й Синтез </w:t>
      </w:r>
      <w:r>
        <w:rPr>
          <w:rFonts w:eastAsia="Cambria Math" w:cs="Times New Roman" w:ascii="Times New Roman" w:hAnsi="Times New Roman"/>
          <w:b/>
          <w:sz w:val="24"/>
          <w:szCs w:val="24"/>
          <w:lang w:eastAsia="ru-RU"/>
        </w:rPr>
        <w:t>Изначально Вышестоящего Отца</w:t>
      </w:r>
    </w:p>
    <w:p>
      <w:pPr>
        <w:pStyle w:val="Normal"/>
        <w:widowControl w:val="false"/>
        <w:tabs>
          <w:tab w:val="clear" w:pos="708"/>
          <w:tab w:val="left" w:pos="9576" w:leader="dot"/>
        </w:tabs>
        <w:spacing w:lineRule="auto" w:line="240" w:before="0" w:after="0"/>
        <w:ind w:firstLine="709"/>
        <w:jc w:val="center"/>
        <w:rPr>
          <w:rFonts w:ascii="Times New Roman" w:hAnsi="Times New Roman" w:eastAsia="Cambria Math" w:cs="Times New Roman"/>
          <w:b/>
          <w:b/>
          <w:sz w:val="20"/>
          <w:szCs w:val="20"/>
          <w:lang w:eastAsia="ru-RU"/>
        </w:rPr>
      </w:pPr>
      <w:r>
        <w:rPr>
          <w:rFonts w:eastAsia="Cambria Math" w:cs="Times New Roman" w:ascii="Times New Roman" w:hAnsi="Times New Roman"/>
          <w:b/>
          <w:sz w:val="20"/>
          <w:szCs w:val="20"/>
          <w:lang w:eastAsia="ru-RU"/>
        </w:rPr>
      </w:r>
    </w:p>
    <w:p>
      <w:pPr>
        <w:pStyle w:val="Normal"/>
        <w:widowControl w:val="false"/>
        <w:tabs>
          <w:tab w:val="clear" w:pos="708"/>
          <w:tab w:val="left" w:pos="9576" w:leader="dot"/>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02 - 03 июля 2022, п. Яблоновский, Адыгея</w:t>
      </w:r>
    </w:p>
    <w:p>
      <w:pPr>
        <w:pStyle w:val="Normal"/>
        <w:widowControl w:val="false"/>
        <w:pBdr>
          <w:bottom w:val="single" w:sz="6" w:space="0" w:color="000000"/>
        </w:pBdr>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s>
        <w:suppressAutoHyphens w:val="true"/>
        <w:spacing w:lineRule="auto" w:line="240" w:before="0" w:after="0"/>
        <w:ind w:firstLine="709"/>
        <w:contextualSpacing/>
        <w:jc w:val="both"/>
        <w:rPr/>
      </w:pPr>
      <w:r>
        <w:rPr>
          <w:rFonts w:eastAsia="Times New Roman" w:cs="Times New Roman" w:ascii="Times New Roman" w:hAnsi="Times New Roman"/>
          <w:b/>
          <w:bCs/>
          <w:sz w:val="20"/>
          <w:szCs w:val="20"/>
          <w:lang w:eastAsia="zh-CN"/>
        </w:rPr>
        <w:t>Набор практик</w:t>
      </w:r>
      <w:r>
        <w:rPr>
          <w:rFonts w:eastAsia="Times New Roman" w:cs="Times New Roman" w:ascii="Times New Roman" w:hAnsi="Times New Roman"/>
          <w:bCs/>
          <w:sz w:val="20"/>
          <w:szCs w:val="20"/>
          <w:lang w:eastAsia="zh-CN"/>
        </w:rPr>
        <w:t xml:space="preserve">: Служащие ИВДИВО Адыгеи: </w:t>
      </w:r>
    </w:p>
    <w:p>
      <w:pPr>
        <w:pStyle w:val="Normal"/>
        <w:tabs>
          <w:tab w:val="clear" w:pos="708"/>
          <w:tab w:val="left" w:pos="709" w:leader="none"/>
        </w:tabs>
        <w:suppressAutoHyphens w:val="true"/>
        <w:spacing w:lineRule="auto" w:line="240" w:before="0" w:after="0"/>
        <w:ind w:left="708" w:hanging="0"/>
        <w:contextualSpacing/>
        <w:jc w:val="both"/>
        <w:rPr/>
      </w:pPr>
      <w:r>
        <w:rPr>
          <w:rFonts w:cs="Times New Roman" w:ascii="Times New Roman" w:hAnsi="Times New Roman"/>
          <w:sz w:val="20"/>
          <w:szCs w:val="20"/>
          <w:lang w:eastAsia="zh-CN"/>
        </w:rPr>
        <w:t xml:space="preserve">Мартысь Марина, Беретарь Рита, </w:t>
      </w:r>
      <w:r>
        <w:rPr>
          <w:rFonts w:cs="Times New Roman" w:ascii="Times New Roman" w:hAnsi="Times New Roman"/>
          <w:color w:val="000000"/>
          <w:sz w:val="20"/>
          <w:szCs w:val="20"/>
          <w:lang w:eastAsia="zh-CN"/>
        </w:rPr>
        <w:t xml:space="preserve">Денисова Елена, </w:t>
      </w:r>
      <w:r>
        <w:rPr>
          <w:rFonts w:cs="Times New Roman" w:ascii="Times New Roman" w:hAnsi="Times New Roman"/>
          <w:sz w:val="20"/>
          <w:szCs w:val="20"/>
          <w:lang w:eastAsia="zh-CN"/>
        </w:rPr>
        <w:t xml:space="preserve">Николаева Светлана, Терзьян Ольга, </w:t>
      </w:r>
    </w:p>
    <w:p>
      <w:pPr>
        <w:pStyle w:val="Normal"/>
        <w:tabs>
          <w:tab w:val="clear" w:pos="708"/>
          <w:tab w:val="left" w:pos="709" w:leader="none"/>
        </w:tabs>
        <w:suppressAutoHyphens w:val="true"/>
        <w:spacing w:lineRule="auto" w:line="240" w:before="0" w:after="0"/>
        <w:ind w:left="708" w:hanging="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Королёва Люба, Мялицина</w:t>
      </w:r>
      <w:r>
        <w:rPr>
          <w:rFonts w:eastAsia="Arial Unicode MS" w:cs="Times New Roman" w:ascii="Times New Roman" w:hAnsi="Times New Roman"/>
          <w:iCs/>
          <w:sz w:val="20"/>
          <w:szCs w:val="20"/>
          <w:lang w:eastAsia="zh-CN"/>
        </w:rPr>
        <w:t xml:space="preserve"> Валентина ИВДИВО Краснодар, Рена Ляхова ИВДИВО Ялта.</w:t>
      </w:r>
    </w:p>
    <w:p>
      <w:pPr>
        <w:pStyle w:val="Normal"/>
        <w:suppressAutoHyphens w:val="true"/>
        <w:spacing w:lineRule="auto" w:line="240" w:before="0" w:after="0"/>
        <w:ind w:firstLine="709"/>
        <w:contextualSpacing/>
        <w:jc w:val="both"/>
        <w:rPr>
          <w:rFonts w:ascii="Times New Roman" w:hAnsi="Times New Roman" w:eastAsia="Arial Unicode MS" w:cs="Times New Roman"/>
          <w:b/>
          <w:b/>
          <w:color w:val="000000"/>
          <w:sz w:val="20"/>
          <w:szCs w:val="20"/>
          <w:lang w:eastAsia="zh-CN"/>
        </w:rPr>
      </w:pPr>
      <w:r>
        <w:rPr>
          <w:rFonts w:eastAsia="Arial Unicode MS" w:cs="Times New Roman" w:ascii="Times New Roman" w:hAnsi="Times New Roman"/>
          <w:b/>
          <w:color w:val="000000"/>
          <w:sz w:val="20"/>
          <w:szCs w:val="20"/>
          <w:lang w:eastAsia="zh-CN"/>
        </w:rPr>
        <w:t>Проверка: Денисова Елена.</w:t>
      </w:r>
    </w:p>
    <w:p>
      <w:pPr>
        <w:pStyle w:val="Normal"/>
        <w:suppressAutoHyphens w:val="true"/>
        <w:spacing w:lineRule="auto" w:line="240" w:before="0" w:after="0"/>
        <w:ind w:firstLine="709"/>
        <w:contextualSpacing/>
        <w:jc w:val="both"/>
        <w:rPr>
          <w:rFonts w:ascii="Times New Roman" w:hAnsi="Times New Roman" w:eastAsia="Arial Unicode MS" w:cs="Times New Roman"/>
          <w:b/>
          <w:b/>
          <w:color w:val="000000"/>
          <w:sz w:val="20"/>
          <w:szCs w:val="20"/>
          <w:lang w:eastAsia="zh-CN"/>
        </w:rPr>
      </w:pPr>
      <w:r>
        <w:rPr>
          <w:rFonts w:eastAsia="Arial Unicode MS" w:cs="Times New Roman" w:ascii="Times New Roman" w:hAnsi="Times New Roman"/>
          <w:b/>
          <w:color w:val="000000"/>
          <w:sz w:val="20"/>
          <w:szCs w:val="20"/>
          <w:lang w:eastAsia="zh-CN"/>
        </w:rPr>
      </w:r>
    </w:p>
    <w:p>
      <w:pPr>
        <w:pStyle w:val="Normal"/>
        <w:suppressAutoHyphens w:val="true"/>
        <w:spacing w:lineRule="auto" w:line="240" w:before="0" w:after="0"/>
        <w:ind w:firstLine="709"/>
        <w:contextualSpacing/>
        <w:jc w:val="both"/>
        <w:rPr/>
      </w:pPr>
      <w:r>
        <w:rPr>
          <w:rFonts w:cs="Times New Roman" w:ascii="Times New Roman" w:hAnsi="Times New Roman"/>
          <w:b/>
          <w:sz w:val="20"/>
          <w:szCs w:val="20"/>
          <w:lang w:eastAsia="zh-CN"/>
        </w:rPr>
        <w:t>Набор текстов</w:t>
      </w:r>
      <w:r>
        <w:rPr>
          <w:rFonts w:cs="Times New Roman" w:ascii="Times New Roman" w:hAnsi="Times New Roman"/>
          <w:sz w:val="20"/>
          <w:szCs w:val="20"/>
          <w:lang w:eastAsia="zh-CN"/>
        </w:rPr>
        <w:t>:</w:t>
      </w:r>
    </w:p>
    <w:p>
      <w:pPr>
        <w:pStyle w:val="Normal"/>
        <w:suppressAutoHyphens w:val="true"/>
        <w:spacing w:lineRule="auto" w:line="240" w:before="0" w:after="0"/>
        <w:ind w:firstLine="708"/>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Служащие ИВДИВО Адыгеи: </w:t>
      </w:r>
    </w:p>
    <w:p>
      <w:pPr>
        <w:pStyle w:val="Normal"/>
        <w:suppressAutoHyphens w:val="true"/>
        <w:spacing w:lineRule="auto" w:line="240" w:before="0" w:after="0"/>
        <w:ind w:left="708" w:hanging="0"/>
        <w:contextualSpacing/>
        <w:jc w:val="both"/>
        <w:rPr/>
      </w:pPr>
      <w:r>
        <w:rPr>
          <w:rFonts w:cs="Times New Roman" w:ascii="Times New Roman" w:hAnsi="Times New Roman"/>
          <w:sz w:val="20"/>
          <w:szCs w:val="20"/>
          <w:lang w:eastAsia="zh-CN"/>
        </w:rPr>
        <w:t xml:space="preserve">Валентина Кузьмина, </w:t>
      </w:r>
      <w:r>
        <w:rPr>
          <w:rFonts w:cs="Times New Roman" w:ascii="Times New Roman" w:hAnsi="Times New Roman"/>
          <w:color w:val="000000"/>
          <w:sz w:val="20"/>
          <w:szCs w:val="20"/>
          <w:lang w:eastAsia="zh-CN"/>
        </w:rPr>
        <w:t xml:space="preserve">Арушанян Ритта, </w:t>
      </w:r>
      <w:r>
        <w:rPr>
          <w:rFonts w:cs="Times New Roman" w:ascii="Times New Roman" w:hAnsi="Times New Roman"/>
          <w:sz w:val="20"/>
          <w:szCs w:val="20"/>
          <w:lang w:eastAsia="zh-CN"/>
        </w:rPr>
        <w:t>Панарина Елена, Королёва Люба, Бакланова Надежда, Денисова Елена, Конакова Наталья, Мартысь Марина, Ильбитенко Александр.</w:t>
      </w:r>
    </w:p>
    <w:p>
      <w:pPr>
        <w:pStyle w:val="Normal"/>
        <w:suppressAutoHyphens w:val="true"/>
        <w:spacing w:lineRule="auto" w:line="240"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Валентина Косинская </w:t>
      </w:r>
      <w:r>
        <w:rPr>
          <w:rFonts w:cs="Times New Roman" w:ascii="Times New Roman" w:hAnsi="Times New Roman"/>
          <w:iCs/>
          <w:sz w:val="20"/>
          <w:szCs w:val="20"/>
          <w:lang w:eastAsia="zh-CN"/>
        </w:rPr>
        <w:t>ИВДИВО Херсонщина. Черкассы</w:t>
      </w:r>
    </w:p>
    <w:p>
      <w:pPr>
        <w:pStyle w:val="Normal"/>
        <w:suppressAutoHyphens w:val="true"/>
        <w:spacing w:lineRule="auto" w:line="240"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Елизавета Чернолев </w:t>
      </w:r>
      <w:r>
        <w:rPr>
          <w:rFonts w:cs="Times New Roman" w:ascii="Times New Roman" w:hAnsi="Times New Roman"/>
          <w:iCs/>
          <w:sz w:val="20"/>
          <w:szCs w:val="20"/>
          <w:lang w:eastAsia="zh-CN"/>
        </w:rPr>
        <w:t>ИВДИВО К</w:t>
      </w:r>
      <w:r>
        <w:rPr>
          <w:rFonts w:cs="Times New Roman" w:ascii="Times New Roman" w:hAnsi="Times New Roman"/>
          <w:iCs/>
          <w:kern w:val="2"/>
          <w:sz w:val="20"/>
          <w:szCs w:val="20"/>
          <w:lang w:eastAsia="zh-CN"/>
        </w:rPr>
        <w:t>ишинёв Молдова</w:t>
      </w:r>
    </w:p>
    <w:p>
      <w:pPr>
        <w:pStyle w:val="Normal"/>
        <w:suppressAutoHyphens w:val="true"/>
        <w:spacing w:lineRule="auto" w:line="240" w:before="0" w:after="0"/>
        <w:ind w:firstLine="709"/>
        <w:contextualSpacing/>
        <w:jc w:val="both"/>
        <w:rPr>
          <w:rFonts w:ascii="Times New Roman" w:hAnsi="Times New Roman" w:cs="Times New Roman"/>
          <w:sz w:val="20"/>
          <w:szCs w:val="20"/>
          <w:lang w:eastAsia="zh-CN"/>
        </w:rPr>
      </w:pPr>
      <w:r>
        <w:rPr>
          <w:rFonts w:cs="Times New Roman" w:ascii="Times New Roman" w:hAnsi="Times New Roman"/>
          <w:bCs/>
          <w:sz w:val="20"/>
          <w:szCs w:val="20"/>
          <w:lang w:eastAsia="zh-CN"/>
        </w:rPr>
        <w:t>Наиля Григорьева</w:t>
      </w:r>
      <w:bookmarkStart w:id="84" w:name="_Hlk85056978"/>
      <w:r>
        <w:rPr>
          <w:rFonts w:cs="Times New Roman" w:ascii="Times New Roman" w:hAnsi="Times New Roman"/>
          <w:bCs/>
          <w:sz w:val="20"/>
          <w:szCs w:val="20"/>
          <w:lang w:eastAsia="zh-CN"/>
        </w:rPr>
        <w:t xml:space="preserve"> </w:t>
      </w:r>
      <w:r>
        <w:rPr>
          <w:rFonts w:cs="Times New Roman" w:ascii="Times New Roman" w:hAnsi="Times New Roman"/>
          <w:iCs/>
          <w:sz w:val="20"/>
          <w:szCs w:val="20"/>
          <w:lang w:eastAsia="zh-CN"/>
        </w:rPr>
        <w:t>ИВДИВО</w:t>
      </w:r>
      <w:bookmarkEnd w:id="84"/>
      <w:r>
        <w:rPr>
          <w:rFonts w:cs="Times New Roman" w:ascii="Times New Roman" w:hAnsi="Times New Roman"/>
          <w:iCs/>
          <w:sz w:val="20"/>
          <w:szCs w:val="20"/>
          <w:lang w:eastAsia="zh-CN"/>
        </w:rPr>
        <w:t xml:space="preserve"> Елабуга</w:t>
      </w:r>
    </w:p>
    <w:p>
      <w:pPr>
        <w:pStyle w:val="Normal"/>
        <w:suppressAutoHyphens w:val="true"/>
        <w:spacing w:lineRule="auto" w:line="240"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Любовь Украинец </w:t>
      </w:r>
      <w:r>
        <w:rPr>
          <w:rFonts w:cs="Times New Roman" w:ascii="Times New Roman" w:hAnsi="Times New Roman"/>
          <w:iCs/>
          <w:sz w:val="20"/>
          <w:szCs w:val="20"/>
          <w:lang w:eastAsia="zh-CN"/>
        </w:rPr>
        <w:t>ИВДИВО Иркутск</w:t>
      </w:r>
    </w:p>
    <w:p>
      <w:pPr>
        <w:pStyle w:val="Normal"/>
        <w:suppressAutoHyphens w:val="true"/>
        <w:spacing w:lineRule="auto" w:line="240" w:before="0" w:after="0"/>
        <w:ind w:firstLine="709"/>
        <w:contextualSpacing/>
        <w:jc w:val="both"/>
        <w:rPr/>
      </w:pPr>
      <w:r>
        <w:rPr>
          <w:rFonts w:cs="Times New Roman" w:ascii="Times New Roman" w:hAnsi="Times New Roman"/>
          <w:sz w:val="20"/>
          <w:szCs w:val="20"/>
          <w:lang w:eastAsia="zh-CN"/>
        </w:rPr>
        <w:t>Зубятова Валерия</w:t>
      </w:r>
      <w:r>
        <w:rPr>
          <w:rFonts w:eastAsia="Arial Unicode MS" w:cs="Times New Roman" w:ascii="Times New Roman" w:hAnsi="Times New Roman"/>
          <w:iCs/>
          <w:sz w:val="20"/>
          <w:szCs w:val="20"/>
          <w:lang w:eastAsia="zh-CN"/>
        </w:rPr>
        <w:t xml:space="preserve"> ИВДИВО</w:t>
      </w:r>
      <w:r>
        <w:rPr>
          <w:rFonts w:eastAsia="Times New Roman" w:cs="Times New Roman" w:ascii="Times New Roman" w:hAnsi="Times New Roman"/>
          <w:iCs/>
          <w:sz w:val="20"/>
          <w:szCs w:val="20"/>
          <w:lang w:eastAsia="zh-CN"/>
        </w:rPr>
        <w:t xml:space="preserve"> Одесса</w:t>
      </w:r>
    </w:p>
    <w:p>
      <w:pPr>
        <w:pStyle w:val="Normal"/>
        <w:suppressAutoHyphens w:val="true"/>
        <w:spacing w:lineRule="auto" w:line="240" w:before="0" w:after="0"/>
        <w:ind w:firstLine="709"/>
        <w:contextualSpacing/>
        <w:jc w:val="both"/>
        <w:rPr>
          <w:rFonts w:ascii="Times New Roman" w:hAnsi="Times New Roman" w:cs="Times New Roman"/>
          <w:color w:val="000000"/>
          <w:sz w:val="20"/>
          <w:szCs w:val="20"/>
          <w:lang w:eastAsia="zh-CN"/>
        </w:rPr>
      </w:pPr>
      <w:r>
        <w:rPr>
          <w:rFonts w:cs="Times New Roman" w:ascii="Times New Roman" w:hAnsi="Times New Roman"/>
          <w:sz w:val="20"/>
          <w:szCs w:val="20"/>
          <w:lang w:eastAsia="zh-CN"/>
        </w:rPr>
        <w:t xml:space="preserve">Алла Андрюшенко </w:t>
      </w:r>
      <w:r>
        <w:rPr>
          <w:rFonts w:cs="Times New Roman" w:ascii="Times New Roman" w:hAnsi="Times New Roman"/>
          <w:iCs/>
          <w:sz w:val="20"/>
          <w:szCs w:val="20"/>
          <w:lang w:eastAsia="zh-CN"/>
        </w:rPr>
        <w:t>ИВДИВО Кишинёв, Молдова</w:t>
      </w:r>
    </w:p>
    <w:p>
      <w:pPr>
        <w:pStyle w:val="Normal"/>
        <w:tabs>
          <w:tab w:val="clear" w:pos="708"/>
          <w:tab w:val="left" w:pos="993" w:leader="none"/>
        </w:tabs>
        <w:suppressAutoHyphens w:val="true"/>
        <w:spacing w:lineRule="auto" w:line="240" w:before="0" w:after="0"/>
        <w:ind w:firstLine="709"/>
        <w:contextualSpacing/>
        <w:jc w:val="both"/>
        <w:rPr/>
      </w:pPr>
      <w:r>
        <w:rPr>
          <w:rFonts w:cs="Times New Roman" w:ascii="Times New Roman" w:hAnsi="Times New Roman"/>
          <w:bCs/>
          <w:sz w:val="20"/>
          <w:szCs w:val="20"/>
          <w:lang w:eastAsia="zh-CN"/>
        </w:rPr>
        <w:t>Гамаюн Татьяна</w:t>
      </w:r>
      <w:r>
        <w:rPr>
          <w:rFonts w:eastAsia="Arial Unicode MS" w:cs="Times New Roman" w:ascii="Times New Roman" w:hAnsi="Times New Roman"/>
          <w:sz w:val="20"/>
          <w:szCs w:val="20"/>
          <w:lang w:eastAsia="zh-CN"/>
        </w:rPr>
        <w:t xml:space="preserve"> ИВДИВО Кавминводы</w:t>
      </w:r>
    </w:p>
    <w:p>
      <w:pPr>
        <w:pStyle w:val="Normal"/>
        <w:suppressAutoHyphens w:val="true"/>
        <w:spacing w:lineRule="auto" w:line="240"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Кристина Кущ </w:t>
      </w:r>
      <w:r>
        <w:rPr>
          <w:rFonts w:cs="Times New Roman" w:ascii="Times New Roman" w:hAnsi="Times New Roman"/>
          <w:color w:val="000000"/>
          <w:sz w:val="20"/>
          <w:szCs w:val="20"/>
          <w:lang w:eastAsia="zh-CN"/>
        </w:rPr>
        <w:t>ИВДИВО Киев, Украина</w:t>
      </w:r>
    </w:p>
    <w:p>
      <w:pPr>
        <w:pStyle w:val="Normal"/>
        <w:suppressAutoHyphens w:val="true"/>
        <w:spacing w:lineRule="auto" w:line="240"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Ольга Чепига ИВДИВО Измаил</w:t>
      </w:r>
    </w:p>
    <w:p>
      <w:pPr>
        <w:pStyle w:val="Normal"/>
        <w:suppressAutoHyphens w:val="true"/>
        <w:spacing w:lineRule="auto" w:line="240" w:before="0" w:after="0"/>
        <w:ind w:firstLine="709"/>
        <w:contextualSpacing/>
        <w:jc w:val="both"/>
        <w:rPr>
          <w:rFonts w:ascii="Times New Roman" w:hAnsi="Times New Roman" w:eastAsia="Arial Unicode MS" w:cs="Times New Roman"/>
          <w:b/>
          <w:b/>
          <w:sz w:val="20"/>
          <w:szCs w:val="20"/>
          <w:lang w:eastAsia="zh-CN"/>
        </w:rPr>
      </w:pPr>
      <w:r>
        <w:rPr>
          <w:rFonts w:cs="Times New Roman" w:ascii="Times New Roman" w:hAnsi="Times New Roman"/>
          <w:sz w:val="20"/>
          <w:szCs w:val="20"/>
          <w:lang w:eastAsia="zh-CN"/>
        </w:rPr>
        <w:t xml:space="preserve">Маргарита Санакоева </w:t>
      </w:r>
      <w:r>
        <w:rPr>
          <w:rFonts w:eastAsia="Arial Unicode MS" w:cs="Times New Roman" w:ascii="Times New Roman" w:hAnsi="Times New Roman"/>
          <w:bCs/>
          <w:sz w:val="20"/>
          <w:szCs w:val="20"/>
          <w:shd w:fill="FFFFFF" w:val="clear"/>
          <w:lang w:eastAsia="zh-CN"/>
        </w:rPr>
        <w:t>ИВДИВО Крым</w:t>
      </w:r>
    </w:p>
    <w:p>
      <w:pPr>
        <w:pStyle w:val="Normal"/>
        <w:suppressAutoHyphens w:val="true"/>
        <w:spacing w:lineRule="auto" w:line="240" w:before="0" w:after="0"/>
        <w:ind w:firstLine="709"/>
        <w:contextualSpacing/>
        <w:jc w:val="both"/>
        <w:rPr>
          <w:rFonts w:ascii="Times New Roman" w:hAnsi="Times New Roman" w:eastAsia="Arial Unicode MS" w:cs="Times New Roman"/>
          <w:b/>
          <w:b/>
          <w:sz w:val="20"/>
          <w:szCs w:val="20"/>
          <w:lang w:eastAsia="zh-CN"/>
        </w:rPr>
      </w:pPr>
      <w:r>
        <w:rPr>
          <w:rFonts w:cs="Times New Roman" w:ascii="Times New Roman" w:hAnsi="Times New Roman"/>
          <w:sz w:val="20"/>
          <w:szCs w:val="20"/>
          <w:lang w:eastAsia="zh-CN"/>
        </w:rPr>
        <w:t>Наталия Воронова ИВДИВО Азнакаево</w:t>
      </w:r>
    </w:p>
    <w:p>
      <w:pPr>
        <w:pStyle w:val="Normal"/>
        <w:suppressAutoHyphens w:val="true"/>
        <w:spacing w:lineRule="auto" w:line="240" w:before="0" w:after="0"/>
        <w:ind w:firstLine="709"/>
        <w:contextualSpacing/>
        <w:jc w:val="both"/>
        <w:rPr/>
      </w:pPr>
      <w:r>
        <w:rPr>
          <w:rFonts w:cs="Times New Roman" w:ascii="Times New Roman" w:hAnsi="Times New Roman"/>
          <w:sz w:val="20"/>
          <w:szCs w:val="20"/>
          <w:lang w:eastAsia="zh-CN"/>
        </w:rPr>
        <w:t xml:space="preserve">Ольга Расторопова </w:t>
      </w:r>
      <w:r>
        <w:rPr>
          <w:rFonts w:cs="Times New Roman" w:ascii="Times New Roman" w:hAnsi="Times New Roman"/>
          <w:color w:val="000000"/>
          <w:sz w:val="20"/>
          <w:szCs w:val="20"/>
          <w:lang w:eastAsia="zh-CN"/>
        </w:rPr>
        <w:t>ИВДИВО Москва</w:t>
      </w:r>
    </w:p>
    <w:p>
      <w:pPr>
        <w:pStyle w:val="Normal"/>
        <w:suppressAutoHyphens w:val="true"/>
        <w:spacing w:lineRule="auto" w:line="240" w:before="0" w:after="0"/>
        <w:ind w:firstLine="709"/>
        <w:contextualSpacing/>
        <w:jc w:val="both"/>
        <w:rPr/>
      </w:pPr>
      <w:r>
        <w:rPr>
          <w:rFonts w:cs="Times New Roman" w:ascii="Times New Roman" w:hAnsi="Times New Roman"/>
          <w:color w:val="000000"/>
          <w:sz w:val="20"/>
          <w:szCs w:val="20"/>
          <w:lang w:eastAsia="zh-CN"/>
        </w:rPr>
        <w:t xml:space="preserve">Моллалиева Ирина </w:t>
      </w:r>
      <w:r>
        <w:rPr>
          <w:rFonts w:cs="Times New Roman" w:ascii="Times New Roman" w:hAnsi="Times New Roman"/>
          <w:sz w:val="20"/>
          <w:szCs w:val="20"/>
          <w:lang w:eastAsia="zh-CN"/>
        </w:rPr>
        <w:t>ИВДИВО Волгоград</w:t>
      </w:r>
    </w:p>
    <w:p>
      <w:pPr>
        <w:pStyle w:val="Normal"/>
        <w:suppressAutoHyphens w:val="true"/>
        <w:spacing w:lineRule="auto" w:line="240" w:before="0" w:after="0"/>
        <w:ind w:firstLine="709"/>
        <w:contextualSpacing/>
        <w:jc w:val="both"/>
        <w:rPr>
          <w:rFonts w:ascii="Times New Roman" w:hAnsi="Times New Roman" w:eastAsia="Arial Unicode MS" w:cs="Times New Roman"/>
          <w:iCs/>
          <w:sz w:val="20"/>
          <w:szCs w:val="20"/>
          <w:lang w:eastAsia="zh-CN"/>
        </w:rPr>
      </w:pPr>
      <w:r>
        <w:rPr>
          <w:rFonts w:eastAsia="Arial Unicode MS" w:cs="Times New Roman" w:ascii="Times New Roman" w:hAnsi="Times New Roman"/>
          <w:color w:val="000000"/>
          <w:sz w:val="20"/>
          <w:szCs w:val="20"/>
          <w:lang w:eastAsia="zh-CN"/>
        </w:rPr>
        <w:t>Савельева Мила</w:t>
      </w:r>
      <w:r>
        <w:rPr>
          <w:rFonts w:eastAsia="Times New Roman" w:cs="Times New Roman" w:ascii="Times New Roman" w:hAnsi="Times New Roman"/>
          <w:iCs/>
          <w:sz w:val="20"/>
          <w:szCs w:val="20"/>
          <w:lang w:eastAsia="zh-CN"/>
        </w:rPr>
        <w:t xml:space="preserve"> ИВДИВО Крым</w:t>
      </w:r>
    </w:p>
    <w:p>
      <w:pPr>
        <w:pStyle w:val="Normal"/>
        <w:suppressAutoHyphens w:val="true"/>
        <w:spacing w:lineRule="auto" w:line="240" w:before="0" w:after="0"/>
        <w:ind w:firstLine="709"/>
        <w:jc w:val="both"/>
        <w:rPr>
          <w:rFonts w:ascii="Times New Roman" w:hAnsi="Times New Roman" w:eastAsia="Arial Unicode MS" w:cs="Times New Roman"/>
          <w:color w:val="000000"/>
          <w:sz w:val="20"/>
          <w:szCs w:val="20"/>
          <w:lang w:eastAsia="zh-CN"/>
        </w:rPr>
      </w:pPr>
      <w:r>
        <w:rPr>
          <w:rFonts w:cs="Times New Roman" w:ascii="Times New Roman" w:hAnsi="Times New Roman"/>
          <w:color w:val="000000"/>
          <w:sz w:val="20"/>
          <w:szCs w:val="20"/>
          <w:shd w:fill="FFFFFF" w:val="clear"/>
          <w:lang w:eastAsia="zh-CN"/>
        </w:rPr>
        <w:t>Епишина Светлана</w:t>
      </w:r>
      <w:r>
        <w:rPr>
          <w:rFonts w:eastAsia="Times New Roman" w:cs="Times New Roman" w:ascii="Times New Roman" w:hAnsi="Times New Roman"/>
          <w:color w:val="2C2D2E"/>
          <w:sz w:val="20"/>
          <w:szCs w:val="20"/>
          <w:lang w:eastAsia="zh-CN"/>
        </w:rPr>
        <w:t xml:space="preserve"> ИВДИВО Бородино</w:t>
      </w:r>
    </w:p>
    <w:p>
      <w:pPr>
        <w:pStyle w:val="Normal"/>
        <w:suppressAutoHyphens w:val="true"/>
        <w:spacing w:lineRule="auto" w:line="240" w:before="0" w:after="0"/>
        <w:ind w:firstLine="709"/>
        <w:jc w:val="both"/>
        <w:rPr>
          <w:rFonts w:ascii="Times New Roman" w:hAnsi="Times New Roman" w:eastAsia="Arial Unicode MS" w:cs="Times New Roman"/>
          <w:color w:val="000000"/>
          <w:sz w:val="20"/>
          <w:szCs w:val="20"/>
          <w:lang w:eastAsia="zh-CN"/>
        </w:rPr>
      </w:pPr>
      <w:r>
        <w:rPr>
          <w:rFonts w:eastAsia="Arial Unicode MS" w:cs="Times New Roman" w:ascii="Times New Roman" w:hAnsi="Times New Roman"/>
          <w:color w:val="000000"/>
          <w:sz w:val="20"/>
          <w:szCs w:val="20"/>
          <w:lang w:eastAsia="zh-CN"/>
        </w:rPr>
        <w:t xml:space="preserve">Жанна Кузнецова ИВДИВО Европа </w:t>
      </w:r>
    </w:p>
    <w:p>
      <w:pPr>
        <w:pStyle w:val="Normal"/>
        <w:suppressAutoHyphens w:val="true"/>
        <w:spacing w:lineRule="auto" w:line="240" w:before="0" w:after="0"/>
        <w:ind w:firstLine="709"/>
        <w:jc w:val="both"/>
        <w:rPr>
          <w:rFonts w:ascii="Times New Roman" w:hAnsi="Times New Roman" w:eastAsia="Arial Unicode MS" w:cs="Times New Roman"/>
          <w:color w:val="000000"/>
          <w:sz w:val="20"/>
          <w:szCs w:val="20"/>
          <w:lang w:eastAsia="zh-CN"/>
        </w:rPr>
      </w:pPr>
      <w:r>
        <w:rPr>
          <w:rFonts w:eastAsia="Arial Unicode MS" w:cs="Times New Roman" w:ascii="Times New Roman" w:hAnsi="Times New Roman"/>
          <w:color w:val="000000"/>
          <w:sz w:val="20"/>
          <w:szCs w:val="20"/>
          <w:lang w:eastAsia="zh-CN"/>
        </w:rPr>
        <w:t>Ботагоз Гиматдинова ИВДИВО Елабуга</w:t>
      </w:r>
    </w:p>
    <w:p>
      <w:pPr>
        <w:pStyle w:val="Normal"/>
        <w:suppressAutoHyphens w:val="true"/>
        <w:spacing w:lineRule="auto" w:line="240" w:before="0" w:after="0"/>
        <w:ind w:firstLine="709"/>
        <w:jc w:val="both"/>
        <w:rPr>
          <w:rFonts w:ascii="Times New Roman" w:hAnsi="Times New Roman" w:eastAsia="Arial Unicode MS" w:cs="Times New Roman"/>
          <w:b/>
          <w:b/>
          <w:color w:val="000000"/>
          <w:sz w:val="20"/>
          <w:szCs w:val="20"/>
          <w:lang w:eastAsia="zh-CN"/>
        </w:rPr>
      </w:pPr>
      <w:r>
        <w:rPr>
          <w:rFonts w:eastAsia="Arial Unicode MS" w:cs="Times New Roman" w:ascii="Times New Roman" w:hAnsi="Times New Roman"/>
          <w:b/>
          <w:color w:val="000000"/>
          <w:sz w:val="20"/>
          <w:szCs w:val="20"/>
          <w:lang w:eastAsia="zh-CN"/>
        </w:rPr>
      </w:r>
    </w:p>
    <w:p>
      <w:pPr>
        <w:pStyle w:val="Normal"/>
        <w:suppressAutoHyphens w:val="true"/>
        <w:spacing w:lineRule="auto" w:line="240" w:before="0" w:after="0"/>
        <w:ind w:firstLine="709"/>
        <w:jc w:val="both"/>
        <w:rPr>
          <w:rFonts w:ascii="Times New Roman" w:hAnsi="Times New Roman" w:eastAsia="Arial Unicode MS" w:cs="Times New Roman"/>
          <w:color w:val="000000"/>
          <w:sz w:val="20"/>
          <w:szCs w:val="20"/>
          <w:lang w:eastAsia="zh-CN"/>
        </w:rPr>
      </w:pPr>
      <w:r>
        <w:rPr>
          <w:rFonts w:eastAsia="Arial Unicode MS" w:cs="Times New Roman" w:ascii="Times New Roman" w:hAnsi="Times New Roman"/>
          <w:b/>
          <w:color w:val="000000"/>
          <w:sz w:val="20"/>
          <w:szCs w:val="20"/>
          <w:lang w:eastAsia="zh-CN"/>
        </w:rPr>
        <w:t>Проверка текста:</w:t>
      </w:r>
    </w:p>
    <w:p>
      <w:pPr>
        <w:pStyle w:val="Normal"/>
        <w:suppressAutoHyphens w:val="true"/>
        <w:spacing w:lineRule="auto" w:line="240" w:before="0" w:after="0"/>
        <w:ind w:firstLine="709"/>
        <w:contextualSpacing/>
        <w:jc w:val="both"/>
        <w:rPr/>
      </w:pPr>
      <w:r>
        <w:rPr>
          <w:rFonts w:eastAsia="Arial Unicode MS" w:cs="Times New Roman" w:ascii="Times New Roman" w:hAnsi="Times New Roman"/>
          <w:iCs/>
          <w:sz w:val="20"/>
          <w:szCs w:val="20"/>
          <w:lang w:eastAsia="zh-CN"/>
        </w:rPr>
        <w:t xml:space="preserve">Беретарь Рита </w:t>
      </w:r>
      <w:r>
        <w:rPr>
          <w:rFonts w:eastAsia="Arial Unicode MS" w:cs="Times New Roman" w:ascii="Times New Roman" w:hAnsi="Times New Roman"/>
          <w:sz w:val="20"/>
          <w:szCs w:val="20"/>
          <w:lang w:eastAsia="zh-CN"/>
        </w:rPr>
        <w:t>ИВДИВО Адыгея</w:t>
      </w:r>
    </w:p>
    <w:p>
      <w:pPr>
        <w:pStyle w:val="Normal"/>
        <w:suppressAutoHyphens w:val="true"/>
        <w:spacing w:lineRule="auto" w:line="240" w:before="0" w:after="0"/>
        <w:ind w:firstLine="709"/>
        <w:contextualSpacing/>
        <w:jc w:val="both"/>
        <w:rPr>
          <w:rFonts w:ascii="Times New Roman" w:hAnsi="Times New Roman" w:eastAsia="Arial Unicode MS" w:cs="Times New Roman"/>
          <w:sz w:val="20"/>
          <w:szCs w:val="20"/>
          <w:lang w:eastAsia="zh-CN"/>
        </w:rPr>
      </w:pPr>
      <w:r>
        <w:rPr>
          <w:rFonts w:eastAsia="Arial Unicode MS" w:cs="Times New Roman" w:ascii="Times New Roman" w:hAnsi="Times New Roman"/>
          <w:sz w:val="20"/>
          <w:szCs w:val="20"/>
          <w:lang w:eastAsia="zh-CN"/>
        </w:rPr>
        <w:t>Полтавцева Валентина ИВДИВО Одесса</w:t>
      </w:r>
    </w:p>
    <w:p>
      <w:pPr>
        <w:pStyle w:val="Normal"/>
        <w:suppressAutoHyphens w:val="true"/>
        <w:spacing w:lineRule="auto" w:line="240" w:before="0" w:after="0"/>
        <w:ind w:firstLine="709"/>
        <w:contextualSpacing/>
        <w:jc w:val="both"/>
        <w:rPr>
          <w:rFonts w:ascii="Times New Roman" w:hAnsi="Times New Roman" w:eastAsia="Arial Unicode MS" w:cs="Times New Roman"/>
          <w:sz w:val="20"/>
          <w:szCs w:val="20"/>
          <w:lang w:eastAsia="zh-CN"/>
        </w:rPr>
      </w:pPr>
      <w:r>
        <w:rPr>
          <w:rFonts w:eastAsia="Arial Unicode MS" w:cs="Times New Roman" w:ascii="Times New Roman" w:hAnsi="Times New Roman"/>
          <w:sz w:val="20"/>
          <w:szCs w:val="20"/>
          <w:lang w:eastAsia="zh-CN"/>
        </w:rPr>
        <w:t>Кузьмина Валентина ИВДИВО Адыгея</w:t>
      </w:r>
    </w:p>
    <w:p>
      <w:pPr>
        <w:pStyle w:val="Normal"/>
        <w:suppressAutoHyphens w:val="true"/>
        <w:spacing w:lineRule="auto" w:line="240" w:before="0" w:after="0"/>
        <w:ind w:firstLine="709"/>
        <w:jc w:val="both"/>
        <w:rPr>
          <w:rFonts w:ascii="Times New Roman" w:hAnsi="Times New Roman" w:eastAsia="Arial Unicode MS" w:cs="Times New Roman"/>
          <w:sz w:val="20"/>
          <w:szCs w:val="20"/>
          <w:lang w:eastAsia="zh-CN"/>
        </w:rPr>
      </w:pPr>
      <w:r>
        <w:rPr>
          <w:rFonts w:eastAsia="Arial Unicode MS" w:cs="Times New Roman" w:ascii="Times New Roman" w:hAnsi="Times New Roman"/>
          <w:sz w:val="20"/>
          <w:szCs w:val="20"/>
          <w:lang w:eastAsia="zh-CN"/>
        </w:rPr>
        <w:t>Арушанян Ритта ИВДИВО Адыгея</w:t>
      </w:r>
    </w:p>
    <w:p>
      <w:pPr>
        <w:pStyle w:val="Normal"/>
        <w:suppressAutoHyphens w:val="true"/>
        <w:spacing w:lineRule="auto" w:line="240" w:before="0" w:after="0"/>
        <w:ind w:firstLine="709"/>
        <w:jc w:val="both"/>
        <w:rPr>
          <w:rFonts w:ascii="Times New Roman" w:hAnsi="Times New Roman" w:eastAsia="Arial Unicode MS" w:cs="Times New Roman"/>
          <w:b/>
          <w:b/>
          <w:sz w:val="20"/>
          <w:szCs w:val="20"/>
          <w:lang w:eastAsia="zh-CN"/>
        </w:rPr>
      </w:pPr>
      <w:r>
        <w:rPr>
          <w:rFonts w:eastAsia="Arial Unicode MS" w:cs="Times New Roman" w:ascii="Times New Roman" w:hAnsi="Times New Roman"/>
          <w:sz w:val="20"/>
          <w:szCs w:val="20"/>
          <w:lang w:eastAsia="zh-CN"/>
        </w:rPr>
        <w:t>Зубятова Валерия ИВДИВО Одесса</w:t>
      </w:r>
    </w:p>
    <w:p>
      <w:pPr>
        <w:pStyle w:val="Normal"/>
        <w:suppressAutoHyphens w:val="true"/>
        <w:spacing w:lineRule="auto" w:line="240" w:before="0" w:after="0"/>
        <w:ind w:firstLine="709"/>
        <w:jc w:val="both"/>
        <w:rPr>
          <w:rFonts w:ascii="Times New Roman" w:hAnsi="Times New Roman" w:eastAsia="Arial Unicode MS" w:cs="Times New Roman"/>
          <w:b/>
          <w:b/>
          <w:sz w:val="20"/>
          <w:szCs w:val="20"/>
          <w:lang w:eastAsia="zh-CN"/>
        </w:rPr>
      </w:pPr>
      <w:r>
        <w:rPr>
          <w:rFonts w:eastAsia="Arial Unicode MS" w:cs="Times New Roman" w:ascii="Times New Roman" w:hAnsi="Times New Roman"/>
          <w:b/>
          <w:sz w:val="20"/>
          <w:szCs w:val="20"/>
          <w:lang w:eastAsia="zh-CN"/>
        </w:rPr>
      </w:r>
    </w:p>
    <w:p>
      <w:pPr>
        <w:pStyle w:val="Normal"/>
        <w:suppressAutoHyphens w:val="true"/>
        <w:spacing w:lineRule="auto" w:line="240" w:before="0" w:after="0"/>
        <w:ind w:firstLine="709"/>
        <w:jc w:val="both"/>
        <w:rPr/>
      </w:pPr>
      <w:r>
        <w:rPr>
          <w:rFonts w:eastAsia="Arial Unicode MS" w:cs="Times New Roman" w:ascii="Times New Roman" w:hAnsi="Times New Roman"/>
          <w:b/>
          <w:sz w:val="20"/>
          <w:szCs w:val="20"/>
          <w:lang w:eastAsia="zh-CN"/>
        </w:rPr>
        <w:t xml:space="preserve">Итоговая проверка: </w:t>
      </w:r>
      <w:r>
        <w:rPr>
          <w:rFonts w:eastAsia="Arial Unicode MS" w:cs="Times New Roman" w:ascii="Times New Roman" w:hAnsi="Times New Roman"/>
          <w:sz w:val="20"/>
          <w:szCs w:val="20"/>
          <w:lang w:eastAsia="zh-CN"/>
        </w:rPr>
        <w:t>Денисова Елена</w:t>
      </w:r>
    </w:p>
    <w:p>
      <w:pPr>
        <w:pStyle w:val="Normal"/>
        <w:suppressAutoHyphens w:val="true"/>
        <w:spacing w:lineRule="auto" w:line="240" w:before="0" w:after="0"/>
        <w:ind w:firstLine="709"/>
        <w:jc w:val="both"/>
        <w:rPr/>
      </w:pPr>
      <w:r>
        <w:rPr>
          <w:rFonts w:eastAsia="Arial Unicode MS" w:cs="Times New Roman" w:ascii="Times New Roman" w:hAnsi="Times New Roman"/>
          <w:b/>
          <w:sz w:val="20"/>
          <w:szCs w:val="20"/>
          <w:lang w:eastAsia="zh-CN"/>
        </w:rPr>
        <w:t xml:space="preserve">Оформление: </w:t>
      </w:r>
      <w:r>
        <w:rPr>
          <w:rFonts w:eastAsia="Arial Unicode MS" w:cs="Times New Roman" w:ascii="Times New Roman" w:hAnsi="Times New Roman"/>
          <w:sz w:val="20"/>
          <w:szCs w:val="20"/>
          <w:lang w:eastAsia="zh-CN"/>
        </w:rPr>
        <w:t>Кузьмина Валентина</w:t>
      </w:r>
    </w:p>
    <w:p>
      <w:pPr>
        <w:pStyle w:val="Normal"/>
        <w:suppressAutoHyphens w:val="true"/>
        <w:spacing w:lineRule="auto" w:line="240" w:before="0" w:after="0"/>
        <w:ind w:firstLine="709"/>
        <w:jc w:val="both"/>
        <w:rPr/>
      </w:pPr>
      <w:r>
        <w:rPr>
          <w:rFonts w:eastAsia="Arial Unicode MS" w:cs="Times New Roman" w:ascii="Times New Roman" w:hAnsi="Times New Roman"/>
          <w:b/>
          <w:sz w:val="20"/>
          <w:szCs w:val="20"/>
          <w:lang w:eastAsia="zh-CN"/>
        </w:rPr>
        <w:t xml:space="preserve">Ответственная за публикацию: </w:t>
      </w:r>
      <w:r>
        <w:rPr>
          <w:rFonts w:eastAsia="Arial Unicode MS" w:cs="Times New Roman" w:ascii="Times New Roman" w:hAnsi="Times New Roman"/>
          <w:sz w:val="20"/>
          <w:szCs w:val="20"/>
          <w:lang w:eastAsia="zh-CN"/>
        </w:rPr>
        <w:t>Арушанян Ритта</w:t>
      </w:r>
    </w:p>
    <w:p>
      <w:pPr>
        <w:pStyle w:val="Normal"/>
        <w:spacing w:lineRule="auto" w:line="240" w:before="0" w:after="0"/>
        <w:ind w:firstLine="709"/>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36" w:space="1" w:color="622423"/>
      </w:pBdr>
      <w:tabs>
        <w:tab w:val="clear" w:pos="708"/>
        <w:tab w:val="center" w:pos="4677" w:leader="none"/>
        <w:tab w:val="right" w:pos="9355" w:leader="none"/>
      </w:tabs>
      <w:spacing w:lineRule="auto" w:line="240" w:before="0" w:after="0"/>
      <w:contextualSpacing/>
      <w:jc w:val="center"/>
      <w:rPr/>
    </w:pPr>
    <w:r>
      <w:rPr>
        <w:rFonts w:eastAsia="Arial Unicode MS" w:cs="Times New Roman" w:ascii="Times New Roman" w:hAnsi="Times New Roman"/>
        <w:i/>
        <w:sz w:val="20"/>
        <w:szCs w:val="20"/>
      </w:rPr>
      <w:t xml:space="preserve">19 Синтез ИВО. Ведущая Студенцова Елена. 02-03.07.2022г., </w:t>
    </w:r>
    <w:r>
      <w:rPr>
        <w:rFonts w:cs="Times New Roman" w:ascii="Times New Roman" w:hAnsi="Times New Roman"/>
        <w:i/>
        <w:sz w:val="20"/>
        <w:szCs w:val="20"/>
      </w:rPr>
      <w:t>п. Яблоновский,</w:t>
    </w:r>
    <w:r>
      <w:rPr>
        <w:rFonts w:eastAsia="Arial Unicode MS" w:cs="Times New Roman" w:ascii="Times New Roman" w:hAnsi="Times New Roman"/>
        <w:i/>
        <w:sz w:val="20"/>
        <w:szCs w:val="20"/>
      </w:rPr>
      <w:t xml:space="preserve"> Адыгея </w:t>
    </w:r>
  </w:p>
  <w:p>
    <w:pPr>
      <w:pStyle w:val="Header"/>
      <w:spacing w:before="0" w:after="200"/>
      <w:rPr>
        <w:rFonts w:ascii="Times New Roman" w:hAnsi="Times New Roman" w:eastAsia="Arial Unicode MS" w:cs="Times New Roman"/>
        <w:i/>
        <w:i/>
        <w:sz w:val="16"/>
        <w:szCs w:val="16"/>
      </w:rPr>
    </w:pPr>
    <w:r>
      <w:rPr>
        <w:rFonts w:eastAsia="Arial Unicode MS" w:cs="Times New Roman" w:ascii="Times New Roman" w:hAnsi="Times New Roman"/>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sz w:val="12"/>
        <w:b w:val="false"/>
        <w:szCs w:val="12"/>
        <w:bCs w:val="false"/>
        <w:color w:val="00206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pBdr/>
      <w:spacing w:lineRule="auto" w:line="240" w:before="0" w:after="0"/>
      <w:outlineLvl w:val="0"/>
    </w:pPr>
    <w:rPr>
      <w:rFonts w:ascii="Times New Roman" w:hAnsi="Times New Roman" w:eastAsia="Times New Roman" w:cs="Times New Roman"/>
      <w:b/>
      <w:bCs/>
      <w:kern w:val="2"/>
      <w:sz w:val="24"/>
      <w:szCs w:val="28"/>
      <w:lang w:val="en-US"/>
    </w:rPr>
  </w:style>
  <w:style w:type="paragraph" w:styleId="Heading2">
    <w:name w:val="Heading 2"/>
    <w:basedOn w:val="Normal"/>
    <w:next w:val="Normal"/>
    <w:qFormat/>
    <w:pPr>
      <w:keepNext w:val="true"/>
      <w:numPr>
        <w:ilvl w:val="1"/>
        <w:numId w:val="1"/>
      </w:numPr>
      <w:pBdr/>
      <w:spacing w:lineRule="auto" w:line="240" w:before="0" w:after="0"/>
      <w:jc w:val="center"/>
      <w:outlineLvl w:val="1"/>
    </w:pPr>
    <w:rPr>
      <w:rFonts w:ascii="Times New Roman" w:hAnsi="Times New Roman" w:eastAsia="Arial Unicode MS" w:cs="Times New Roman"/>
      <w:b/>
      <w:bCs/>
      <w:iCs/>
      <w:sz w:val="24"/>
      <w:szCs w:val="28"/>
      <w:lang w:val="en-US"/>
    </w:rPr>
  </w:style>
  <w:style w:type="paragraph" w:styleId="Heading4">
    <w:name w:val="Heading 4"/>
    <w:basedOn w:val="Normal"/>
    <w:next w:val="Normal"/>
    <w:qFormat/>
    <w:pPr>
      <w:keepNext w:val="true"/>
      <w:numPr>
        <w:ilvl w:val="3"/>
        <w:numId w:val="1"/>
      </w:numPr>
      <w:pBdr/>
      <w:spacing w:lineRule="auto" w:line="240" w:before="240" w:after="60"/>
      <w:outlineLvl w:val="3"/>
    </w:pPr>
    <w:rPr>
      <w:rFonts w:ascii="Times New Roman" w:hAnsi="Times New Roman" w:eastAsia="Arial Unicode MS" w:cs="Times New Roman"/>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color w:val="002060"/>
      <w:sz w:val="12"/>
      <w:szCs w:val="1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color w:val="002060"/>
      <w:sz w:val="12"/>
      <w:szCs w:val="1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kern w:val="2"/>
      <w:sz w:val="24"/>
      <w:szCs w:val="28"/>
      <w:lang w:val="en-US"/>
    </w:rPr>
  </w:style>
  <w:style w:type="character" w:styleId="2">
    <w:name w:val="Заголовок 2 Знак"/>
    <w:qFormat/>
    <w:rPr>
      <w:rFonts w:ascii="Times New Roman" w:hAnsi="Times New Roman" w:eastAsia="Arial Unicode MS" w:cs="Arial"/>
      <w:b/>
      <w:bCs/>
      <w:iCs/>
      <w:sz w:val="24"/>
      <w:szCs w:val="28"/>
      <w:lang w:val="en-US"/>
    </w:rPr>
  </w:style>
  <w:style w:type="character" w:styleId="4">
    <w:name w:val="Заголовок 4 Знак"/>
    <w:qFormat/>
    <w:rPr>
      <w:rFonts w:ascii="Times New Roman" w:hAnsi="Times New Roman" w:eastAsia="Arial Unicode MS" w:cs="Times New Roman"/>
      <w:b/>
      <w:bCs/>
      <w:sz w:val="28"/>
      <w:szCs w:val="28"/>
      <w:lang w:val="en-US"/>
    </w:rPr>
  </w:style>
  <w:style w:type="character" w:styleId="InternetLink">
    <w:name w:val="Hyperlink"/>
    <w:rPr>
      <w:u w:val="single"/>
    </w:rPr>
  </w:style>
  <w:style w:type="character" w:styleId="Style14">
    <w:name w:val="Текст Знак"/>
    <w:qFormat/>
    <w:rPr>
      <w:rFonts w:ascii="Arial Unicode MS" w:hAnsi="Arial Unicode MS" w:eastAsia="Arial Unicode MS" w:cs="Arial Unicode MS"/>
      <w:color w:val="000000"/>
      <w:sz w:val="22"/>
      <w:szCs w:val="22"/>
      <w:lang w:bidi="ar-SA"/>
    </w:rPr>
  </w:style>
  <w:style w:type="character" w:styleId="Style15">
    <w:name w:val="Без интервала Знак"/>
    <w:qFormat/>
    <w:rPr>
      <w:sz w:val="22"/>
      <w:szCs w:val="22"/>
      <w:lang w:bidi="ar-SA"/>
    </w:rPr>
  </w:style>
  <w:style w:type="character" w:styleId="PageNumber">
    <w:name w:val="Page Number"/>
    <w:basedOn w:val="Style11"/>
    <w:rPr/>
  </w:style>
  <w:style w:type="character" w:styleId="A">
    <w:name w:val="A_Стиль Знак"/>
    <w:qFormat/>
    <w:rPr>
      <w:rFonts w:eastAsia="Arial Unicode MS" w:cs="Mangal"/>
      <w:kern w:val="2"/>
      <w:sz w:val="22"/>
      <w:szCs w:val="22"/>
      <w:lang w:val="en-US" w:bidi="hi-IN"/>
    </w:rPr>
  </w:style>
  <w:style w:type="character" w:styleId="Style16">
    <w:name w:val="Текст выноски Знак"/>
    <w:qFormat/>
    <w:rPr>
      <w:rFonts w:ascii="Tahoma" w:hAnsi="Tahoma" w:eastAsia="Arial Unicode MS" w:cs="Tahoma"/>
      <w:sz w:val="16"/>
      <w:szCs w:val="16"/>
      <w:lang w:val="en-US"/>
    </w:rPr>
  </w:style>
  <w:style w:type="character" w:styleId="11">
    <w:name w:val="Верхний колонтитул Знак1"/>
    <w:qFormat/>
    <w:rPr>
      <w:rFonts w:ascii="Calibri" w:hAnsi="Calibri" w:eastAsia="Times New Roman" w:cs="Times New Roman"/>
    </w:rPr>
  </w:style>
  <w:style w:type="character" w:styleId="VisitedInternetLink">
    <w:name w:val="FollowedHyperlink"/>
    <w:rPr>
      <w:color w:val="954F72"/>
      <w:u w:val="single"/>
    </w:rPr>
  </w:style>
  <w:style w:type="character" w:styleId="HeaderChar">
    <w:name w:val="Header Char"/>
    <w:qFormat/>
    <w:rPr>
      <w:rFonts w:cs="Times New Roman"/>
    </w:rPr>
  </w:style>
  <w:style w:type="character" w:styleId="NoSpacingChar">
    <w:name w:val="No Spacing Char"/>
    <w:qFormat/>
    <w:rPr>
      <w:rFonts w:eastAsia="Times New Roman"/>
      <w:sz w:val="22"/>
    </w:rPr>
  </w:style>
  <w:style w:type="character" w:styleId="Style17">
    <w:name w:val="Текст сноски Знак"/>
    <w:qFormat/>
    <w:rPr>
      <w:rFonts w:ascii="Times New Roman" w:hAnsi="Times New Roman" w:eastAsia="Arial Unicode MS" w:cs="Times New Roman"/>
      <w:lang w:val="en-US"/>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eastAsia="Arial Unicode MS" w:cs="Tahoma"/>
      <w:shd w:fill="000080" w:val="clear"/>
      <w:lang w:val="en-US"/>
    </w:rPr>
  </w:style>
  <w:style w:type="character" w:styleId="21">
    <w:name w:val="Заголовок 2.1 Знак"/>
    <w:qFormat/>
    <w:rPr>
      <w:rFonts w:ascii="Times New Roman" w:hAnsi="Times New Roman" w:eastAsia="Arial Unicode MS" w:cs="Times New Roman"/>
      <w:b/>
      <w:sz w:val="24"/>
      <w:szCs w:val="24"/>
    </w:rPr>
  </w:style>
  <w:style w:type="character" w:styleId="Style19">
    <w:name w:val="Стиль А Знак"/>
    <w:qFormat/>
    <w:rPr>
      <w:rFonts w:ascii="Times New Roman" w:hAnsi="Times New Roman" w:eastAsia="Arial Unicode MS" w:cs="Times New Roman"/>
      <w:color w:val="000000"/>
      <w:sz w:val="24"/>
      <w:szCs w:val="24"/>
    </w:rPr>
  </w:style>
  <w:style w:type="character" w:styleId="Accent">
    <w:name w:val="accen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Style21">
    <w:name w:val="Без интервала"/>
    <w:qFormat/>
    <w:pPr>
      <w:widowControl/>
      <w:bidi w:val="0"/>
      <w:ind w:firstLine="652"/>
      <w:jc w:val="both"/>
    </w:pPr>
    <w:rPr>
      <w:rFonts w:ascii="Calibri" w:hAnsi="Calibri" w:eastAsia="Calibri" w:cs="Times New Roman"/>
      <w:color w:val="auto"/>
      <w:sz w:val="22"/>
      <w:szCs w:val="22"/>
      <w:lang w:val="ru-RU" w:bidi="ar-SA" w:eastAsia="zh-CN"/>
    </w:rPr>
  </w:style>
  <w:style w:type="paragraph" w:styleId="Contents4">
    <w:name w:val="TOC 4"/>
    <w:basedOn w:val="Normal"/>
    <w:next w:val="Normal"/>
    <w:pPr>
      <w:pBdr/>
      <w:tabs>
        <w:tab w:val="clear" w:pos="708"/>
        <w:tab w:val="right" w:pos="9600" w:leader="dot"/>
      </w:tabs>
      <w:spacing w:lineRule="auto" w:line="240" w:before="0" w:after="0"/>
      <w:ind w:right="518" w:hanging="0"/>
      <w:jc w:val="both"/>
    </w:pPr>
    <w:rPr>
      <w:rFonts w:ascii="Times New Roman" w:hAnsi="Times New Roman" w:eastAsia="Arial Unicode MS" w:cs="Times New Roman"/>
      <w:sz w:val="24"/>
      <w:szCs w:val="24"/>
      <w:lang w:val="en-US" w:eastAsia="en-US"/>
    </w:rPr>
  </w:style>
  <w:style w:type="paragraph" w:styleId="A1">
    <w:name w:val="A_Стиль"/>
    <w:basedOn w:val="Normal"/>
    <w:qFormat/>
    <w:pPr>
      <w:widowControl w:val="false"/>
      <w:spacing w:lineRule="auto" w:line="240" w:before="0" w:after="0"/>
      <w:ind w:firstLine="709"/>
      <w:jc w:val="both"/>
    </w:pPr>
    <w:rPr>
      <w:rFonts w:eastAsia="Arial Unicode MS" w:cs="Mangal"/>
      <w:kern w:val="2"/>
      <w:lang w:val="en-US" w:bidi="hi-IN"/>
    </w:rPr>
  </w:style>
  <w:style w:type="paragraph" w:styleId="Style22">
    <w:name w:val="Заголовок оглавления"/>
    <w:basedOn w:val="Heading1"/>
    <w:next w:val="Normal"/>
    <w:qFormat/>
    <w:pPr>
      <w:keepLines/>
      <w:numPr>
        <w:ilvl w:val="0"/>
        <w:numId w:val="0"/>
      </w:numPr>
      <w:pBdr/>
      <w:spacing w:lineRule="auto" w:line="276" w:before="480" w:after="0"/>
      <w:outlineLvl w:val="9"/>
    </w:pPr>
    <w:rPr>
      <w:color w:val="365F91"/>
      <w:kern w:val="0"/>
      <w:lang w:val="ru-RU"/>
    </w:rPr>
  </w:style>
  <w:style w:type="paragraph" w:styleId="Contents1">
    <w:name w:val="TOC 1"/>
    <w:basedOn w:val="Normal"/>
    <w:next w:val="Normal"/>
    <w:pPr>
      <w:pBdr/>
      <w:tabs>
        <w:tab w:val="clear" w:pos="708"/>
        <w:tab w:val="right" w:pos="9576" w:leader="dot"/>
      </w:tabs>
      <w:spacing w:lineRule="auto" w:line="240" w:before="0" w:after="0"/>
    </w:pPr>
    <w:rPr>
      <w:rFonts w:ascii="Times New Roman" w:hAnsi="Times New Roman" w:eastAsia="Arial Unicode MS" w:cs="Times New Roman"/>
      <w:sz w:val="24"/>
      <w:szCs w:val="24"/>
      <w:lang w:val="en-US"/>
    </w:rPr>
  </w:style>
  <w:style w:type="paragraph" w:styleId="Style23">
    <w:name w:val="Абзац списка"/>
    <w:basedOn w:val="Normal"/>
    <w:qFormat/>
    <w:pPr>
      <w:spacing w:before="0" w:after="200"/>
      <w:ind w:left="720" w:hanging="0"/>
      <w:contextualSpacing/>
    </w:pPr>
    <w:rPr>
      <w:rFonts w:ascii="Times New Roman" w:hAnsi="Times New Roman" w:eastAsia="Times New Roman" w:cs="Times New Roman"/>
      <w:sz w:val="24"/>
    </w:rPr>
  </w:style>
  <w:style w:type="paragraph" w:styleId="Style24">
    <w:name w:val="Текст выноски"/>
    <w:basedOn w:val="Normal"/>
    <w:qFormat/>
    <w:pPr>
      <w:pBdr/>
      <w:spacing w:lineRule="auto" w:line="240" w:before="0" w:after="0"/>
    </w:pPr>
    <w:rPr>
      <w:rFonts w:ascii="Tahoma" w:hAnsi="Tahoma" w:eastAsia="Arial Unicode MS" w:cs="Tahoma"/>
      <w:sz w:val="16"/>
      <w:szCs w:val="16"/>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Стиль А"/>
    <w:basedOn w:val="Normal"/>
    <w:qFormat/>
    <w:pPr>
      <w:pBdr/>
      <w:spacing w:lineRule="auto" w:line="240" w:before="0" w:after="0"/>
      <w:ind w:firstLine="709"/>
      <w:jc w:val="both"/>
    </w:pPr>
    <w:rPr>
      <w:rFonts w:ascii="Times New Roman" w:hAnsi="Times New Roman" w:eastAsia="Arial Unicode MS" w:cs="Times New Roman"/>
      <w:color w:val="000000"/>
      <w:sz w:val="24"/>
      <w:szCs w:val="24"/>
      <w:lang w:val="en-US"/>
    </w:rPr>
  </w:style>
  <w:style w:type="paragraph" w:styleId="211">
    <w:name w:val="Заголовок 2.1"/>
    <w:basedOn w:val="Heading4"/>
    <w:qFormat/>
    <w:pPr>
      <w:numPr>
        <w:ilvl w:val="0"/>
        <w:numId w:val="0"/>
      </w:numPr>
      <w:spacing w:before="240" w:after="120"/>
      <w:jc w:val="center"/>
      <w:outlineLvl w:val="9"/>
    </w:pPr>
    <w:rPr>
      <w:bCs w:val="false"/>
      <w:sz w:val="24"/>
      <w:szCs w:val="24"/>
      <w:lang w:val="en-US"/>
    </w:rPr>
  </w:style>
  <w:style w:type="paragraph" w:styleId="ListParagraph">
    <w:name w:val="List Paragraph"/>
    <w:basedOn w:val="Normal"/>
    <w:qFormat/>
    <w:pPr>
      <w:ind w:left="720" w:hanging="0"/>
    </w:pPr>
    <w:rPr>
      <w:rFonts w:eastAsia="Times New Roman"/>
    </w:rPr>
  </w:style>
  <w:style w:type="paragraph" w:styleId="NoSpacing">
    <w:name w:val="No Spacing"/>
    <w:basedOn w:val="Normal"/>
    <w:qFormat/>
    <w:pPr>
      <w:spacing w:lineRule="auto" w:line="240" w:before="0" w:after="0"/>
    </w:pPr>
    <w:rPr>
      <w:rFonts w:eastAsia="Times New Roman"/>
      <w:szCs w:val="20"/>
      <w:lang w:val="en-US"/>
    </w:rPr>
  </w:style>
  <w:style w:type="paragraph" w:styleId="Footnote">
    <w:name w:val="Footnote Text"/>
    <w:basedOn w:val="Normal"/>
    <w:pPr>
      <w:pBdr/>
      <w:spacing w:lineRule="auto" w:line="240" w:before="0" w:after="0"/>
    </w:pPr>
    <w:rPr>
      <w:rFonts w:ascii="Times New Roman" w:hAnsi="Times New Roman" w:eastAsia="Arial Unicode MS" w:cs="Times New Roman"/>
      <w:sz w:val="20"/>
      <w:szCs w:val="20"/>
      <w:lang w:val="en-US"/>
    </w:rPr>
  </w:style>
  <w:style w:type="paragraph" w:styleId="Style27">
    <w:name w:val="Схема документа"/>
    <w:basedOn w:val="Normal"/>
    <w:qFormat/>
    <w:pPr>
      <w:pBdr/>
      <w:shd w:fill="000080" w:val="clear"/>
      <w:spacing w:lineRule="auto" w:line="240" w:before="0" w:after="0"/>
    </w:pPr>
    <w:rPr>
      <w:rFonts w:ascii="Tahoma" w:hAnsi="Tahoma" w:eastAsia="Arial Unicode MS" w:cs="Tahoma"/>
      <w:sz w:val="20"/>
      <w:szCs w:val="20"/>
      <w:lang w:val="en-US"/>
    </w:rPr>
  </w:style>
  <w:style w:type="paragraph" w:styleId="12">
    <w:name w:val="Стиль1"/>
    <w:basedOn w:val="Heading1"/>
    <w:qFormat/>
    <w:pPr>
      <w:numPr>
        <w:ilvl w:val="0"/>
        <w:numId w:val="0"/>
      </w:numPr>
      <w:outlineLvl w:val="9"/>
    </w:pPr>
    <w:rPr>
      <w:lang w:val="ru-RU"/>
    </w:rPr>
  </w:style>
  <w:style w:type="paragraph" w:styleId="22">
    <w:name w:val="Стиль2"/>
    <w:basedOn w:val="Heading1"/>
    <w:qFormat/>
    <w:pPr>
      <w:numPr>
        <w:ilvl w:val="0"/>
        <w:numId w:val="0"/>
      </w:numPr>
      <w:outlineLvl w:val="9"/>
    </w:pPr>
    <w:rPr>
      <w:sz w:val="24"/>
      <w:szCs w:val="24"/>
      <w:lang w:val="ru-RU"/>
    </w:rPr>
  </w:style>
  <w:style w:type="paragraph" w:styleId="3">
    <w:name w:val="Стиль3"/>
    <w:basedOn w:val="Heading1"/>
    <w:qFormat/>
    <w:pPr>
      <w:numPr>
        <w:ilvl w:val="0"/>
        <w:numId w:val="0"/>
      </w:numPr>
      <w:outlineLvl w:val="9"/>
    </w:pPr>
    <w:rPr>
      <w:lang w:val="ru-RU"/>
    </w:rPr>
  </w:style>
  <w:style w:type="paragraph" w:styleId="41">
    <w:name w:val="Стиль4"/>
    <w:basedOn w:val="Heading1"/>
    <w:qFormat/>
    <w:pPr>
      <w:numPr>
        <w:ilvl w:val="0"/>
        <w:numId w:val="0"/>
      </w:numPr>
      <w:outlineLvl w:val="9"/>
    </w:pPr>
    <w:rPr>
      <w:bCs w:val="false"/>
    </w:rPr>
  </w:style>
  <w:style w:type="paragraph" w:styleId="Contents2">
    <w:name w:val="TOC 2"/>
    <w:basedOn w:val="Normal"/>
    <w:next w:val="Normal"/>
    <w:pPr>
      <w:pBdr/>
      <w:spacing w:lineRule="auto" w:line="240" w:before="0" w:after="0"/>
      <w:ind w:left="240" w:hanging="0"/>
    </w:pPr>
    <w:rPr>
      <w:rFonts w:ascii="Times New Roman" w:hAnsi="Times New Roman" w:eastAsia="Arial Unicode MS" w:cs="Times New Roman"/>
      <w:sz w:val="24"/>
      <w:szCs w:val="24"/>
      <w:lang w:val="en-US"/>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13">
    <w:name w:val="Без интервала1"/>
    <w:basedOn w:val="Normal"/>
    <w:qFormat/>
    <w:pPr>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00:00Z</dcterms:created>
  <dc:creator>РИТА</dc:creator>
  <dc:description/>
  <cp:keywords/>
  <dc:language>en-US</dc:language>
  <cp:lastModifiedBy>РИТА</cp:lastModifiedBy>
  <dcterms:modified xsi:type="dcterms:W3CDTF">2022-08-18T09:40:00Z</dcterms:modified>
  <cp:revision>48</cp:revision>
  <dc:subject/>
  <dc:title/>
</cp:coreProperties>
</file>